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zetés a muzeológiába - Székely Mikló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zsga tétel- és irodalomjegyzé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űtárgyfelhalmozás és kultusz kapcsolata: az ókori Görögország, Japán, Kína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ezaurálás folyamata az ókortól a középkor végéig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Reneszánsz műgyűjtés, Mantova, Firenze, Róma példája a 14-16. században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Korai magyar műgyűjtés jellegzetességei és kiemelkedő személyiségei a 15-17. században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unst und Wunderkammer társadalmi, kulturális és művészettörténeti háttere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A kincstári nyilvántartástól a rendszerező katalógusig: a tárgyak nyilvántartásának változása és ezek szellemtörténeti magyarázata a 15-19. században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 xml:space="preserve">Műgyűjtés a királyi Magyarországon és Erdélyben a 17-18. században 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ilág első intézményesült múzeumai és múzeumépületei 1753-1847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Magyar Nemzeti Múzeum alapításának körülményei, az intézmény létrejötte, a gyűjtemények elhelyezése és a múzeum épülete(i)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par- és világkiállítások kapcsolata a múzeumokkal, az első iparmúzeumok és iparművészeti múzeumok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úzeumok Európában és Magyarországon a 19. század második felétől az I. világháborúig, a Szépművészeti Múzeum kialakulása, a Nemzeti Múzeum egyes gyűjteményeinek önállósodása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magyar múzeumi intézményrendszer átalakulása 1945 – 2000 közöt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múzeumpedagógia, marketing, PR, kommunikáció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kortárs művészet és a múzeumok, művészeti vásárok, műgyűjtés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z „új muzeológia” hatása: új feladatok és funkciók - múzeumok és múzeumi épületek 1990-2010 között Magyarországon és a világban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Museology back to Basics. </w:t>
      </w:r>
      <w:hyperlink r:id="rId2">
        <w:r>
          <w:rPr>
            <w:rStyle w:val="InternetLink"/>
            <w:sz w:val="24"/>
            <w:szCs w:val="24"/>
          </w:rPr>
          <w:t>ICOFOM Study Series. ICOM. 2009.</w:t>
        </w:r>
      </w:hyperlink>
      <w:r>
        <w:rPr>
          <w:sz w:val="24"/>
          <w:szCs w:val="24"/>
        </w:rPr>
        <w:t xml:space="preserve"> és </w:t>
      </w:r>
      <w:hyperlink r:id="rId3">
        <w:r>
          <w:rPr>
            <w:rStyle w:val="InternetLink"/>
            <w:sz w:val="24"/>
            <w:szCs w:val="24"/>
          </w:rPr>
          <w:t>Supplément</w:t>
        </w:r>
      </w:hyperlink>
      <w:r>
        <w:rPr>
          <w:sz w:val="24"/>
          <w:szCs w:val="24"/>
        </w:rPr>
        <w:t>. elérhet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ttp://www.icofom.com.ar/forms/ISS%20ICOFOM%20STUDY%20SERIES%2038.pdf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falvi Tamás-Mészáros Márta-Ónodi Márta: Közgyűjteményi ismeretek. Budapest. 2007. Közgyűjteményi alapismeretek. 117-1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exander, Edward P.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ooks.google.hu/books?id=F-K2b6A9hqIC&amp;dq=alexander+museums+in+motion&amp;printsec=frontcover&amp;source=bn&amp;hl=hu&amp;ei=fD5XS7rCMaSmmwP3oLmMAw&amp;sa=X&amp;oi=book_result&amp;ct=result&amp;resnum=4&amp;ved=0CBkQ6AEwAw" \l "v=onepage&amp;q=&amp;f=fals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Museums in Motion. An Introduction to the History and Function of Museum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Published in cooperation with the American Association for State and Local History, AltaMira Press, Walnut Creek, London, New Delhi, 1996. elérhető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ttp://books.google.hu/books?id=F-K2b6A9hqIC&amp;dq=alexander+museums+in+motion&amp;printsec=frontcover&amp;source=bn&amp;hl=hu&amp;ei=fD5XS7rCMaSmmwP3oLmMAw&amp;sa=X&amp;oi=book_result&amp;ct=result&amp;resnum=4&amp;ved=0CBkQ6AEwAw#v=onepage&amp;q&amp;f=fal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nfranco Binni - Giovanni Pinna: A múzeum. Egy kulturális gépezet története a XVI. századtól napjainkig. Budapest, 1986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Szilágyi János György: Fogadalmi tárgyak elhelyezése és megőrzése a szentélyekben. A görög művészet világa I-II. Budapest. 1962. I: 99-127., II: 226-232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Castiglione László: A római művészet világa. Budapest. 1974. 33-57., 159-206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dekamp, Horst: A Kunstkammer mint játéktér. In: Café Bábel, 1994/4. 105-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vor-Roper, Hugh: A műgyűjtemények kifosztása a XVII. században. Café Bábel, 1994/4. 123-1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sz w:val="24"/>
          <w:szCs w:val="24"/>
        </w:rPr>
        <w:t>Kauffmann, Thomas DaCosta: A kincstártól a múzeumig: az osztrák Habsburg-ház gyűjteményei. Café Bábel, 1994/4, 113-122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kó Katalin: Adatok a magyar műgyűjtés történetéhez. In: Művészet és felvilágosodás, Budapest, Akadémiai, 1978. 545-5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ta Zsigmond: A nagyenyedi kollégium múzeumának kialakulása és fejlődése. In: Emlékkönyv Kelemen Lajos születésének nyolcvanadik évfordulójára. Kolozsvár, 1957, 614-62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a Zsigmond: Az első erdélyi házi múzeumok és a múzeumi gondolat kialakulása. in: Uő. Művelődés és népszolgálat. Kriterion, Bukarest, 1983. 36-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R. Várkonyi Ágnes: A múzeum gondolata a felvilágosodás korában és a reformkorban. A Hadtörténeti Múzeum Értesítője. 6. Budapest, Hadtörténeti Múzeum, 2003. 15-41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ntz Géza: A magyar műgyűjtés történetének vázlata 1850- ig. Budapest, 1937. és Miskolc, 1996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Stockné Horvát Mária: A Magyar Nemzeti Múzeum létesítésének historiográfiájáról és forrásaiból. Valóság. 2002. 3. 71-74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Korek József: A Magyar Nemzeti Múzeum története. Fennállásának 175. éve alkalmából. Budapest, 1976. 7-23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sz w:val="24"/>
          <w:szCs w:val="24"/>
        </w:rPr>
        <w:t>Az idő sodrában: az Iparművészeti Múzeum gyűjteményeinek története : az Iparművészeti Múzeum Gyűjtők és kincsek című kiállításához (szerk. Pataki Judit). Budapest, Iparművészeti Múzeum, 2006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kó, Katalin: Nemzeti Képtár. „Emlékezet és történelem között”. In. A Magyar Magyar Nemzeti Galéria Évkönyve (A Magyar Nemzeti Galéria kiadványai 2009/5.), Vol. XXVI., No. 11., 2008., Budapest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Simon Zsuzsa: A Szépművészeti Múzeum mint a művészet modellje. In: Bulletin du Musée Hongrois des Beaux-Arts, No. 73, 1990. 111–118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sz w:val="24"/>
          <w:szCs w:val="24"/>
        </w:rPr>
        <w:t xml:space="preserve">Vattimo, Gianni: A múzeum a posztmodern korban. In: </w:t>
      </w:r>
      <w:hyperlink r:id="rId4">
        <w:r>
          <w:rPr>
            <w:rStyle w:val="InternetLink"/>
            <w:sz w:val="24"/>
            <w:szCs w:val="24"/>
          </w:rPr>
          <w:t>Magyar Lettre Internationale</w:t>
        </w:r>
      </w:hyperlink>
      <w:r>
        <w:rPr>
          <w:sz w:val="24"/>
          <w:szCs w:val="24"/>
        </w:rPr>
        <w:t>, 29. szám, 1998. nyár, 34-36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sz w:val="24"/>
          <w:szCs w:val="24"/>
        </w:rPr>
        <w:t xml:space="preserve">Gabi Dolff-Bonekämper: Nemzeti – regionális – globális? A társadalmi örökségkonstrukciók régi és új modelljei. (Ford. Marosi Ernő.) </w:t>
      </w:r>
      <w:hyperlink r:id="rId5">
        <w:r>
          <w:rPr>
            <w:rStyle w:val="InternetLink"/>
            <w:sz w:val="24"/>
            <w:szCs w:val="24"/>
          </w:rPr>
          <w:t>Magyar Szemle, 2009/1-2</w:t>
        </w:r>
      </w:hyperlink>
      <w:r>
        <w:rPr>
          <w:sz w:val="24"/>
          <w:szCs w:val="24"/>
        </w:rPr>
        <w:t>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li Gábor: Az antropologizált múzeum: közgyűjtemények átalakítása az ezredfordulón. Budapest, Typotex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li Gábor: Él-e a modern művészet a múzeumon kívül? A múzeumi diskurzus mai irányairól. Buksz: kritikai írások a társadalomtudományok köréből. – Budapest, 1989-14. (2002) 3. 250-2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li Gábor: Állam és piac - Kortárs-művészeti gyűjteményfejlesztés a rendszerváltás óta. Artportal. elérhet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hyperlink r:id="rId6">
        <w:r>
          <w:rPr>
            <w:rStyle w:val="InternetLink"/>
            <w:i/>
            <w:sz w:val="24"/>
            <w:szCs w:val="24"/>
          </w:rPr>
          <w:t>http://artportal.hu/forrasok/cikkek/uj_muveszet/ebli_gaborand_allam_es_piac_kortars_muveszeti_gyujtemenyfejlesztes_a_rendszervaltas_ota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eum XXI. A világ és Magyarország múzeumépítészete. In: Octogon, 2001/1. 12–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ssa M. Iván (szerk.): Magyarország múzeumai. Budapest, Vince Kiadó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Camin, Giulia</w:t>
        </w:r>
      </w:hyperlink>
      <w:r>
        <w:rPr>
          <w:sz w:val="24"/>
          <w:szCs w:val="24"/>
        </w:rPr>
        <w:t>:A világ múzeumai: építészeti remekművek - világhíres gyűjtemények. Budapest, Gabo, 2007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fom.com.ar/forms/ISS ICOFOM STUDY SERIES 38.pdf" TargetMode="External"/><Relationship Id="rId3" Type="http://schemas.openxmlformats.org/officeDocument/2006/relationships/hyperlink" Target="http://www.icofom.com.ar/forms/Suppl. ISS 38.pdf" TargetMode="External"/><Relationship Id="rId4" Type="http://schemas.openxmlformats.org/officeDocument/2006/relationships/hyperlink" Target="http://lettre.c3.hu/" TargetMode="External"/><Relationship Id="rId5" Type="http://schemas.openxmlformats.org/officeDocument/2006/relationships/hyperlink" Target="http://www.magyarszemle.hu/szamok/2009/1/Nemzeti_reginoalis_globalis" TargetMode="External"/><Relationship Id="rId6" Type="http://schemas.openxmlformats.org/officeDocument/2006/relationships/hyperlink" Target="http://artportal.hu/forrasok/cikkek/uj_muveszet/ebli_gaborand_allam_es_piac_kortars_muveszeti_gyujtemenyfejlesztes_a_rendszervaltas_ota" TargetMode="External"/><Relationship Id="rId7" Type="http://schemas.openxmlformats.org/officeDocument/2006/relationships/hyperlink" Target="javascript: { closeThisIfParentExistsOrSubmit(); }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Székely Miklós</dc:creator>
  <dc:description/>
  <cp:keywords/>
  <dc:language>en-US</dc:language>
  <cp:lastModifiedBy>felhasználó</cp:lastModifiedBy>
  <dcterms:modified xsi:type="dcterms:W3CDTF">2010-10-12T09:33:00Z</dcterms:modified>
  <cp:revision>5</cp:revision>
  <dc:subject/>
  <dc:title/>
</cp:coreProperties>
</file>