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Etalonvizsga képlista. </w:t>
      </w:r>
      <w:r>
        <w:rPr>
          <w:b/>
          <w:sz w:val="32"/>
          <w:szCs w:val="32"/>
        </w:rPr>
        <w:t>20. századi egyetemes művészet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01 Bécs 19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MT, Gustav, </w:t>
      </w:r>
      <w:r>
        <w:rPr>
          <w:i/>
        </w:rPr>
        <w:t>Beethoven fríz</w:t>
      </w:r>
      <w:r>
        <w:rPr/>
        <w:t>, 1902, freskó, Secession, Bé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KOSCHKA, Oskar, </w:t>
      </w:r>
      <w:r>
        <w:rPr>
          <w:i/>
        </w:rPr>
        <w:t>Adolf Loos építész arcképe</w:t>
      </w:r>
      <w:r>
        <w:rPr/>
        <w:t>, 1909, ol., v. 74x91 cm, Neue Nazionalgalerie, Berl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LE, Egon, </w:t>
      </w:r>
      <w:r>
        <w:rPr>
          <w:i/>
        </w:rPr>
        <w:t>Két lány</w:t>
      </w:r>
      <w:r>
        <w:rPr/>
        <w:t>, 1915, gouache, kréta, papír, SZM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er Sacrum</w:t>
      </w:r>
      <w:r>
        <w:rPr/>
        <w:t xml:space="preserve"> folyóirat címlapja, 1898.I. (I. évfolyam, I. sz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ner Werkstätte, </w:t>
      </w:r>
      <w:r>
        <w:rPr>
          <w:i/>
        </w:rPr>
        <w:t>Cabaret Fledermaus, interieur</w:t>
      </w:r>
      <w:r>
        <w:rPr/>
        <w:t>, 1907 (Divéky József képeslapja, színes litográf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 Les Fauves</w:t>
      </w:r>
    </w:p>
    <w:p>
      <w:pPr>
        <w:pStyle w:val="Normal"/>
        <w:numPr>
          <w:ilvl w:val="0"/>
          <w:numId w:val="1"/>
        </w:numPr>
        <w:rPr/>
      </w:pPr>
      <w:r>
        <w:rPr/>
        <w:t>DERAIN, André, Collioure-i kikötő, 1905, ol., v. Musée d'Art Moderne, Troyes</w:t>
      </w:r>
    </w:p>
    <w:p>
      <w:pPr>
        <w:pStyle w:val="Normal"/>
        <w:numPr>
          <w:ilvl w:val="0"/>
          <w:numId w:val="1"/>
        </w:numPr>
        <w:rPr/>
      </w:pPr>
      <w:r>
        <w:rPr/>
        <w:t>MATISSE, Henri, Kalapos nő, 1905, ol., v. 81x65 cm, mgt. San Francisco (egykor Gertrude Stein tul.)</w:t>
      </w:r>
    </w:p>
    <w:p>
      <w:pPr>
        <w:pStyle w:val="Normal"/>
        <w:numPr>
          <w:ilvl w:val="0"/>
          <w:numId w:val="1"/>
        </w:numPr>
        <w:rPr/>
      </w:pPr>
      <w:r>
        <w:rPr/>
        <w:t>MATISSE, Henri, Mme Matisse. A zöld vonal, 1905, ol.,v. 40,5x32,5 cm, Statens Museum for Kunst, Koppenhága</w:t>
      </w:r>
    </w:p>
    <w:p>
      <w:pPr>
        <w:pStyle w:val="Normal"/>
        <w:numPr>
          <w:ilvl w:val="0"/>
          <w:numId w:val="1"/>
        </w:numPr>
        <w:rPr/>
      </w:pPr>
      <w:r>
        <w:rPr/>
        <w:t>Matisse-képek Szergej Scsukin palotájában Moszkvában, 1913 k.</w:t>
      </w:r>
    </w:p>
    <w:p>
      <w:pPr>
        <w:pStyle w:val="Normal"/>
        <w:numPr>
          <w:ilvl w:val="0"/>
          <w:numId w:val="1"/>
        </w:numPr>
        <w:rPr/>
      </w:pPr>
      <w:r>
        <w:rPr/>
        <w:t>Steinék szobája Párizsban, a rue des Flerues 27-ben, 1908 k.</w:t>
      </w:r>
    </w:p>
    <w:p>
      <w:pPr>
        <w:pStyle w:val="Normal"/>
        <w:numPr>
          <w:ilvl w:val="0"/>
          <w:numId w:val="1"/>
        </w:numPr>
        <w:rPr/>
      </w:pPr>
      <w:r>
        <w:rPr/>
        <w:t>VLAMINCK, Maurice, A Szajna Chatounál, 1906, ol., v. m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 német expresszion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LACH, Ernst, </w:t>
      </w:r>
      <w:r>
        <w:rPr>
          <w:i/>
        </w:rPr>
        <w:t>Menekülő</w:t>
      </w:r>
      <w:r>
        <w:rPr/>
        <w:t>, 1920, fa, 54 cm, Kunsthaus, Zürich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ie Aktion</w:t>
      </w:r>
      <w:r>
        <w:rPr/>
        <w:t xml:space="preserve"> folyóirat címlapja Conrad Félixmüller fametszetével, 1920 (X. évf./17-18. sz.), Berl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KOSCHKA, Oskar, </w:t>
      </w:r>
      <w:r>
        <w:rPr>
          <w:i/>
        </w:rPr>
        <w:t>Plakát a berlini Sturm Galéria kiállításához</w:t>
      </w:r>
      <w:r>
        <w:rPr/>
        <w:t>, 1911, színes litográfia, pap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 Blaue Reiter</w:t>
      </w:r>
    </w:p>
    <w:p>
      <w:pPr>
        <w:pStyle w:val="Normal"/>
        <w:numPr>
          <w:ilvl w:val="0"/>
          <w:numId w:val="1"/>
        </w:numPr>
        <w:rPr/>
      </w:pPr>
      <w:r>
        <w:rPr/>
        <w:t>KANDINSZKIJ, Vaszilij, Der Blaue Reiter Almanach címlapterve, 1911-12, fametszet, papír, 28x21,2 cm</w:t>
      </w:r>
    </w:p>
    <w:p>
      <w:pPr>
        <w:pStyle w:val="Normal"/>
        <w:numPr>
          <w:ilvl w:val="0"/>
          <w:numId w:val="1"/>
        </w:numPr>
        <w:rPr/>
      </w:pPr>
      <w:r>
        <w:rPr/>
        <w:t>JAWLENSZKIJ, Alekszej, Schokko kalapban, 1910, ol., karton, 73,7x68,8 cm, Leonard Hutton Galeries, N.Y.</w:t>
      </w:r>
    </w:p>
    <w:p>
      <w:pPr>
        <w:pStyle w:val="Normal"/>
        <w:numPr>
          <w:ilvl w:val="0"/>
          <w:numId w:val="1"/>
        </w:numPr>
        <w:rPr/>
      </w:pPr>
      <w:r>
        <w:rPr/>
        <w:t>KANDINSZKIJ, Vaszilij, Első absztrakt kompozíció, 1910, ceruza, tinta, akvarell, papír, 49,6x64,8 cm, Musée National d’Art Moderne, Centre Georges Pompidou, Párizs</w:t>
      </w:r>
    </w:p>
    <w:p>
      <w:pPr>
        <w:pStyle w:val="Normal"/>
        <w:numPr>
          <w:ilvl w:val="0"/>
          <w:numId w:val="1"/>
        </w:numPr>
        <w:rPr/>
      </w:pPr>
      <w:r>
        <w:rPr/>
        <w:t>KANDINSZKIJ, Vaszilij, Templom Murnauban, 1910, ol., karton, 64,7x50,2 cm, Städtische Galerie im Lenbachhaus, München</w:t>
      </w:r>
    </w:p>
    <w:p>
      <w:pPr>
        <w:pStyle w:val="Normal"/>
        <w:numPr>
          <w:ilvl w:val="0"/>
          <w:numId w:val="1"/>
        </w:numPr>
        <w:rPr/>
      </w:pPr>
      <w:r>
        <w:rPr/>
        <w:t>MACKE, August, A kalaposüzlet, 1913, ol., v. 54,5x44 cm, Städtische Galerie im Lenbachhaus, München</w:t>
      </w:r>
    </w:p>
    <w:p>
      <w:pPr>
        <w:pStyle w:val="Normal"/>
        <w:numPr>
          <w:ilvl w:val="0"/>
          <w:numId w:val="1"/>
        </w:numPr>
        <w:rPr/>
      </w:pPr>
      <w:r>
        <w:rPr/>
        <w:t>MARK, Franz, Harcoló formák, 1914, ol., v. 91x131,5 cm, Staatsgalerie moderner Kunst, Mün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Brüc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CKEL, Erich, </w:t>
      </w:r>
      <w:r>
        <w:rPr>
          <w:i/>
        </w:rPr>
        <w:t>Nietzsche</w:t>
      </w:r>
      <w:r>
        <w:rPr/>
        <w:t>, 1905, fametszet</w:t>
      </w:r>
    </w:p>
    <w:p>
      <w:pPr>
        <w:pStyle w:val="Normal"/>
        <w:numPr>
          <w:ilvl w:val="0"/>
          <w:numId w:val="1"/>
        </w:numPr>
        <w:rPr/>
      </w:pPr>
      <w:r>
        <w:rPr/>
        <w:t>Kirchner Davosi házának bejárata (Svájc), 19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RCHNER, Ernst Ludwig, </w:t>
      </w:r>
      <w:r>
        <w:rPr>
          <w:i/>
        </w:rPr>
        <w:t>Öt nő az utcán</w:t>
      </w:r>
      <w:r>
        <w:rPr/>
        <w:t>, 1913, ol., v. 120x90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ELLER, Otto, </w:t>
      </w:r>
      <w:r>
        <w:rPr>
          <w:i/>
        </w:rPr>
        <w:t>Fekvő akt a dűnéken</w:t>
      </w:r>
      <w:r>
        <w:rPr/>
        <w:t>, 1910, tempera, v. mg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LDE, Emil, </w:t>
      </w:r>
      <w:r>
        <w:rPr>
          <w:i/>
        </w:rPr>
        <w:t>Próféta</w:t>
      </w:r>
      <w:r>
        <w:rPr/>
        <w:t>, 1912, fametszet, 32,4x22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CHSTEIN, Max, </w:t>
      </w:r>
      <w:r>
        <w:rPr>
          <w:i/>
        </w:rPr>
        <w:t>Kora reggel</w:t>
      </w:r>
      <w:r>
        <w:rPr/>
        <w:t>, 1911, ol., v. 75x100 cm, mgt. Ravensbur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MIDT-ROTTLUFF, Karl, </w:t>
      </w:r>
      <w:r>
        <w:rPr>
          <w:i/>
        </w:rPr>
        <w:t>Három akt</w:t>
      </w:r>
      <w:r>
        <w:rPr/>
        <w:t>, 1913, ol., v. 98x106 cm, Nazionalgalerie, Ber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 primitiv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NCUSI, Constantin, </w:t>
      </w:r>
      <w:r>
        <w:rPr>
          <w:i/>
        </w:rPr>
        <w:t>A csók</w:t>
      </w:r>
      <w:r>
        <w:rPr/>
        <w:t>, 1908-12, mészkő, M58,4 cm, Museum of Art, Philadelph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QUE, Georges, </w:t>
      </w:r>
      <w:r>
        <w:rPr>
          <w:i/>
        </w:rPr>
        <w:t>Nagy akt</w:t>
      </w:r>
      <w:r>
        <w:rPr/>
        <w:t>, 1908, ol., v, 140x100 cm, Musée National d’Art Moderne Centre Georges Pompidou, Páriz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AIN, André, </w:t>
      </w:r>
      <w:r>
        <w:rPr>
          <w:i/>
        </w:rPr>
        <w:t>Fürdőzők</w:t>
      </w:r>
      <w:r>
        <w:rPr/>
        <w:t>, 1907, ol., v. 132x195 cm, MoMA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AIN, André, </w:t>
      </w:r>
      <w:r>
        <w:rPr>
          <w:i/>
        </w:rPr>
        <w:t>Guggoló akt</w:t>
      </w:r>
      <w:r>
        <w:rPr/>
        <w:t>, 1907, direkt faragás, kő, M33 cm, Ludwig Museum, Bé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RCHNER, Ernst Ludwig, </w:t>
      </w:r>
      <w:r>
        <w:rPr>
          <w:i/>
        </w:rPr>
        <w:t>Férfi akt, Ádám</w:t>
      </w:r>
      <w:r>
        <w:rPr/>
        <w:t>, 1923, fa, M126,6 cm, Staatsgalerie, Stuttg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RIONOV, Mihail, </w:t>
      </w:r>
      <w:r>
        <w:rPr>
          <w:i/>
        </w:rPr>
        <w:t>Tiszti fodrász</w:t>
      </w:r>
      <w:r>
        <w:rPr/>
        <w:t>, 1907, ol., v., 117x89 cm, Batliner Collection, Albertina, Béc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ISSE, Henri, </w:t>
      </w:r>
      <w:r>
        <w:rPr>
          <w:i/>
        </w:rPr>
        <w:t>Életöröm (Le Bonheur de vivre)</w:t>
      </w:r>
      <w:r>
        <w:rPr/>
        <w:t>, 1905-06, ol, v. 174x238 cm, Barnes Coll, Merion, Pennsylva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asso direkt fafaragásai, 1907, festett fa, M37 és 31,8 és 35 cm, Musée Picasso, Páriz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ASSO, </w:t>
      </w:r>
      <w:r>
        <w:rPr>
          <w:i/>
        </w:rPr>
        <w:t>Gertrude Stein</w:t>
      </w:r>
      <w:r>
        <w:rPr/>
        <w:t>, 1905, ol., v. 99,6x81,3 cm, MoMA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ASSO, Pablo, </w:t>
      </w:r>
      <w:r>
        <w:rPr>
          <w:i/>
        </w:rPr>
        <w:t>Les Démoiselles d'Avignon</w:t>
      </w:r>
      <w:r>
        <w:rPr/>
        <w:t>, 1907, ol., v. 243,9x233,7 cm, MoMA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USSEAU, Henri, </w:t>
      </w:r>
      <w:r>
        <w:rPr>
          <w:i/>
        </w:rPr>
        <w:t>Én magam, portré-tájkép (Önarckép)</w:t>
      </w:r>
      <w:r>
        <w:rPr/>
        <w:t>, 1890, ol, v. 143x110 cm, Národní Galeria, Pr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 kub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IS, Huan, </w:t>
      </w:r>
      <w:r>
        <w:rPr>
          <w:i/>
        </w:rPr>
        <w:t>Teáskészlet</w:t>
      </w:r>
      <w:r>
        <w:rPr/>
        <w:t xml:space="preserve">, 1914, ol., szén, kollázs, v. 65x92 cm, Kunstsammlung Nordhein-Westfalen, K20, Düsseldorf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ABIA, Francis, </w:t>
      </w:r>
      <w:r>
        <w:rPr>
          <w:i/>
        </w:rPr>
        <w:t>Táncosok a forrásnál II</w:t>
      </w:r>
      <w:r>
        <w:rPr/>
        <w:t>., 1912, ol., v. 252x249 cm, MoMA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ER, Fernand, </w:t>
      </w:r>
      <w:r>
        <w:rPr>
          <w:i/>
        </w:rPr>
        <w:t>Varrónő</w:t>
      </w:r>
      <w:r>
        <w:rPr/>
        <w:t>, 1909-10, ol., v. 73x54 cm, Musée National d’Art Moderne Centre Georges Pompidou, Páriz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FAUCONNIER, Henri, </w:t>
      </w:r>
      <w:r>
        <w:rPr>
          <w:i/>
        </w:rPr>
        <w:t>Bőség (L’Abondance</w:t>
      </w:r>
      <w:r>
        <w:rPr/>
        <w:t>), 1910-11, ol., v. 191x123 cm, Haags Gemeentemuseum, Hág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EIZES, Albert, </w:t>
      </w:r>
      <w:r>
        <w:rPr>
          <w:i/>
        </w:rPr>
        <w:t>Cséplés</w:t>
      </w:r>
      <w:r>
        <w:rPr/>
        <w:t>, 1912, ol., v. 269x353 cm, mgt. Páriz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CHAMPS, Marcell, </w:t>
      </w:r>
      <w:r>
        <w:rPr>
          <w:i/>
        </w:rPr>
        <w:t>Lépcsőn lemenő akt</w:t>
      </w:r>
      <w:r>
        <w:rPr/>
        <w:t>, No.2., 1912, ol., v. 147,3x88,9 cm, Museum of Art, Philadelph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UNAY, Robert, </w:t>
      </w:r>
      <w:r>
        <w:rPr>
          <w:i/>
        </w:rPr>
        <w:t>Az Eiffel-torony</w:t>
      </w:r>
      <w:r>
        <w:rPr/>
        <w:t>, 1911, ol., v. 198x136 cm, Guggenheim Museum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BISTA, Bohumil, </w:t>
      </w:r>
      <w:r>
        <w:rPr>
          <w:i/>
        </w:rPr>
        <w:t>Szent Sebestyén</w:t>
      </w:r>
      <w:r>
        <w:rPr/>
        <w:t>, 1912, ol., v. 98x74,5 cm, Národní Galeria, Prága</w:t>
      </w:r>
    </w:p>
    <w:p>
      <w:pPr>
        <w:pStyle w:val="Normal"/>
        <w:rPr/>
      </w:pPr>
      <w:r>
        <w:rPr>
          <w:b/>
        </w:rPr>
        <w:t>Picasso és Braque 1908-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QUE, Georges, </w:t>
      </w:r>
      <w:r>
        <w:rPr>
          <w:i/>
        </w:rPr>
        <w:t>Ház L'Estaque-ban</w:t>
      </w:r>
      <w:r>
        <w:rPr/>
        <w:t xml:space="preserve">, 1908 augusztus, ol., v. 40,5x32,5 cm, Musée d’Art Moderne, Villeneuve d’Ascq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ASSO, Pablo, </w:t>
      </w:r>
      <w:r>
        <w:rPr>
          <w:i/>
        </w:rPr>
        <w:t>Ház kertben</w:t>
      </w:r>
      <w:r>
        <w:rPr/>
        <w:t xml:space="preserve"> (La Rue-des-Bois), 1908 augusztus, ol., v. 73x61 cm, Hermitage, Szentpétervá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ASSO, Pablo, </w:t>
      </w:r>
      <w:r>
        <w:rPr>
          <w:i/>
        </w:rPr>
        <w:t>Ambroise Vollard</w:t>
      </w:r>
      <w:r>
        <w:rPr/>
        <w:t>, 1910, ol., v. 93x66 cm, Puskin Múzeum, Moszk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QUE, Georges, </w:t>
      </w:r>
      <w:r>
        <w:rPr>
          <w:i/>
        </w:rPr>
        <w:t>Csendélet gyertyatartóval és kártyákkal</w:t>
      </w:r>
      <w:r>
        <w:rPr/>
        <w:t>, 1910 ősz, ol., v. 65x54 cm, mg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ASSO, Pablo, </w:t>
      </w:r>
      <w:r>
        <w:rPr>
          <w:i/>
        </w:rPr>
        <w:t>Au Bon Marche</w:t>
      </w:r>
      <w:r>
        <w:rPr/>
        <w:t>, 1913, ol., nyomtatványok, papír, 23,5x31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QUE, Georges, </w:t>
      </w:r>
      <w:r>
        <w:rPr>
          <w:i/>
        </w:rPr>
        <w:t>Papier Collée</w:t>
      </w:r>
      <w:r>
        <w:rPr/>
        <w:t>, papírszobor a műtermében, 1914, megsemmisü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 orf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UNAY, Robert, </w:t>
      </w:r>
      <w:r>
        <w:rPr>
          <w:i/>
        </w:rPr>
        <w:t>Ablak a városra (Fenetre sur la ville</w:t>
      </w:r>
      <w:r>
        <w:rPr/>
        <w:t>), 1914, viaszfesték, karton, 24,5x20 cm, Städtische Galerie im Lenbachhaus, Münch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UNAY, Robert, </w:t>
      </w:r>
      <w:r>
        <w:rPr>
          <w:i/>
        </w:rPr>
        <w:t>Első tárgynélküli festmény</w:t>
      </w:r>
      <w:r>
        <w:rPr/>
        <w:t>, 1912, ol., v. 134 cm, mgt. Merid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KA, František, </w:t>
      </w:r>
      <w:r>
        <w:rPr>
          <w:i/>
        </w:rPr>
        <w:t>Amorpha. Figura két színben</w:t>
      </w:r>
      <w:r>
        <w:rPr/>
        <w:t>, 1912, ol., v. 211x220 cm, Národní Galeria, Pr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 futurizmus</w:t>
      </w:r>
    </w:p>
    <w:p>
      <w:pPr>
        <w:pStyle w:val="Normal"/>
        <w:rPr>
          <w:b/>
          <w:b/>
        </w:rPr>
      </w:pPr>
      <w:r>
        <w:rPr>
          <w:b/>
        </w:rPr>
        <w:t>olasz futur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LLA, Giacomo, </w:t>
      </w:r>
      <w:r>
        <w:rPr>
          <w:i/>
        </w:rPr>
        <w:t>Egy pórázon vezetett kutya dinamizmusa (Dinamismo di un cane al guinzaglio)</w:t>
      </w:r>
      <w:r>
        <w:rPr/>
        <w:t>, 1912, ol. v. 90,8x110 cm, Albright-Knox Art Gallery, Buffa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CCIONI, Umberto, </w:t>
      </w:r>
      <w:r>
        <w:rPr>
          <w:i/>
        </w:rPr>
        <w:t>Az utca (zaja) bejön házba</w:t>
      </w:r>
      <w:r>
        <w:rPr/>
        <w:t xml:space="preserve"> </w:t>
      </w:r>
      <w:r>
        <w:rPr>
          <w:i/>
        </w:rPr>
        <w:t>(La strada entra nella casa)</w:t>
      </w:r>
      <w:r>
        <w:rPr/>
        <w:t xml:space="preserve"> 1911, ol., v. 100x106,5 cm, Sprengel Museum, Hannov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CCIONI, Umberto, </w:t>
      </w:r>
      <w:r>
        <w:rPr>
          <w:i/>
        </w:rPr>
        <w:t>Egyedi formák a tér folytonosságában (Forme uniche della continuità nello spazio)</w:t>
      </w:r>
      <w:r>
        <w:rPr/>
        <w:t>, 1913, bronz, M112,2 cm, (az eredeti gipsz Museo d'arte di San Paolo) Tate Gallery, Lond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GAGLIA, Anton Giulio, </w:t>
      </w:r>
      <w:r>
        <w:rPr>
          <w:i/>
        </w:rPr>
        <w:t>Fotódinamika</w:t>
      </w:r>
      <w:r>
        <w:rPr/>
        <w:t xml:space="preserve">, 1913, fotográfia és </w:t>
      </w:r>
      <w:r>
        <w:rPr>
          <w:i/>
        </w:rPr>
        <w:t>Fejmozdulat (Un gesto del capo</w:t>
      </w:r>
      <w:r>
        <w:rPr/>
        <w:t>), 1911, 17,8x12,7 cm fotográfia, MET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RA, Carlo, </w:t>
      </w:r>
      <w:r>
        <w:rPr>
          <w:i/>
        </w:rPr>
        <w:t>Anarchista Galli temetése</w:t>
      </w:r>
      <w:r>
        <w:rPr/>
        <w:t>, 1910-11, ol., v. MoMA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VERINI, Gino, </w:t>
      </w:r>
      <w:r>
        <w:rPr>
          <w:i/>
        </w:rPr>
        <w:t>Pan pan tánc a Monicoban</w:t>
      </w:r>
      <w:r>
        <w:rPr/>
        <w:t>, 1911, ol., v. 280x400 cm, Musée Nationale d’Art Moderne Centre Georges Pompidou, Páriz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osz kubo-futur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OVA, Ljubov, </w:t>
      </w:r>
      <w:r>
        <w:rPr>
          <w:i/>
        </w:rPr>
        <w:t>Olasz csendélet</w:t>
      </w:r>
      <w:r>
        <w:rPr/>
        <w:t>, 1914, ol.,v, kollázs, 62,2x48,6 cm, Állami Tretyakov Képtár, Moszk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ALCOVA, Nagyesda, </w:t>
      </w:r>
      <w:r>
        <w:rPr>
          <w:i/>
        </w:rPr>
        <w:t>Étterem</w:t>
      </w:r>
      <w:r>
        <w:rPr/>
        <w:t>, 1915, ol., v. Állami Orosz Múzeum, Szentpétervá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I, Ivan, </w:t>
      </w:r>
      <w:r>
        <w:rPr>
          <w:i/>
        </w:rPr>
        <w:t>Szintetikus zenész (Synthetischer Musiker</w:t>
      </w:r>
      <w:r>
        <w:rPr/>
        <w:t>), 1921, ol., v., 145x98 cm, Berlinische Galerie – Museum für Moderne Kunst, Ber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 vorticizmus</w:t>
      </w:r>
    </w:p>
    <w:p>
      <w:pPr>
        <w:pStyle w:val="Normal"/>
        <w:numPr>
          <w:ilvl w:val="0"/>
          <w:numId w:val="1"/>
        </w:numPr>
        <w:rPr/>
      </w:pPr>
      <w:r>
        <w:rPr/>
        <w:t>BLAST folyóirat hirdetése, 19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DSWORTH, Edward, </w:t>
      </w:r>
      <w:r>
        <w:rPr>
          <w:i/>
        </w:rPr>
        <w:t>Álcázott hajók a liverpooli szárazdokkban (Dazzle-ships in Drydock at Liverpool)</w:t>
      </w:r>
      <w:r>
        <w:rPr/>
        <w:t>, 1919, ol., v. 304,8x243,8 cm, National Gallery of Canada, Ott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rayon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NCSAROVA, Natalja, </w:t>
      </w:r>
      <w:r>
        <w:rPr>
          <w:i/>
        </w:rPr>
        <w:t>Macskák, Rajonista érzékelés vörösben, feketében és sárgában</w:t>
      </w:r>
      <w:r>
        <w:rPr/>
        <w:t>, 1913, ol., v. 85,1x85,7 cm, Solomon R. Guggenheim Museum, N. 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RJONOV, Mihail, </w:t>
      </w:r>
      <w:r>
        <w:rPr>
          <w:i/>
        </w:rPr>
        <w:t>Üveg (Szteklo</w:t>
      </w:r>
      <w:r>
        <w:rPr/>
        <w:t>), 1912 (a művész 1909-re datálta), ol., v. 104,1x97,1 cm, Solomon R. Guggenheim Museum, N.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szuprematizmu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0-10. Az utolsó futurista kiállítás</w:t>
      </w:r>
      <w:r>
        <w:rPr/>
        <w:t>, 1915-16, Pétervá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EVICS, Kazimir, </w:t>
      </w:r>
      <w:r>
        <w:rPr>
          <w:i/>
        </w:rPr>
        <w:t>Fekete szuprematista négyzet</w:t>
      </w:r>
      <w:r>
        <w:rPr/>
        <w:t>, 1915, ol., v.106,2x106,5 cm, Orosz Állami Múzeum, Szentpétervá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EVICS, Kazimir, </w:t>
      </w:r>
      <w:r>
        <w:rPr>
          <w:rStyle w:val="HTMLidzet"/>
        </w:rPr>
        <w:t>Szuprematista festmény: Repülőgép</w:t>
      </w:r>
      <w:r>
        <w:rPr>
          <w:i/>
        </w:rPr>
        <w:t xml:space="preserve">, </w:t>
      </w:r>
      <w:r>
        <w:rPr/>
        <w:t>1915, ol., v. 57,3x48,3 cm, MoMA, N. 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konstruktiv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LISZICKIJ, </w:t>
      </w:r>
      <w:r>
        <w:rPr>
          <w:i/>
        </w:rPr>
        <w:t>Proun 19d</w:t>
      </w:r>
      <w:r>
        <w:rPr/>
        <w:t>, 1922, ol., kollázs, farost, 97x97 cm, MoMa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HOLY-NAGY, László, </w:t>
      </w:r>
      <w:r>
        <w:rPr>
          <w:i/>
        </w:rPr>
        <w:t>Kompozíció Z VIII</w:t>
      </w:r>
      <w:r>
        <w:rPr/>
        <w:t>., 1924, falfesték, v. 114x132 cm, Nazionalgalerie, Berl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OVA, Ljubov, </w:t>
      </w:r>
      <w:r>
        <w:rPr>
          <w:i/>
        </w:rPr>
        <w:t>Festői architektonika</w:t>
      </w:r>
      <w:r>
        <w:rPr/>
        <w:t>, 1918, ol., v. 29,3x23,5 cm, Yale University Gallery, New Hav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csenko, Alexandr, </w:t>
      </w:r>
      <w:r>
        <w:rPr>
          <w:rStyle w:val="Kepala"/>
          <w:i/>
        </w:rPr>
        <w:t>Kompozíció No. 64</w:t>
      </w:r>
      <w:r>
        <w:rPr>
          <w:rStyle w:val="Kepala"/>
        </w:rPr>
        <w:t>., 1918, ol., v. Tretyakov Galéria, Moszk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TLIN, Vlagyimir, </w:t>
      </w:r>
      <w:r>
        <w:rPr>
          <w:i/>
        </w:rPr>
        <w:t>A III. Internacionálé emlékműve</w:t>
      </w:r>
      <w:r>
        <w:rPr/>
        <w:t>, modell, 1919, fa, acél, üveg, M420 cm, egykor Moszkva, megsemmisül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TLIN, Vlagyimir, </w:t>
      </w:r>
      <w:r>
        <w:rPr>
          <w:i/>
        </w:rPr>
        <w:t>Kontra-relief a 0-10 kiállításon</w:t>
      </w:r>
      <w:r>
        <w:rPr/>
        <w:t>, 1915, Pétervár, vas, alumínium, M kb. 80 cm, megsemmisü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De Stij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ETVELD, Gerrit, </w:t>
      </w:r>
      <w:r>
        <w:rPr>
          <w:i/>
        </w:rPr>
        <w:t>Vörös-kék szék</w:t>
      </w:r>
      <w:r>
        <w:rPr/>
        <w:t>, 1923, lakkozott fa, M88 cm, rekonstrukció, Cassina, Spanyolorszá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DRIAN,  Piet, </w:t>
      </w:r>
      <w:r>
        <w:rPr>
          <w:i/>
        </w:rPr>
        <w:t>Komposition in Farbe B</w:t>
      </w:r>
      <w:r>
        <w:rPr/>
        <w:t xml:space="preserve">, 1918, ol., v. 50x44 cm, Rijksmuseum-Kröller-Müller Museum, Otter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D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USMANN, Raoul, </w:t>
      </w:r>
      <w:r>
        <w:rPr>
          <w:i/>
        </w:rPr>
        <w:t>A burzsoá precíziós agy világmozgalmat szít. A Dada győz!</w:t>
      </w:r>
      <w:r>
        <w:rPr/>
        <w:t>, akvarell, kollázs, papír 1920, 33,5x27,5 cm mg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USMANN, Raoul, </w:t>
      </w:r>
      <w:r>
        <w:rPr>
          <w:i/>
        </w:rPr>
        <w:t>Mechanikus fej. Korunk szelleme</w:t>
      </w:r>
      <w:r>
        <w:rPr/>
        <w:t>, 1920, assamblage, M32,5 cm, Musée National d’Art Moderne Centre Georges Pompidou, Páriz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</w:rPr>
        <w:t>I. Internazionale DADA Messe</w:t>
      </w:r>
      <w:r>
        <w:rPr/>
        <w:t>, 1920. július, Ber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HÖCH, Hannah, </w:t>
      </w:r>
      <w:r>
        <w:rPr>
          <w:i/>
        </w:rPr>
        <w:t>Dada konyhakéssel történt kivágat az utolsó weimari sörhas kulturális korszakból Németországban</w:t>
      </w:r>
      <w:r>
        <w:rPr/>
        <w:t>, 1919, kollázs, 114x90 cm, Nationalgalerie, Staatliche Museen zu Ber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SCHWITTERS, Kurt, </w:t>
      </w:r>
      <w:r>
        <w:rPr>
          <w:i/>
        </w:rPr>
        <w:t>Kék madár (Blauer Vogel</w:t>
      </w:r>
      <w:r>
        <w:rPr/>
        <w:t>), 1922, kollázs, papír, 20,3x17,8 cm, m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pittura metafis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RICO, Giorgio de, </w:t>
      </w:r>
      <w:r>
        <w:rPr>
          <w:i/>
        </w:rPr>
        <w:t>Szerelmesdal</w:t>
      </w:r>
      <w:r>
        <w:rPr/>
        <w:t>, 1914, ol.,v. 73x59 cm, MoMA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RÀ, Carlo, </w:t>
      </w:r>
      <w:r>
        <w:rPr>
          <w:i/>
        </w:rPr>
        <w:t>Ovális jelenés</w:t>
      </w:r>
      <w:r>
        <w:rPr/>
        <w:t>, 1918, ol., v. 25,4x30,5 cm, Galleria Nazionale d'Arte Moderna, Ró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új objektiv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ORATI, Felice, </w:t>
      </w:r>
      <w:r>
        <w:rPr>
          <w:i/>
        </w:rPr>
        <w:t>La siesta</w:t>
      </w:r>
      <w:r>
        <w:rPr/>
        <w:t>, 1922, ol., fa, 119,5x130 cm, Galleria d'Arte moderna, Civico Museo Revolterra, Triesz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LICHTER, Rudolf, </w:t>
      </w:r>
      <w:r>
        <w:rPr>
          <w:i/>
        </w:rPr>
        <w:t>Margot arcképe</w:t>
      </w:r>
      <w:r>
        <w:rPr/>
        <w:t>, 1924, ol., v. 110,5x75 cm, Märkisches Museum, Berl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AD, Christian, </w:t>
      </w:r>
      <w:r>
        <w:rPr>
          <w:i/>
        </w:rPr>
        <w:t>Graf St. Genois d’Anneaucourt</w:t>
      </w:r>
      <w:r>
        <w:rPr/>
        <w:t>, 1927, ol., fa, 86x63 cm, mgt. Hambur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DER, August, </w:t>
      </w:r>
      <w:r>
        <w:rPr>
          <w:i/>
        </w:rPr>
        <w:t>Otto Dix és felesége</w:t>
      </w:r>
      <w:r>
        <w:rPr/>
        <w:t>, 1928, fotográf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PPER, Edward, </w:t>
      </w:r>
      <w:r>
        <w:rPr>
          <w:i/>
        </w:rPr>
        <w:t>Éjszakai baglyok</w:t>
      </w:r>
      <w:r>
        <w:rPr/>
        <w:t>, 1942, ol., v. 82,8x152,4 cm, Art Institute, Chica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 szürreal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P, Hans, </w:t>
      </w:r>
      <w:r>
        <w:rPr>
          <w:i/>
        </w:rPr>
        <w:t>Nő</w:t>
      </w:r>
      <w:r>
        <w:rPr/>
        <w:t>, 1916, fa dombormű, Collection Hermann Rupf, Bern</w:t>
      </w:r>
    </w:p>
    <w:p>
      <w:pPr>
        <w:pStyle w:val="Normal"/>
        <w:numPr>
          <w:ilvl w:val="0"/>
          <w:numId w:val="1"/>
        </w:numPr>
        <w:rPr/>
      </w:pPr>
      <w:r>
        <w:rPr/>
        <w:t>DALI, Salvador, Az emlékezet állandósága, 1931, ol.,v. 24x33 cm, MoMA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ACOMETTI, Alberto, </w:t>
      </w:r>
      <w:r>
        <w:rPr>
          <w:i/>
        </w:rPr>
        <w:t>A palota hajnali négykor</w:t>
      </w:r>
      <w:r>
        <w:rPr/>
        <w:t xml:space="preserve">, 1932-33, fa, üveg, drót, kötél, M63,5 cm, MoMA, N.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RITTE, René, </w:t>
      </w:r>
      <w:r>
        <w:rPr>
          <w:i/>
        </w:rPr>
        <w:t>A képek árulása</w:t>
      </w:r>
      <w:r>
        <w:rPr/>
        <w:t>, 1928-29, ol.,v. 62,2x81 cm, County Museum of Art, Los Ange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Y, Man, </w:t>
      </w:r>
      <w:r>
        <w:rPr>
          <w:i/>
        </w:rPr>
        <w:t>Szeretők</w:t>
      </w:r>
      <w:r>
        <w:rPr/>
        <w:t>, 1932-34, ol., v. 100x250,4 cm, William N. Copley Collection, Longpont-sur-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École de Par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GALL, Marc, </w:t>
      </w:r>
      <w:r>
        <w:rPr>
          <w:i/>
        </w:rPr>
        <w:t>Én és a falum</w:t>
      </w:r>
      <w:r>
        <w:rPr/>
        <w:t>, 1911, ol., v. MoMA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IGLIANI, Amedeo, </w:t>
      </w:r>
      <w:r>
        <w:rPr>
          <w:i/>
        </w:rPr>
        <w:t>Önarckép</w:t>
      </w:r>
      <w:r>
        <w:rPr/>
        <w:t>, 1919, ol., v. Museu de Arte Contemporanea da Universidade, São Pau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TINE, Chaim, </w:t>
      </w:r>
      <w:r>
        <w:rPr>
          <w:i/>
        </w:rPr>
        <w:t>Kibelezett marhahús</w:t>
      </w:r>
      <w:r>
        <w:rPr/>
        <w:t>, 1925, ol, v., 140,3x107,6 cm, Albright-Knox Art Gallery, Buffa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absztrakt expresszionizmus</w:t>
      </w:r>
    </w:p>
    <w:p>
      <w:pPr>
        <w:pStyle w:val="Normal"/>
        <w:rPr>
          <w:b/>
          <w:b/>
        </w:rPr>
      </w:pPr>
      <w:r>
        <w:rPr>
          <w:b/>
        </w:rPr>
        <w:t>amerikai absztrakci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NE, Franz, </w:t>
      </w:r>
      <w:r>
        <w:rPr>
          <w:i/>
        </w:rPr>
        <w:t>New York</w:t>
      </w:r>
      <w:r>
        <w:rPr/>
        <w:t>, 1953, ol., v. 201x128,5 cm, Albright-Knox Art Gallery, Buffalo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LOCK, Jackson, </w:t>
      </w:r>
      <w:r>
        <w:rPr>
          <w:i/>
        </w:rPr>
        <w:t>Nr. 32</w:t>
      </w:r>
      <w:r>
        <w:rPr/>
        <w:t>, 1950, lakk, v. 269x457,5 cm, Kunstsammlung Nordrhein-Westfalen, Düsseldor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KOONING, Willem, </w:t>
      </w:r>
      <w:r>
        <w:rPr>
          <w:i/>
        </w:rPr>
        <w:t>Easter Monday</w:t>
      </w:r>
      <w:r>
        <w:rPr/>
        <w:t>, 1955-56, ol., újság, v. 243,8x188 cm, MoMA, N.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rópai absztrakció, informel, action painting</w:t>
      </w:r>
    </w:p>
    <w:p>
      <w:pPr>
        <w:pStyle w:val="Normal"/>
        <w:numPr>
          <w:ilvl w:val="0"/>
          <w:numId w:val="1"/>
        </w:numPr>
        <w:rPr/>
      </w:pPr>
      <w:r>
        <w:rPr/>
        <w:t>FAUTRIER, Otage, 1943, ol, papír, 27x22,5, Musée de L'Ille-de-France, Sceaux</w:t>
      </w:r>
    </w:p>
    <w:p>
      <w:pPr>
        <w:pStyle w:val="Normal"/>
        <w:numPr>
          <w:ilvl w:val="0"/>
          <w:numId w:val="1"/>
        </w:numPr>
        <w:rPr/>
      </w:pPr>
      <w:r>
        <w:rPr/>
        <w:t>MATHIEU, Georges, Capet-ház, 1954, ol.,v., 295x600 cm, Les Abattoirs, Musée d'</w:t>
      </w:r>
      <w:hyperlink r:id="rId2">
        <w:r>
          <w:rPr>
            <w:rStyle w:val="InternetLink"/>
            <w:color w:val="000000"/>
            <w:u w:val="none"/>
          </w:rPr>
          <w:t>art moderne</w:t>
        </w:r>
      </w:hyperlink>
      <w:r>
        <w:rPr/>
        <w:t xml:space="preserve"> et </w:t>
      </w:r>
      <w:hyperlink r:id="rId3">
        <w:r>
          <w:rPr>
            <w:rStyle w:val="InternetLink"/>
            <w:color w:val="000000"/>
            <w:u w:val="none"/>
          </w:rPr>
          <w:t>contemporain</w:t>
        </w:r>
      </w:hyperlink>
      <w:r>
        <w:rPr/>
        <w:t xml:space="preserve"> de la ville de Toulo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BUFFET, Jean, </w:t>
      </w:r>
      <w:r>
        <w:rPr>
          <w:i/>
        </w:rPr>
        <w:t>Arab lábnyomaival</w:t>
      </w:r>
      <w:r>
        <w:rPr/>
        <w:t>, 1948, ol., v. 91x73 cm, Karlsru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LAGES, Pierre, </w:t>
      </w:r>
      <w:r>
        <w:rPr>
          <w:i/>
        </w:rPr>
        <w:t>Peinture</w:t>
      </w:r>
      <w:r>
        <w:rPr/>
        <w:t>, 1956, ol., v. 194x129,9 cm, Guggenheim Museum, N.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PIÉS, Antoni, </w:t>
      </w:r>
      <w:r>
        <w:rPr>
          <w:i/>
        </w:rPr>
        <w:t>Szürke relief négy részből</w:t>
      </w:r>
      <w:r>
        <w:rPr/>
        <w:t>, 1963, vegyes technika, homok, v. 150x217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LS, </w:t>
      </w:r>
      <w:r>
        <w:rPr>
          <w:i/>
        </w:rPr>
        <w:t>Peinture</w:t>
      </w:r>
      <w:r>
        <w:rPr/>
        <w:t>, 1946, ol., v. 80x80cm, Nazionalgalerie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hard edge, colourfield pain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INHARDT, Ad, </w:t>
      </w:r>
      <w:r>
        <w:rPr>
          <w:i/>
        </w:rPr>
        <w:t>Abstract painting</w:t>
      </w:r>
      <w:r>
        <w:rPr/>
        <w:t>, 1954-59, ol.,v. 276x102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LLY, Ellsworth, </w:t>
      </w:r>
      <w:r>
        <w:rPr>
          <w:i/>
        </w:rPr>
        <w:t>Yellow-white</w:t>
      </w:r>
      <w:r>
        <w:rPr/>
        <w:t>, 1976, ol, v., Fondation Beyeler, Baz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LAND, Kenneth, </w:t>
      </w:r>
      <w:r>
        <w:rPr>
          <w:i/>
        </w:rPr>
        <w:t>New Day</w:t>
      </w:r>
      <w:r>
        <w:rPr/>
        <w:t>, 1967. szinthetikus polymer, v. 227 × 469,3 cm, Whitney Museum of American Art, New Yo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MAN, Barnett, </w:t>
      </w:r>
      <w:r>
        <w:rPr>
          <w:i/>
        </w:rPr>
        <w:t>Vir heroicus sublimis</w:t>
      </w:r>
      <w:r>
        <w:rPr/>
        <w:t>, 1951, ol., v. 242,2x513, MoMA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THKO, Mark, </w:t>
      </w:r>
      <w:r>
        <w:rPr>
          <w:i/>
        </w:rPr>
        <w:t>No. 22</w:t>
      </w:r>
      <w:r>
        <w:rPr/>
        <w:t>, 1960, ol., v. Daros Collection, Sváj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LLA, Frank, </w:t>
      </w:r>
      <w:r>
        <w:rPr>
          <w:i/>
        </w:rPr>
        <w:t>Sanbornville I</w:t>
      </w:r>
      <w:r>
        <w:rPr/>
        <w:t>, 1966, epoxi, v. 371x264x10 cm, Walker Art Center, Minneapol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land 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NG, Richard, </w:t>
      </w:r>
      <w:r>
        <w:rPr>
          <w:i/>
        </w:rPr>
        <w:t>Walking Circle in Mist</w:t>
      </w:r>
      <w:r>
        <w:rPr/>
        <w:t xml:space="preserve">, 1986, Skócia és </w:t>
      </w:r>
      <w:r>
        <w:rPr>
          <w:i/>
        </w:rPr>
        <w:t>A Line Made by Walking,</w:t>
      </w:r>
      <w:r>
        <w:rPr/>
        <w:t xml:space="preserve"> 1967, fű kitaposása egyetlen útvonalon, Wiltshire, Angl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IZER, Michael, </w:t>
      </w:r>
      <w:r>
        <w:rPr>
          <w:i/>
        </w:rPr>
        <w:t>Double negative</w:t>
      </w:r>
      <w:r>
        <w:rPr/>
        <w:t>, 1969-70, Nevada sivatag, Overton, U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ITHSON, Robert, </w:t>
      </w:r>
      <w:r>
        <w:rPr>
          <w:i/>
        </w:rPr>
        <w:t>Spiral Jetty</w:t>
      </w:r>
      <w:r>
        <w:rPr/>
        <w:t>, 1970, Great Salt Lake, Utah, U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MARIA, Walter, </w:t>
      </w:r>
      <w:r>
        <w:rPr>
          <w:i/>
        </w:rPr>
        <w:t>Lightning field</w:t>
      </w:r>
      <w:r>
        <w:rPr/>
        <w:t>, 1977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op art</w:t>
      </w:r>
    </w:p>
    <w:p>
      <w:pPr>
        <w:pStyle w:val="Normal"/>
        <w:numPr>
          <w:ilvl w:val="0"/>
          <w:numId w:val="1"/>
        </w:numPr>
        <w:rPr/>
      </w:pPr>
      <w:r>
        <w:rPr/>
        <w:t>Fondation Vasarely, Aix-en-Provence, 197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EFFER, Nicolas, </w:t>
      </w:r>
      <w:r>
        <w:rPr>
          <w:i/>
        </w:rPr>
        <w:t>Chronos 10B</w:t>
      </w:r>
      <w:r>
        <w:rPr/>
        <w:t>, 1980, Europäisches Patentamt,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meditatív európai absztrakci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EIN, Yves, </w:t>
      </w:r>
      <w:r>
        <w:rPr>
          <w:i/>
        </w:rPr>
        <w:t>RE 19</w:t>
      </w:r>
      <w:r>
        <w:rPr/>
        <w:t>, 1958, akril, v. 200x165 cm, Ludwig Museum, Köl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EIN, Yves, </w:t>
      </w:r>
      <w:r>
        <w:rPr>
          <w:i/>
        </w:rPr>
        <w:t>A kék periódus antropometriája</w:t>
      </w:r>
      <w:r>
        <w:rPr/>
        <w:t>, performance, 1960. március, Páriz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ANA, </w:t>
      </w:r>
      <w:r>
        <w:rPr>
          <w:i/>
        </w:rPr>
        <w:t>Térbeli gondolatok (Concetto spaziale</w:t>
      </w:r>
      <w:r>
        <w:rPr/>
        <w:t>), 1965, idropittura, v. 81x65 cm, mg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pop 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HOL, Andy, </w:t>
      </w:r>
      <w:r>
        <w:rPr>
          <w:i/>
        </w:rPr>
        <w:t>Single Elvis</w:t>
      </w:r>
      <w:r>
        <w:rPr/>
        <w:t>, 1964, szitanyomat, vászon, 209 x 107 cm, Ludwig Múzeum, Budap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MILTON, Richard, </w:t>
      </w:r>
      <w:r>
        <w:rPr>
          <w:i/>
        </w:rPr>
        <w:t>Mi az, amitől a mai otthonok olyan különbözőek és annyira vonzóak</w:t>
      </w:r>
      <w:r>
        <w:rPr/>
        <w:t xml:space="preserve"> (</w:t>
      </w:r>
      <w:r>
        <w:rPr>
          <w:i/>
        </w:rPr>
        <w:t>Just what is it that makes today's homes so different, so appealing)</w:t>
      </w:r>
      <w:r>
        <w:rPr/>
        <w:t>, 1956, kollázs, papír, 26x25 cm, Kunsthalle, Tübing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HNS, Jasper, </w:t>
      </w:r>
      <w:r>
        <w:rPr>
          <w:i/>
        </w:rPr>
        <w:t>Három zászló</w:t>
      </w:r>
      <w:r>
        <w:rPr/>
        <w:t>, 1958, enkausztika, v. 76,2x115,6x12,7 cm, Whitney Museum of American Art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HTENSTEIN, Roy, </w:t>
      </w:r>
      <w:r>
        <w:rPr>
          <w:i/>
        </w:rPr>
        <w:t>Vicki</w:t>
      </w:r>
      <w:r>
        <w:rPr/>
        <w:t xml:space="preserve"> 1964, acél, zománc, 106,5x106,5 x 5 cm, Ludwig Múzeum, Budap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USCHENBERG, Robert, </w:t>
      </w:r>
      <w:r>
        <w:rPr>
          <w:i/>
        </w:rPr>
        <w:t>Feketepiac (Black Market</w:t>
      </w:r>
      <w:r>
        <w:rPr/>
        <w:t>), 1961, combine painting, fa, fém, v. 152x127 cm, Ludwig Museum,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arte pove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RI, Alberto, </w:t>
      </w:r>
      <w:r>
        <w:rPr>
          <w:i/>
        </w:rPr>
        <w:t>Zsák 5P (Sacco</w:t>
      </w:r>
      <w:r>
        <w:rPr/>
        <w:t>), 1953, kollázs, vegyes technika, 150x130 cm, Fondazione Palazzo Albizzini Collezione Burri, Città di Cas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fotóreal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, Chuck, </w:t>
      </w:r>
      <w:r>
        <w:rPr>
          <w:i/>
        </w:rPr>
        <w:t>Nat</w:t>
      </w:r>
      <w:r>
        <w:rPr/>
        <w:t>, 1972–73, akvarell, vászonra kasírozott papír, 160,5x145 cm, Ludwig Múzeum, Budape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Minimal 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WITT, Sol, </w:t>
      </w:r>
      <w:r>
        <w:rPr>
          <w:i/>
        </w:rPr>
        <w:t>Nyitott modul kocka</w:t>
      </w:r>
      <w:r>
        <w:rPr/>
        <w:t xml:space="preserve"> és DE MARIA, Walter, </w:t>
      </w:r>
      <w:r>
        <w:rPr>
          <w:i/>
        </w:rPr>
        <w:t>Acél kalitka</w:t>
      </w:r>
      <w:r>
        <w:rPr/>
        <w:t>, 1966, Primary Structures kiállítás, Jewish Museum, N.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E, Carl, </w:t>
      </w:r>
      <w:r>
        <w:rPr>
          <w:i/>
        </w:rPr>
        <w:t>Mérték</w:t>
      </w:r>
      <w:r>
        <w:rPr/>
        <w:t>, 1966, tégla, National Gallery of Canada, Ottaw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DD, Donald, </w:t>
      </w:r>
      <w:r>
        <w:rPr>
          <w:i/>
        </w:rPr>
        <w:t>Cím nélkül</w:t>
      </w:r>
      <w:r>
        <w:rPr/>
        <w:t>, 1966, vas, alumínium, Norton Simon Museum, Pasa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posztmodern</w:t>
      </w:r>
    </w:p>
    <w:p>
      <w:pPr>
        <w:pStyle w:val="Normal"/>
        <w:numPr>
          <w:ilvl w:val="0"/>
          <w:numId w:val="1"/>
        </w:numPr>
        <w:rPr/>
      </w:pPr>
      <w:r>
        <w:rPr/>
        <w:t>JENNY HOLZER, Fényinstalláció, 1990, LED izzók, USA pavilonja, Velencei Bienn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MIEN HIRST, </w:t>
      </w:r>
      <w:r>
        <w:rPr>
          <w:i/>
        </w:rPr>
        <w:t>A halál fizikai lehetetlensége az élők elméjében</w:t>
      </w:r>
      <w:r>
        <w:rPr/>
        <w:t>, 1991, installáció, Metropolitan Museum of Art, N.Y.</w:t>
      </w:r>
    </w:p>
    <w:p>
      <w:pPr>
        <w:pStyle w:val="Normal"/>
        <w:numPr>
          <w:ilvl w:val="0"/>
          <w:numId w:val="1"/>
        </w:numPr>
        <w:rPr/>
      </w:pPr>
      <w:r>
        <w:rPr/>
        <w:t>BARBARA KRUGER, 1989 Cím nélkül (</w:t>
      </w:r>
      <w:r>
        <w:rPr>
          <w:i/>
        </w:rPr>
        <w:t>Your body is a battleground – A tested egy csatatér</w:t>
      </w:r>
      <w:r>
        <w:rPr/>
        <w:t>), nyomat, installáció, The Broad, L.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FF KOONS, </w:t>
      </w:r>
      <w:r>
        <w:rPr>
          <w:i/>
        </w:rPr>
        <w:t>Lufi kutya</w:t>
      </w:r>
      <w:r>
        <w:rPr/>
        <w:t>, 1993-94, rozsdamentes acé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MAR POLKE, </w:t>
      </w:r>
      <w:r>
        <w:rPr>
          <w:i/>
        </w:rPr>
        <w:t>Az erőt adó szellemek láthatatlanok (The Spirits That Lend Strength Are Invisible) III.</w:t>
      </w:r>
      <w:r>
        <w:rPr/>
        <w:t xml:space="preserve"> 1988 nikkel és műgyanta vásznon, 400×300 cm, San Francisco Museum of Modern Art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81775" cy="326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326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Kepala">
    <w:name w:val="kepala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rt_moderne" TargetMode="External"/><Relationship Id="rId3" Type="http://schemas.openxmlformats.org/officeDocument/2006/relationships/hyperlink" Target="http://fr.wikipedia.org/wiki/Art_contempora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2:00Z</dcterms:created>
  <dc:creator>felhasználó</dc:creator>
  <dc:description/>
  <cp:keywords/>
  <dc:language>en-US</dc:language>
  <cp:lastModifiedBy>BTKpulpitus</cp:lastModifiedBy>
  <dcterms:modified xsi:type="dcterms:W3CDTF">2025-05-19T14:04:00Z</dcterms:modified>
  <cp:revision>102</cp:revision>
  <dc:subject/>
  <dc:title>Etalonvizsga képlista </dc:title>
</cp:coreProperties>
</file>