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31" w:color="000000"/>
        </w:pBdr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IV. Etalonvizsga</w:t>
      </w:r>
    </w:p>
    <w:p>
      <w:pPr>
        <w:pStyle w:val="Normal"/>
        <w:pBdr>
          <w:left w:val="single" w:sz="12" w:space="31" w:color="000000"/>
        </w:pBdr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XIX.-XX századi magyar és egyetemes művészet és építészet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  <w:t xml:space="preserve">A vizsga anyag részben a 19-20. századi művészeti előadások anyagára, tehát ismétlő jellegű, részben a diákok önálló feldolgozására épít. 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Az etalon írásbeli vizsga két részből tevődik össze:</w:t>
      </w:r>
    </w:p>
    <w:p>
      <w:pPr>
        <w:pStyle w:val="TextBodyIndent"/>
        <w:rPr>
          <w:szCs w:val="24"/>
        </w:rPr>
      </w:pPr>
      <w:r>
        <w:rPr/>
        <w:t>- 10 kép felismerése (5 képzőművészeti, 5 építészeti), az alkotó nevének, a mű/épület címének, és helyének megnevezésével. (Ha nem megy akkor körülírással is lehet töredékpontot szerezni: stílus, ország, évszázad megjelölésével)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/>
      </w:pPr>
      <w:r>
        <w:rPr/>
        <w:t> </w:t>
      </w:r>
      <w:r>
        <w:rPr>
          <w:szCs w:val="20"/>
        </w:rPr>
        <w:t xml:space="preserve"> 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>
          <w:szCs w:val="20"/>
        </w:rPr>
      </w:pPr>
      <w:r>
        <w:rPr>
          <w:szCs w:val="20"/>
        </w:rPr>
        <w:t>- 2 tétel – egy építészeti és egy képzőművészeti – kidolgozásából áll, melyet a tanár jelöl ki. Minden feladattípusra 30-30 perc áll rendelkezésre, azaz a vizsga teljes időtartama 90 perc.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/>
      </w:pPr>
      <w:r>
        <w:rPr>
          <w:szCs w:val="20"/>
        </w:rPr>
        <w:t>A képzőművészeti, illetve az építészeti kérdésekre adott válaszokat külön lapokon legyenek szívesek beadni.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>
          <w:szCs w:val="20"/>
        </w:rPr>
      </w:pPr>
      <w:r>
        <w:rPr>
          <w:szCs w:val="20"/>
        </w:rPr>
        <w:t>Minden részfeladatra 10-10 pontot lehet kapni. Az elégséges eléréséhez minden feladat típusból el kell érni minimum 5 pontot. Amennyiben valamelyik témánál ez nem sikerül, akkor ismételni kell. 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/>
      </w:pPr>
      <w:r>
        <w:rPr>
          <w:szCs w:val="20"/>
        </w:rPr>
        <w:t> </w:t>
      </w:r>
      <w:r>
        <w:rPr>
          <w:szCs w:val="20"/>
        </w:rPr>
        <w:t>Részfeladatonként lehet kapni egy-egy osztályzatot (5pont=2, 6pont=3, 7-8pont=4, 9-10 pont=5) , majd a három részfeladat (képfelismerés + 2 tétel) átlaga adja ki a végső jegyet.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b/>
          <w:bCs/>
          <w:szCs w:val="20"/>
        </w:rPr>
        <w:t>Felhasználható irodalom (az adott kurzusok vizsgaanyagán kívül) a XIX.-XX. századi magyar és egyetemes művészet etalonvizsgához</w:t>
      </w:r>
      <w:r>
        <w:rPr>
          <w:szCs w:val="20"/>
        </w:rPr>
        <w:t> 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rStyle w:val="Spelle"/>
        </w:rPr>
        <w:t>Zádor</w:t>
      </w:r>
      <w:r>
        <w:rPr/>
        <w:t xml:space="preserve"> Anna: </w:t>
      </w:r>
      <w:r>
        <w:rPr>
          <w:i/>
          <w:iCs/>
        </w:rPr>
        <w:t>Klasszicizmus és romantika</w:t>
      </w:r>
      <w:r>
        <w:rPr/>
        <w:t xml:space="preserve">. Corvina, Budapest, 1976. 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/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/>
        <w:t xml:space="preserve">Werner Hofmann: </w:t>
      </w:r>
      <w:r>
        <w:rPr>
          <w:i/>
          <w:iCs/>
        </w:rPr>
        <w:t>A földi paradicsom. 19. századi motívumok és eszmék</w:t>
      </w:r>
      <w:r>
        <w:rPr/>
        <w:t xml:space="preserve"> - Budapest, Budapest, 1987, Képzőművészeti Kiadó.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/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Amy Dempsey, </w:t>
      </w:r>
      <w:r>
        <w:rPr>
          <w:i/>
          <w:iCs/>
          <w:szCs w:val="20"/>
        </w:rPr>
        <w:t>A modern művészet története</w:t>
      </w:r>
      <w:r>
        <w:rPr>
          <w:szCs w:val="20"/>
        </w:rPr>
        <w:t>, Képzőművészeti Kiadó, Budapest, 2003</w:t>
      </w:r>
      <w:r>
        <w:rPr/>
        <w:t xml:space="preserve"> 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/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Ruhrberg–Schneckenburger–Fricke, </w:t>
      </w:r>
      <w:r>
        <w:rPr>
          <w:i/>
          <w:iCs/>
          <w:szCs w:val="20"/>
        </w:rPr>
        <w:t>Művészet a 20. században</w:t>
      </w:r>
      <w:r>
        <w:rPr>
          <w:szCs w:val="20"/>
        </w:rPr>
        <w:t>, Taschen Verlag–Vince Kiadó, Budapest, 2003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Aknai Tamás, </w:t>
      </w:r>
      <w:r>
        <w:rPr>
          <w:i/>
          <w:iCs/>
          <w:szCs w:val="20"/>
        </w:rPr>
        <w:t>Egyetemes művészettörténet 1945-1980</w:t>
      </w:r>
      <w:r>
        <w:rPr>
          <w:szCs w:val="20"/>
        </w:rPr>
        <w:t>, Dialóg-Campus Kiadó, Budapest-Pécs, 2001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Beke-Gábor-Prakfalvi-Sisa, </w:t>
      </w:r>
      <w:r>
        <w:rPr>
          <w:i/>
          <w:iCs/>
          <w:szCs w:val="20"/>
        </w:rPr>
        <w:t>Magyar művészet 1800-tól napjainkig</w:t>
      </w:r>
      <w:r>
        <w:rPr>
          <w:szCs w:val="20"/>
        </w:rPr>
        <w:t>, Corvina, Budapest, 2002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Kenneth Frampton, </w:t>
      </w:r>
      <w:r>
        <w:rPr>
          <w:i/>
          <w:iCs/>
          <w:szCs w:val="20"/>
        </w:rPr>
        <w:t>A modern építészet kritikai története</w:t>
      </w:r>
      <w:r>
        <w:rPr>
          <w:szCs w:val="20"/>
        </w:rPr>
        <w:t>, TERC, Budapest, 2002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/>
      </w:pPr>
      <w:r>
        <w:rPr>
          <w:szCs w:val="20"/>
        </w:rPr>
        <w:t xml:space="preserve">Sisa József–Dora Wiebenson, </w:t>
      </w:r>
      <w:r>
        <w:rPr>
          <w:i/>
          <w:iCs/>
          <w:szCs w:val="20"/>
        </w:rPr>
        <w:t>Magyarország építészetének története</w:t>
      </w:r>
      <w:r>
        <w:rPr>
          <w:szCs w:val="20"/>
        </w:rPr>
        <w:t>, Vincze, Budapest, 1998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b/>
          <w:b/>
          <w:bCs/>
          <w:szCs w:val="20"/>
        </w:rPr>
      </w:pPr>
      <w:r>
        <w:rPr>
          <w:b/>
          <w:bCs/>
          <w:szCs w:val="20"/>
        </w:rPr>
        <w:t>Kifejtendő témák a XIX.-XX. századi magyar és egyetemes művészet etalonvizsgában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  <w:t xml:space="preserve">A tökéletes válaszért 10 pont jár.  A válaszban pontot érnek: 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  <w:t>-fogalom tisztázása, mikor, hol, milyen célkitűzésekkel, milyen festészeti metódusokkal dolgoznak, műelemzés</w:t>
      </w:r>
    </w:p>
    <w:p>
      <w:pPr>
        <w:pStyle w:val="Normal"/>
        <w:pBdr>
          <w:left w:val="single" w:sz="12" w:space="31" w:color="000000"/>
        </w:pBdr>
        <w:spacing w:lineRule="exact" w:line="360"/>
        <w:ind w:left="75" w:hanging="0"/>
        <w:rPr>
          <w:szCs w:val="20"/>
        </w:rPr>
      </w:pPr>
      <w:r>
        <w:rPr>
          <w:szCs w:val="20"/>
        </w:rPr>
        <w:t xml:space="preserve">-művészek, műveik említése a hozzátartozó évszámokkal, </w:t>
      </w:r>
    </w:p>
    <w:p>
      <w:pPr>
        <w:pStyle w:val="Szvegtrzsbehzssal2"/>
        <w:rPr/>
      </w:pPr>
      <w:r>
        <w:rPr/>
        <w:t>-tágabb környezetben: kritikusok, pártolók, gyűjtők, mecénások-legfontosabb szakirodalom helyes felsorolása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 klasszicista festészet mesterei (David és iskolája, Proudhon, Runge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 romantikus festészet mesterei (Ingres, Géricault, Delacroix, Delaroche, Friedrich, nazarénusok Rómában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magyar képzőművészet kezdetei (Ferenczy, Balkay, Markó, </w:t>
      </w:r>
    </w:p>
    <w:p>
      <w:pPr>
        <w:pStyle w:val="Szvegtrzsbehzssal2"/>
        <w:numPr>
          <w:ilvl w:val="0"/>
          <w:numId w:val="2"/>
        </w:numPr>
        <w:rPr/>
      </w:pPr>
      <w:r>
        <w:rPr/>
        <w:t>a magyar történeti festészet (Madarász, Székely, Orlai, Benczúr, Wagner, Liezen Mayer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ontainebleau-i iskola (és Paál László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preraffaelita mesterek Angliában </w:t>
      </w:r>
    </w:p>
    <w:p>
      <w:pPr>
        <w:pStyle w:val="Szvegtrzsbehzssal2"/>
        <w:numPr>
          <w:ilvl w:val="0"/>
          <w:numId w:val="2"/>
        </w:numPr>
        <w:rPr/>
      </w:pPr>
      <w:r>
        <w:rPr/>
        <w:t>realizmus (Courbet, Millet, Daumier, Munkácsy)</w:t>
      </w:r>
    </w:p>
    <w:p>
      <w:pPr>
        <w:pStyle w:val="Szvegtrzsbehzssal2"/>
        <w:numPr>
          <w:ilvl w:val="0"/>
          <w:numId w:val="2"/>
        </w:numPr>
        <w:rPr/>
      </w:pPr>
      <w:r>
        <w:rPr/>
        <w:t>naturalizmus (Bastien-Lepage és magyar követői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impresszionizmus története (kiállítások, főbb mesterek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divizionizmus (neoimpresszionizmus, főbb mesterek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szintetizmus és Nabis csoport (Gauguin, Bernard, Denis, Rippl stb.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Cézanne művészete </w:t>
      </w:r>
    </w:p>
    <w:p>
      <w:pPr>
        <w:pStyle w:val="Szvegtrzsbehzssal2"/>
        <w:numPr>
          <w:ilvl w:val="0"/>
          <w:numId w:val="2"/>
        </w:numPr>
        <w:rPr/>
      </w:pPr>
      <w:r>
        <w:rPr/>
        <w:t>Nagybányai művésztelep (története, alapítók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Bécs szecessziós művészete  </w:t>
      </w:r>
    </w:p>
    <w:p>
      <w:pPr>
        <w:pStyle w:val="Szvegtrzsbehzssal2"/>
        <w:numPr>
          <w:ilvl w:val="0"/>
          <w:numId w:val="2"/>
        </w:numPr>
        <w:rPr/>
      </w:pPr>
      <w:r>
        <w:rPr/>
        <w:t>a magyar századforduló szimbolista festészete (Gulácsy, Csontváry, Gödöllői művésztelep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 </w:t>
      </w:r>
      <w:r>
        <w:rPr/>
        <w:t>fauve festészet Párizsban és Budapesten (neósok Nagybányán 1906-ban és a magyar vadak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német expresszionizmus (Die Brücke – Drezda és Berlin, Der Blaue Reiter - München, Der Sturm - Berlin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kubizmus korszakolása, elvei, főbb képviselői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Nyolcak csoport története, kiállítói, célkitűzései </w:t>
      </w:r>
    </w:p>
    <w:p>
      <w:pPr>
        <w:pStyle w:val="Szvegtrzsbehzssal2"/>
        <w:numPr>
          <w:ilvl w:val="0"/>
          <w:numId w:val="2"/>
        </w:numPr>
        <w:rPr/>
      </w:pPr>
      <w:r>
        <w:rPr/>
        <w:t>futurizmus (kiáltványok, olasz és orosz művészek)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imitivizmus mint elméleti és történeti kérdés </w:t>
      </w:r>
    </w:p>
    <w:p>
      <w:pPr>
        <w:pStyle w:val="Szvegtrzsbehzssal2"/>
        <w:numPr>
          <w:ilvl w:val="0"/>
          <w:numId w:val="2"/>
        </w:numPr>
        <w:rPr/>
      </w:pPr>
      <w:r>
        <w:rPr/>
        <w:t>konstruktivizmus (Malevics, Kassák, Tatlin, Rodcsenko, El Liszickij,)</w:t>
      </w:r>
    </w:p>
    <w:p>
      <w:pPr>
        <w:pStyle w:val="Szvegtrzsbehzssal2"/>
        <w:numPr>
          <w:ilvl w:val="0"/>
          <w:numId w:val="2"/>
        </w:numPr>
        <w:rPr/>
      </w:pPr>
      <w:r>
        <w:rPr/>
        <w:t>Bauhaus (Itten, Moholy-Nagy László, Breuer Marcell)</w:t>
      </w:r>
    </w:p>
    <w:p>
      <w:pPr>
        <w:pStyle w:val="Szvegtrzsbehzssal2"/>
        <w:numPr>
          <w:ilvl w:val="0"/>
          <w:numId w:val="2"/>
        </w:numPr>
        <w:rPr/>
      </w:pPr>
      <w:r>
        <w:rPr/>
        <w:t>DADA, szürrealizmus</w:t>
      </w:r>
    </w:p>
    <w:p>
      <w:pPr>
        <w:pStyle w:val="Szvegtrzsbehzssal2"/>
        <w:numPr>
          <w:ilvl w:val="0"/>
          <w:numId w:val="2"/>
        </w:numPr>
        <w:rPr/>
      </w:pPr>
      <w:r>
        <w:rPr/>
        <w:t>Szőnyi és köre, újklasszicista tendenciák</w:t>
      </w:r>
    </w:p>
    <w:p>
      <w:pPr>
        <w:pStyle w:val="Szvegtrzsbehzssal2"/>
        <w:numPr>
          <w:ilvl w:val="0"/>
          <w:numId w:val="2"/>
        </w:numPr>
        <w:rPr/>
      </w:pPr>
      <w:r>
        <w:rPr/>
        <w:t>art deco és az új objektivizmusok az 1920-30-as években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Gresham-kör alkotói, esztétikája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szentendrei művészet a harmincas években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Európai Iskola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bsztrakt expresszionizmus(hard edge, colour field, tachizmus)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pop art Amerikában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concept art, fluxus minimal art land art új technikák és műfajok – frottage, montage, collage, assamblage, environment </w:t>
      </w:r>
    </w:p>
    <w:p>
      <w:pPr>
        <w:pStyle w:val="Szvegtrzsbehzssal2"/>
        <w:numPr>
          <w:ilvl w:val="0"/>
          <w:numId w:val="2"/>
        </w:numPr>
        <w:rPr/>
      </w:pPr>
      <w:r>
        <w:rPr/>
        <w:t>performance művészet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  <w:t>19-20. századi építészet – etalonvizsga tételek 2009.</w:t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Palladiánus építészet és az angol tájkert – Colen Campbell, Lord Burlington, William Kent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Klasszicista építészet – John Soane, Percier és Fontaine, Karl Friedrich Schinkel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Gótizáló romantikus és neogótikus építészet – A. W. N. Pugin, Eugène-Emmanuel Viollet-Le-Duc, Friedrich von Schmidt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Rundbogenstil és neoreneszánsz építészet – Charles Barry, Gottfried Semper, Theophil Hansen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Vasszerkezetes építészet az 1770-es évektől 1900-ig – Joseph Paxton, Henri Labrouste, Gustave Eiffel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z Art Nouveau, Jugendstil és szecesszió építészete – Victor Horta, Antoni Gaudí, Otto Wagner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merika építészete az 1880-as évektől az 1950-es évekig – Henry Hobson Richardson, Louis Sullivan, Frank Lloyd Wright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Európa építészete a 20. század első felében – Walter Gropius, Ludwig Mies van der Rohe, Le Corbusier </w:t>
      </w:r>
    </w:p>
    <w:p>
      <w:pPr>
        <w:pStyle w:val="Szvegtrzsbehzssal2"/>
        <w:numPr>
          <w:ilvl w:val="0"/>
          <w:numId w:val="2"/>
        </w:numPr>
        <w:rPr/>
      </w:pPr>
      <w:r>
        <w:rPr/>
        <w:t>Észak-Európa építészete a 20. században – Lars Sonck, Eliel Saarinen, Alvar Aalto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Építészet a 20. század második felében – Robert Venturi, Kenzo Tange, James Stirling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klasszicizmus építészete Magyarországon – Péchy Mihály, Pollack Mihály, Hild József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romantika és historizmus építészete Magyarországon – Feszl Frigyes, Ybl Miklós, Steindl Imre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századforduló építészete Magyarországon – Lechner Ödön, Lajta Béla, Medgyaszay István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Két világháború közötti építészet Magyarországon – Wälder Gyula, Molnár Farkas, Fischer József </w:t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1945 utáni építészet Magyarországon – Finta József, Csete György, Makovecz Im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31" w:color="000000"/>
      </w:pBdr>
      <w:spacing w:lineRule="exact" w:line="360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31" w:color="000000"/>
      </w:pBdr>
      <w:spacing w:lineRule="exact" w:line="360"/>
      <w:ind w:left="75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pBdr>
        <w:left w:val="single" w:sz="12" w:space="31" w:color="000000"/>
      </w:pBdr>
      <w:spacing w:lineRule="exact" w:line="360"/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nna</dc:creator>
  <dc:description/>
  <dc:language>en-US</dc:language>
  <cp:lastModifiedBy>Anna</cp:lastModifiedBy>
  <dcterms:modified xsi:type="dcterms:W3CDTF">2012-03-20T13:24:00Z</dcterms:modified>
  <cp:revision>1</cp:revision>
  <dc:subject/>
  <dc:title>IV</dc:title>
</cp:coreProperties>
</file>