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19. századi építészet – etalonvizsga képjegyzé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Egyetemes építésze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0"/>
        <w:rPr/>
      </w:pPr>
      <w:r>
        <w:rPr/>
        <w:t>1. Wanstead House. Colen Campbell, 1714-1720. Elpusztult.</w:t>
      </w:r>
    </w:p>
    <w:p>
      <w:pPr>
        <w:pStyle w:val="Normal"/>
        <w:spacing w:before="120" w:after="0"/>
        <w:rPr/>
      </w:pPr>
      <w:r>
        <w:rPr/>
        <w:t>2. London közelében, Chiswick House. Lord Burlington (Richard Boyle), 1725 körül</w:t>
      </w:r>
    </w:p>
    <w:p>
      <w:pPr>
        <w:pStyle w:val="Normal"/>
        <w:spacing w:before="120" w:after="0"/>
        <w:rPr/>
      </w:pPr>
      <w:r>
        <w:rPr/>
        <w:t>3. Strawberry Hill, Horace Walpole villája. Horace Walpole, 1748-1770.</w:t>
      </w:r>
    </w:p>
    <w:p>
      <w:pPr>
        <w:pStyle w:val="Normal"/>
        <w:spacing w:before="120" w:after="0"/>
        <w:rPr/>
      </w:pPr>
      <w:r>
        <w:rPr/>
        <w:t>4. Kedleston Hall. Robert Adam, 1761.</w:t>
      </w:r>
    </w:p>
    <w:p>
      <w:pPr>
        <w:pStyle w:val="Normal"/>
        <w:spacing w:before="120" w:after="0"/>
        <w:rPr/>
      </w:pPr>
      <w:r>
        <w:rPr/>
        <w:t>5. Syon House. Robert Adam, 1762-1769.</w:t>
      </w:r>
    </w:p>
    <w:p>
      <w:pPr>
        <w:pStyle w:val="Normal"/>
        <w:spacing w:before="120" w:after="0"/>
        <w:rPr/>
      </w:pPr>
      <w:r>
        <w:rPr/>
        <w:t>6. Coalbrookdale, Iron Bridge (Vashíd). T. F. Pritchard, A. Darby, J. Wilkinson, 1777.</w:t>
      </w:r>
    </w:p>
    <w:p>
      <w:pPr>
        <w:pStyle w:val="Normal"/>
        <w:spacing w:before="120" w:after="0"/>
        <w:rPr/>
      </w:pPr>
      <w:r>
        <w:rPr/>
        <w:t>7. London, Bank of England. John Soane, 1788-1833.</w:t>
      </w:r>
    </w:p>
    <w:p>
      <w:pPr>
        <w:pStyle w:val="Normal"/>
        <w:spacing w:before="120" w:after="0"/>
        <w:rPr/>
      </w:pPr>
      <w:r>
        <w:rPr/>
        <w:t>8. London, Regent’s Park épületei. John Nash, 1812-1819.</w:t>
      </w:r>
    </w:p>
    <w:p>
      <w:pPr>
        <w:pStyle w:val="Normal"/>
        <w:spacing w:before="120" w:after="0"/>
        <w:rPr/>
      </w:pPr>
      <w:r>
        <w:rPr/>
        <w:t>9. Brighton, Royal Pavilion. John Nash, 1815-1821.</w:t>
      </w:r>
    </w:p>
    <w:p>
      <w:pPr>
        <w:pStyle w:val="Normal"/>
        <w:spacing w:before="120" w:after="0"/>
        <w:rPr/>
      </w:pPr>
      <w:r>
        <w:rPr/>
        <w:t>10. London, British Museum. Sir Robert Smirke, 1823-tól</w:t>
      </w:r>
    </w:p>
    <w:p>
      <w:pPr>
        <w:pStyle w:val="Normal"/>
        <w:spacing w:before="120" w:after="0"/>
        <w:rPr/>
      </w:pPr>
      <w:r>
        <w:rPr/>
        <w:t>11. London, Reform Club. Charles Barry, 1837-1841.</w:t>
      </w:r>
    </w:p>
    <w:p>
      <w:pPr>
        <w:pStyle w:val="Normal"/>
        <w:spacing w:before="120" w:after="0"/>
        <w:rPr/>
      </w:pPr>
      <w:r>
        <w:rPr/>
        <w:t>12. London, Parlament. Charles Barry és Augustus Welby Northmore Pugin, 1836-1867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London, Crystal Palace (Kristálypalota). Joseph Paxton, 1850 július-1851 április. A világkiállítás megnyílt: 1851. május 1.</w:t>
      </w:r>
    </w:p>
    <w:p>
      <w:pPr>
        <w:pStyle w:val="Normal"/>
        <w:spacing w:before="120" w:after="0"/>
        <w:rPr/>
      </w:pPr>
      <w:r>
        <w:rPr/>
        <w:t>14. Bexley Heath, Red House (William Morris háza). Philip Webb, 1859-1860.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15. Párizs, Sainte-Geneviève (később Pantheon). Jacques-Germain Soufflot, 1756-1790.</w:t>
      </w:r>
    </w:p>
    <w:p>
      <w:pPr>
        <w:pStyle w:val="Normal"/>
        <w:spacing w:before="120" w:after="0"/>
        <w:rPr/>
      </w:pPr>
      <w:r>
        <w:rPr/>
        <w:t>16. Arc-et-Senans, Saline. Claude-Nicolas Ledoux, 1774-1779.</w:t>
      </w:r>
    </w:p>
    <w:p>
      <w:pPr>
        <w:pStyle w:val="Normal"/>
        <w:spacing w:before="120" w:after="0"/>
        <w:rPr/>
      </w:pPr>
      <w:r>
        <w:rPr/>
        <w:t>17. Párizs, vámházak. Claude-Nicolas Ledoux, 1785-1789.</w:t>
      </w:r>
    </w:p>
    <w:p>
      <w:pPr>
        <w:pStyle w:val="Normal"/>
        <w:spacing w:before="120" w:after="0"/>
        <w:rPr/>
      </w:pPr>
      <w:r>
        <w:rPr/>
        <w:t>18. Newton kenotáfium terve. Étienne-Louis Boullée, 1784.</w:t>
      </w:r>
    </w:p>
    <w:p>
      <w:pPr>
        <w:pStyle w:val="Normal"/>
        <w:spacing w:before="120" w:after="0"/>
        <w:rPr/>
      </w:pPr>
      <w:r>
        <w:rPr/>
        <w:t>19. Párizs, Királyi könyvtár terve. Étienne-Louis Boullée, 1784.</w:t>
      </w:r>
    </w:p>
    <w:p>
      <w:pPr>
        <w:pStyle w:val="Normal"/>
        <w:spacing w:before="120" w:after="0"/>
        <w:rPr/>
      </w:pPr>
      <w:r>
        <w:rPr/>
        <w:t>20. Párizs, Madeleine templom. Pierre Vignon, 1804-1845.</w:t>
      </w:r>
    </w:p>
    <w:p>
      <w:pPr>
        <w:pStyle w:val="Normal"/>
        <w:spacing w:before="120" w:after="0"/>
        <w:rPr/>
      </w:pPr>
      <w:r>
        <w:rPr/>
        <w:t>21. Párizs, Arc de l’Etoile. Jean François Therese Chalgrin, 1806-tól</w:t>
      </w:r>
    </w:p>
    <w:p>
      <w:pPr>
        <w:pStyle w:val="Normal"/>
        <w:spacing w:before="120" w:after="0"/>
        <w:rPr/>
      </w:pPr>
      <w:r>
        <w:rPr/>
        <w:t>22. Párizs, Caroussel ív. Charles Percier és Pierre-François-Léonard Fontaine, 1806-tól</w:t>
      </w:r>
    </w:p>
    <w:p>
      <w:pPr>
        <w:pStyle w:val="Normal"/>
        <w:spacing w:before="120" w:after="0"/>
        <w:rPr/>
      </w:pPr>
      <w:r>
        <w:rPr/>
        <w:t>23. Párizs, Saint-Vincent-de-Paul. Jean-Baptiste Lepère és Jakob Ignatz Hittorf, 1831-184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4. Párizs, Bibliothèque Sainte-Geneviève. Henri Labrouste, 1844-1850.</w:t>
      </w:r>
    </w:p>
    <w:p>
      <w:pPr>
        <w:pStyle w:val="Normal"/>
        <w:spacing w:before="120" w:after="0"/>
        <w:rPr/>
      </w:pPr>
      <w:r>
        <w:rPr/>
        <w:t>25. Párizs, Bibliothèque Nationale. Henri Labrouste, 1857-1867.</w:t>
      </w:r>
    </w:p>
    <w:p>
      <w:pPr>
        <w:pStyle w:val="Normal"/>
        <w:spacing w:before="120" w:after="0"/>
        <w:rPr/>
      </w:pPr>
      <w:r>
        <w:rPr>
          <w:spacing w:val="-4"/>
        </w:rPr>
        <w:t>26. Párizs, Louvre kibővítése III. Napóleon részére. Louis Tullius Joachim Visconti, Hector Lefuel, 1852-től.</w:t>
      </w:r>
    </w:p>
    <w:p>
      <w:pPr>
        <w:pStyle w:val="Normal"/>
        <w:spacing w:before="120" w:after="0"/>
        <w:rPr/>
      </w:pPr>
      <w:r>
        <w:rPr/>
        <w:t>27. Pierrefonds, III. Napóleon várkastélya. Eugène-Emmanuel Viollet-le-Duc, 1858-1861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. Párizs, Operaház. Charles Garnier, 1862-1875.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29. Párizs, Galerie des Machines. Charles Dutert és V. Contamin, 1887-1889.</w:t>
      </w:r>
    </w:p>
    <w:p>
      <w:pPr>
        <w:pStyle w:val="Normal"/>
        <w:spacing w:before="120" w:after="0"/>
        <w:rPr/>
      </w:pPr>
      <w:r>
        <w:rPr/>
        <w:t>30. Párizs, Eiffel-torony. Gustav Eiffel, 1887-1889.</w:t>
      </w:r>
    </w:p>
    <w:p>
      <w:pPr>
        <w:pStyle w:val="Normal"/>
        <w:spacing w:before="120" w:after="0"/>
        <w:rPr/>
      </w:pPr>
      <w:r>
        <w:rPr/>
        <w:t xml:space="preserve">31. Berlin, Brandenburgi kapu. Carl Gotthard Langhans, 1789-től </w:t>
      </w:r>
    </w:p>
    <w:p>
      <w:pPr>
        <w:pStyle w:val="Normal"/>
        <w:spacing w:before="120" w:after="0"/>
        <w:rPr/>
      </w:pPr>
      <w:r>
        <w:rPr/>
        <w:t>32. Berlin, Nemzeti Színház terve. Friedrich Gilly, 1797 körül.</w:t>
      </w:r>
    </w:p>
    <w:p>
      <w:pPr>
        <w:pStyle w:val="Normal"/>
        <w:spacing w:before="120" w:after="0"/>
        <w:rPr/>
      </w:pPr>
      <w:r>
        <w:rPr/>
        <w:t>33. Berlin, Nagy Frigyes emlékművének terve. Friedrich Gilly, 1797 körül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4. Berlin, Altes Museum. Karl Friedrich Schinkel, 1824-1828.</w:t>
      </w:r>
    </w:p>
    <w:p>
      <w:pPr>
        <w:pStyle w:val="Normal"/>
        <w:spacing w:before="120" w:after="0"/>
        <w:rPr/>
      </w:pPr>
      <w:r>
        <w:rPr/>
        <w:t>35. Berlin, Werder Kirche. Karl Friedrich Schinkel, 1825-1828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6. München, Glyptothek. Leo von Klenze, 1816-1830.</w:t>
      </w:r>
    </w:p>
    <w:p>
      <w:pPr>
        <w:pStyle w:val="Normal"/>
        <w:spacing w:before="120" w:after="0"/>
        <w:rPr/>
      </w:pPr>
      <w:r>
        <w:rPr/>
        <w:t>37. München, Ludwigskirche. Friedrich von Gärtner, 1830-1844.</w:t>
      </w:r>
    </w:p>
    <w:p>
      <w:pPr>
        <w:pStyle w:val="Normal"/>
        <w:spacing w:before="120" w:after="0"/>
        <w:rPr/>
      </w:pPr>
      <w:r>
        <w:rPr/>
        <w:t>38. Köln, dóm. A középkori épület befejezése: Ernst Friedrich Zwirner, 1840-1880.</w:t>
      </w:r>
    </w:p>
    <w:p>
      <w:pPr>
        <w:pStyle w:val="Normal"/>
        <w:spacing w:before="120" w:after="0"/>
        <w:rPr/>
      </w:pPr>
      <w:r>
        <w:rPr/>
        <w:t>39. Drezda, Zwinger képtára. Gottfried Semper, 1847-1854.</w:t>
      </w:r>
    </w:p>
    <w:p>
      <w:pPr>
        <w:pStyle w:val="Normal"/>
        <w:spacing w:before="120" w:after="0"/>
        <w:rPr/>
      </w:pPr>
      <w:r>
        <w:rPr/>
        <w:t>40. Drezda, Opera első épülete. Gottfried Semper, 1838-1841.</w:t>
      </w:r>
    </w:p>
    <w:p>
      <w:pPr>
        <w:pStyle w:val="Normal"/>
        <w:spacing w:before="120" w:after="0"/>
        <w:rPr/>
      </w:pPr>
      <w:r>
        <w:rPr/>
        <w:t>41. Drezda, Opera második épülete. Gottfried Semper, 1871-1878.</w:t>
      </w:r>
    </w:p>
    <w:p>
      <w:pPr>
        <w:pStyle w:val="Normal"/>
        <w:spacing w:before="120" w:after="0"/>
        <w:rPr/>
      </w:pPr>
      <w:r>
        <w:rPr/>
        <w:t>42. Neuschwanstein, királyi kastély. Christian Jank, Georg von Dollmann, Eduard Riedel, 1869-1886.</w:t>
      </w:r>
    </w:p>
    <w:p>
      <w:pPr>
        <w:pStyle w:val="Normal"/>
        <w:spacing w:before="120" w:after="0"/>
        <w:rPr/>
      </w:pPr>
      <w:r>
        <w:rPr/>
        <w:t>43. Berlin, Reichstag. Paul Wallot, 1884-1894.</w:t>
      </w:r>
    </w:p>
    <w:p>
      <w:pPr>
        <w:pStyle w:val="Normal"/>
        <w:spacing w:before="120" w:after="0"/>
        <w:rPr/>
      </w:pPr>
      <w:r>
        <w:rPr/>
        <w:t>44. Bécs, Operaház. Eduard van der Nüll, August von Siccardsburg, 1861-1869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5. Bécs, Votivkirche (Fogadalmi templom). Heinrich von Ferstel, 1856-1879.</w:t>
      </w:r>
    </w:p>
    <w:p>
      <w:pPr>
        <w:pStyle w:val="Normal"/>
        <w:spacing w:before="120" w:after="0"/>
        <w:rPr/>
      </w:pPr>
      <w:r>
        <w:rPr/>
        <w:t>46. Bécs, Városháza. Friedrich von Schmidt, 1872-1883.</w:t>
      </w:r>
    </w:p>
    <w:p>
      <w:pPr>
        <w:pStyle w:val="Normal"/>
        <w:spacing w:before="120" w:after="0"/>
        <w:rPr/>
      </w:pPr>
      <w:r>
        <w:rPr/>
        <w:t>47. Bécs, Parlament. Teophil Hansen, 1874-1883.</w:t>
      </w:r>
    </w:p>
    <w:p>
      <w:pPr>
        <w:pStyle w:val="Normal"/>
        <w:spacing w:before="120" w:after="0"/>
        <w:rPr/>
      </w:pPr>
      <w:r>
        <w:rPr/>
        <w:t>48. Bécs, Hofburg. Gottfried Semper, Karl von Hasenauer, 1871-1913.</w:t>
      </w:r>
    </w:p>
    <w:p>
      <w:pPr>
        <w:pStyle w:val="Normal"/>
        <w:spacing w:before="120" w:after="0"/>
        <w:rPr>
          <w:vanish/>
        </w:rPr>
      </w:pPr>
      <w:r>
        <w:rPr/>
        <w:t xml:space="preserve">49. </w:t>
      </w:r>
      <w:r>
        <w:rPr>
          <w:color w:val="000000"/>
        </w:rPr>
        <w:t>Chicago, Marshall Field Áruház. Henry Hobson Richardson, 1885-1887.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vanish/>
        </w:rPr>
      </w:pPr>
      <w:r>
        <w:rPr/>
        <w:t xml:space="preserve">50. </w:t>
      </w:r>
      <w:r>
        <w:rPr>
          <w:color w:val="000000"/>
        </w:rPr>
        <w:t>Chicago, Auditorium Building. Louis Sullivan &amp; Dankmar Adler, 1887-1889.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yarország építészete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1. Vác, székesegyház. Isidor Ganneval (Isidore Canevale), 1767-1777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52. Kismarton, Esterházy-kastély átépítése. Charles Moreau, 1797-180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3. Debrecen, református nagytemplom. Péchy Mihály – Tallherr József – Rabl Károly, 1807-1822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4. Budapest, Deák téri evangélikus templom. Pollack Mihály, 1799-180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5. Dég, Festetics-kastély. Pollack Mihály, 1815-181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6. Budapest, Festetics-palota. Pollack Mihály, 1820-182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57. Szekszárd, vármegyeháza. Pollack Mihály, 1827-1830-as évek közepe 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58. Budapest, Magyar Nemzeti Múzeum. Pollack Mihály, 1837-184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9. Budapest, Lloyd-palota. Hild József, 1828-1829. Elpusztul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0. Budapest, Császár fürdő. Hild József, 1842-184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1. Esztergom, székesegyház. Kühnel Pál, Packh János, Hild József, Lippert József, 1822-1869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62. Eger, székesegyház. Hild József, 1831-1837.</w:t>
      </w:r>
    </w:p>
    <w:p>
      <w:pPr>
        <w:pStyle w:val="Normal"/>
        <w:spacing w:before="120" w:after="0"/>
        <w:rPr/>
      </w:pPr>
      <w:r>
        <w:rPr>
          <w:sz w:val="22"/>
        </w:rPr>
        <w:t>63. Budapest, vármegyeháza. Ifj. Zitterbarth Mátyás, 1838-1841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4. Pétervására, római katolikus plébániatemplom. Povolni Ferenc, 1812-181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5. Oroszvár, Zichy-Ferraris-kastély. Franz Beer, 1841-184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6. Budapest, Pekáry-ház. Brein Ferenc, 1847-184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7. Budapest, Pichler-ház. Wieser Ferenc, 1855-185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8. Budapest, Vigadó. Feszl Frigyes, 1859-1865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69. Fót, plébániatemplom. Ybl Miklós, 1845-1855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70. Budapest, Unger-ház. Ybl Miklós, 1852-185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1. Budapest, Budai takarékpénztár. Ybl Miklós, 1860. Elpusztul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2. Budapest, Régi képviselőház. Ybl Miklós, 186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3. Budapest, Szent István Bazilika. Hild József, Ybl Miklós, Kauser József, 1851-190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4. Budapest, Fővámház. Ybl Miklós, 1870-187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5. Budapest, Operaház. Ybl Miklós, 1876-1884.</w:t>
      </w:r>
    </w:p>
    <w:p>
      <w:pPr>
        <w:pStyle w:val="Normal"/>
        <w:spacing w:before="120" w:after="0"/>
        <w:rPr/>
      </w:pPr>
      <w:r>
        <w:rPr>
          <w:sz w:val="22"/>
        </w:rPr>
        <w:t>76. Budapest, Királyi palota átépítése. Ybl Miklós, Hauszmann Alajos, 1880-190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7. Budapest, New York-palota. Hauszmann Alajos, 1891-189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8. Budapest, Curia (ma Néprajzi Múzeum). Hauszmann Alajos, 1891-1896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79. Budapest, Új Városháza. Steindl Imre, 1870-187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0. Budapest, Országház. Steindl Imre, 1885-1904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81. Budapest, Erzsébetvárosi plébániatemplom. Steindl Imre, 1893-1901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2. Budapest, Budai Vár, Nagyboldogasszony-templom átépítése Mátyás-templommá. Schulek Frigyes, 1874-18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3. Budapest, Halászbástya. Schulek Frigyes, 1895-190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4. Budapest, Dohány utcai zsinagóga. Ludwig Förster, 1854-185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5. Budapest, Magyar Tudományos Akadémia. August Stüler, 1862-186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6. Budapest, Rumbach utcai zsinagóga. Otto Wagner, 1870-187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7. Budapest, Nyugati pályaudvar. August de Serres és Teofil Seyrig (Eiffel-iroda), 1874-187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8. Budapest, Keleti pályaudvar. Rochlitz Gyula és Feketeházy János, 1881-1884.</w:t>
      </w:r>
    </w:p>
    <w:p>
      <w:pPr>
        <w:pStyle w:val="Normal"/>
        <w:spacing w:before="120" w:after="0"/>
        <w:rPr/>
      </w:pPr>
      <w:r>
        <w:rPr>
          <w:sz w:val="22"/>
        </w:rPr>
        <w:t>89. Budapest, Szilágyi Dezső téri református templom. Pecz Samu, 1893-18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0. Budapest, Központi vásárcsarnok. Pecz Samu, 1894-189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1. Szeged, városháza. Lechner Ödön és Pártos Gyula, 1883-1884.</w:t>
      </w:r>
    </w:p>
    <w:p>
      <w:pPr>
        <w:pStyle w:val="Normal"/>
        <w:spacing w:before="120" w:after="0"/>
        <w:rPr/>
      </w:pPr>
      <w:r>
        <w:rPr>
          <w:sz w:val="22"/>
        </w:rPr>
        <w:t>92. Budapest, MÁV nyugdíjintézeti bérház. Lechner Ödön és Pártos Gyula, 1883-188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3. Kecskemét, városháza. Lechner Ödön és Pártos Gyula, 1893-18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4. Budapest, Iparművészeti Múzeum. Lechner Ödön és Pártos Gyula, 1893-1896.</w:t>
      </w:r>
    </w:p>
    <w:p>
      <w:pPr>
        <w:pStyle w:val="TextBody"/>
        <w:spacing w:before="120" w:after="0"/>
        <w:rPr/>
      </w:pPr>
      <w:r>
        <w:rPr>
          <w:b w:val="false"/>
          <w:bCs w:val="false"/>
        </w:rPr>
        <w:t>95. Budapest, az Ezredéves kiállítás Történeti főcsoport épületegyüttese. Alpár Ignác, 1896. Mezőgazdasági Múzeumként újjáépítve: Alpár Ignác, 190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6. Budapest, Osztrák-Magyar Bank (ma Magyar Nemzeti Bank). Alpár Ignác, 1902-190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7. Budapest, Tőzsde (ma MTV székház). Alpár Ignác, 1902-1905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98. Budapest, Műcsarnok Schickedanz Albert és Herzog Fülöp, 1895-18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9. Budapest, Ezredéves emlékmű Schickedanz Albert és Herzog Fülöp, 1898-1902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0. Budapest, Szépművészeti Múzeum. Schickedanz Albert és Herzog Fülöp, 1900-1906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214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214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5:00Z</dcterms:created>
  <dc:creator>Rozsnyai Jozsef</dc:creator>
  <dc:description/>
  <cp:keywords/>
  <dc:language>en-US</dc:language>
  <cp:lastModifiedBy>BTKpulpitus</cp:lastModifiedBy>
  <dcterms:modified xsi:type="dcterms:W3CDTF">2025-05-19T14:13:00Z</dcterms:modified>
  <cp:revision>6</cp:revision>
  <dc:subject/>
  <dc:title>A 19</dc:title>
</cp:coreProperties>
</file>