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Georgia" w:hAnsi="Georgia" w:cs="Georgia"/>
        </w:rPr>
      </w:pPr>
      <w:r>
        <w:rPr>
          <w:rFonts w:cs="Georgia" w:ascii="Georgia" w:hAnsi="Georgia"/>
        </w:rPr>
        <w:t>4. rész</w:t>
      </w:r>
    </w:p>
    <w:p>
      <w:pPr>
        <w:pStyle w:val="Normal"/>
        <w:spacing w:lineRule="atLeast" w:line="100"/>
        <w:jc w:val="both"/>
        <w:rPr>
          <w:rFonts w:ascii="Georgia" w:hAnsi="Georgia" w:cs="Georgia"/>
          <w:b/>
          <w:b/>
          <w:i/>
          <w:i/>
        </w:rPr>
      </w:pPr>
      <w:r>
        <w:rPr>
          <w:rFonts w:cs="Georgia" w:ascii="Georgia" w:hAnsi="Georgia"/>
          <w:b/>
          <w:i/>
        </w:rPr>
        <w:t>Hogarth és a klasszicizmus előfutárai</w:t>
      </w:r>
    </w:p>
    <w:p>
      <w:pPr>
        <w:pStyle w:val="Normal"/>
        <w:spacing w:lineRule="atLeast" w:line="100"/>
        <w:jc w:val="both"/>
        <w:rPr>
          <w:rFonts w:ascii="Georgia" w:hAnsi="Georgia" w:cs="Georgia"/>
          <w:b/>
          <w:b/>
          <w:i/>
          <w:i/>
        </w:rPr>
      </w:pPr>
      <w:r>
        <w:rPr>
          <w:rFonts w:cs="Georgia" w:ascii="Georgia" w:hAnsi="Georgia"/>
          <w:b/>
          <w:i/>
        </w:rPr>
      </w:r>
    </w:p>
    <w:p>
      <w:pPr>
        <w:pStyle w:val="Normal"/>
        <w:spacing w:lineRule="atLeast" w:line="100"/>
        <w:jc w:val="both"/>
        <w:rPr>
          <w:rFonts w:ascii="Georgia" w:hAnsi="Georgia" w:cs="Georgia"/>
        </w:rPr>
      </w:pPr>
      <w:r>
        <w:rPr>
          <w:rFonts w:cs="Georgia" w:ascii="Georgia" w:hAnsi="Georgia"/>
        </w:rPr>
        <w:t>10. fejezet</w:t>
      </w:r>
    </w:p>
    <w:p>
      <w:pPr>
        <w:pStyle w:val="Normal"/>
        <w:spacing w:lineRule="atLeast" w:line="100"/>
        <w:jc w:val="both"/>
        <w:rPr>
          <w:rFonts w:ascii="Georgia" w:hAnsi="Georgia" w:cs="Georgia"/>
        </w:rPr>
      </w:pPr>
      <w:r>
        <w:rPr>
          <w:rFonts w:cs="Georgia" w:ascii="Georgia" w:hAnsi="Georgia"/>
        </w:rPr>
        <w:t>Bevezetés</w:t>
      </w:r>
    </w:p>
    <w:p>
      <w:pPr>
        <w:pStyle w:val="Normal"/>
        <w:spacing w:lineRule="atLeast" w:line="100"/>
        <w:jc w:val="both"/>
        <w:rPr>
          <w:rFonts w:ascii="Georgia" w:hAnsi="Georgia" w:cs="Georgia"/>
        </w:rPr>
      </w:pPr>
      <w:r>
        <w:rPr>
          <w:rFonts w:cs="Georgia" w:ascii="Georgia" w:hAnsi="Georgia"/>
        </w:rPr>
      </w:r>
    </w:p>
    <w:p>
      <w:pPr>
        <w:pStyle w:val="Normal"/>
        <w:spacing w:lineRule="atLeast" w:line="100"/>
        <w:jc w:val="both"/>
        <w:rPr>
          <w:rFonts w:ascii="Georgia" w:hAnsi="Georgia" w:cs="Georgia"/>
        </w:rPr>
      </w:pPr>
      <w:r>
        <w:rPr>
          <w:rFonts w:cs="Georgia" w:ascii="Georgia" w:hAnsi="Georgia"/>
        </w:rPr>
        <w:t>Kneller árnyéka olyan kitartással borult Anglia festészetére a whig kormány hosszú évei alatt, amely csak Sir Robert Walpole politikai dominanciájával vetekedhetett. Nem arról volt szó, hogy nem lett volna ellenzője, hanem hogy a szembenállás, fókuszpontjában Hogarthtal, nem volt képes megmutatni magát. A sikeres portréfestők, és gazdag pártfogóik úgy tűnt alávetették magukat Walpole mottójának: Tranquilla non movere. Ezenkívül első ránézésre úgy tetszik mintha a fiatal Reynolds, aki Itáliából menekülvén 1752-ben Londonban letelepedett, a várost viharként tette magáévá teljesen új stílusával és hamarosan saját dominanciája telepedett Kellner hírnevének sírjára. Reynolds biográfusai megerősítették ezt a nézetet, és Northcote megosztja velünk John Ellisnek, Kneller növendékeinek utolsó túlélőjének szórakoztató történetét, aki Reynolds portréját, a ’Marchi’-t látván így szólt: „Oh! Reynolds, ez sosem fog megszólalni! Ön a legcsekélyebb mértékben sem fest Kneller stílusában”, és végül, mivel tiltakozását nem tudta jó okokkal alátámasztani, haragosan így kiáltott: ”Shakespeare a költészetben és Kneller a festészetben, a pokolba is!” és azon nyomban kiviharzott a teremből. Azonban az 1729-1749 közötti festészet zűrzavarát közelebbről megvizsgálva kitetszik, hogy Reynolds nem is volt olyan figyelemreméltó újító, mint amilyennek tűnt. Ehelyett inkább szerencsés volt, mivel akkor teljesedett ki a szembenállók iskolájában, amikor a főbb ütközeteket már megvívták, és a társadalom megérett a változásokra. A szívélyes jellem és a nagyban rugalmas beállítottság, olyan adományok, melyek Hogarthnak nem voltak birtokában, tették lehetővé számára, hogy sikere legyen, és megtarthassa újonnan szerzett elsőbbségét. Ez annak köszönhető, ami a festészetben II. György uralkodása idején ment végbe, és amire mindenképpen ki kell térnünk.</w:t>
      </w:r>
    </w:p>
    <w:p>
      <w:pPr>
        <w:pStyle w:val="Normal"/>
        <w:spacing w:lineRule="atLeast" w:line="100"/>
        <w:jc w:val="both"/>
        <w:rPr/>
      </w:pPr>
      <w:r>
        <w:rPr>
          <w:rFonts w:cs="Georgia" w:ascii="Georgia" w:hAnsi="Georgia"/>
        </w:rPr>
        <w:t>Egészen közelről vehetjük szemügyre a London művészvilágában zajló eseményeket George Vertue naplójából (Notebooks), amelynek bejegyzései a Kneller halála és Reynolds színrelépése közötti időszakot ölelik fel. A pontos adatok tömege között alkalomadtán Vertu reflekcióira akadunk, aki egy 1732-es feljegyzésében így fogalmaz: „A művészet ma Londonban jobban virágzik, mint 50 vagy 60 évvel ezelőtt”. 1737-ben miután elismerően nyilatkozik Teniers, Watteau, „és néhány Rubens iskolájához tartozó flamand mester” stílusáról, hozzáteszi, „és valóban néhány itthoni festő mostanában, akik abban a rajzos, érzékeny stílusban tanultak, nagy sikerrel és kompozíciós szabadsággal amely hosszabb távon is érdemeket nyerhet.”. 1738 decemberében megjegyzi, hogy „bármi haladást is mondhat magáénak az angol festészet, mióta én figyelemmel kísérem – abból sem nem nyer, de nem is veszít semmit. Más szóval Sir Godfrey Kneller helyett, aki oly nagy becsben állott, ma több festőnk is van, kik rajzolásban és színkezelésben egyaránt mesterek.”.</w:t>
      </w:r>
    </w:p>
    <w:p>
      <w:pPr>
        <w:pStyle w:val="Normal"/>
        <w:spacing w:lineRule="atLeast" w:line="100"/>
        <w:jc w:val="both"/>
        <w:rPr>
          <w:rFonts w:ascii="Georgia" w:hAnsi="Georgia" w:cs="Georgia"/>
        </w:rPr>
      </w:pPr>
      <w:r>
        <w:rPr>
          <w:rFonts w:cs="Georgia" w:ascii="Georgia" w:hAnsi="Georgia"/>
        </w:rPr>
        <w:t>Az ehhez hasonló megjegyzések nagyon értékesek, azonban Vertue csupán felhalmozója volt a nyers történelmi tényeknek, nem pedig történész. Soha nem írta le megfigyeléseit, és talán sohasem gondolkodott azokról a nagyhorderejű eseményekről, amelyek a végbemenő változások mögött álltak. Ezeknek egyik legfontosabbika volt, hogy a brit tehetség, inzuláris korlátaitól megszabadulva az európai hagyományokhoz való felzárkózás bűvöletébe került – egyben magáévá téve és elítélve azt. Amikor Fielding a Tom Joneshoz (1749) írt előszavában leírja, hogy az ő alapanyaga nem más, mint az emberi természet, amelyből időnként „fasírtot és ragut készít… előkelő francia és itáliai fűszerezéssel”, talán azt a hozzáállást jellemzi már divatjamúlt gunyorossággal, amilyennel a regény megírásával egyazon évben Reynolds Itáliába indult. Hogarth viszonyulása ugyanaz volt, mint Fieldingé, óriási mohósággal nyelt el mindent, amit Franciaország és Itália ajánlhatott (általában nyomatok közvetítésével) de ahhoz ragaszkodott, hogy a külföldi kivitelezők ellenében kizárólag angol festőket foglalkoztassanak. 1741-ben, Van Loo londoni népszerűségének csúcsán Hogarth, valószínűleg végső elkeseredésében, Dulwichban így írta alá egyik féfriportréját: „W. Hogarth Anglus pinxt”.</w:t>
      </w:r>
    </w:p>
    <w:p>
      <w:pPr>
        <w:pStyle w:val="Normal"/>
        <w:spacing w:lineRule="atLeast" w:line="100"/>
        <w:jc w:val="both"/>
        <w:rPr/>
      </w:pPr>
      <w:r>
        <w:rPr>
          <w:rFonts w:cs="Georgia" w:ascii="Georgia" w:hAnsi="Georgia"/>
        </w:rPr>
        <w:t xml:space="preserve">Nem volt újdonság egy angol festő számára, hogy Itáliába utazzon. A változás, amely a 18. század közepén megesett, arra vonatkozott, amit az angol festők odaérkezésükkor tettek. Howard az 1960-as években Maratta tanítványa volt, és jártasságot szerzett a </w:t>
      </w:r>
      <w:r>
        <w:rPr>
          <w:rFonts w:cs="Georgia" w:ascii="Georgia" w:hAnsi="Georgia"/>
          <w:i/>
        </w:rPr>
        <w:t>virtú</w:t>
      </w:r>
      <w:r>
        <w:rPr>
          <w:rFonts w:cs="Georgia" w:ascii="Georgia" w:hAnsi="Georgia"/>
        </w:rPr>
        <w:t xml:space="preserve"> területén, azonban arcképein semmi nyoma az itáliai hatásnak. Jervas ugyanilyen kevés bizonyítékát mutatja, hogy profitált volna itáliai tanulmányaiból; Kent 1714-ben Benedetto Luti tanítványa volt, akinek arcképei Kneller műveinek kevésbé rangos megfelelői; és a Rómába utazó külföldiek kedvenc tanára az 1730as években Franceso Imperiali volt. A fiatal festők talán pénzt akartak szerezni maguknak, úgy, hogy a régi mesterek műveit másolták, általában talán a bolognai iskola alkotásait, az átutazó angol urak számára, és magukba akartak szívni valamennyi ismeretet a görög-római szobrokról, de a fő céljuk talán inkább az volt, hogy jövedelmező ismeretségeket kössenek a gazdag brit utazókkal, akik visszatértükkor pártfogásukba vehetik őket. Annyi bizonyos, hogy nem született rendszeres tanulmány a régi mesterekről, különösen Michelangeloról és Leonardoról, akik most a tanulmányok fő tárgyaivá váltak. A tanulmányok új iránya, mind pártfogó, mind festő számára a két Richardson 1722-ben </w:t>
      </w:r>
      <w:r>
        <w:rPr>
          <w:rFonts w:cs="Georgia" w:ascii="Georgia" w:hAnsi="Georgia"/>
          <w:i/>
        </w:rPr>
        <w:t xml:space="preserve">An Account of some of the Stautues, Bas-reliefs, Drawings and Pictures in Italy </w:t>
      </w:r>
      <w:r>
        <w:rPr>
          <w:rFonts w:cs="Georgia" w:ascii="Georgia" w:hAnsi="Georgia"/>
        </w:rPr>
        <w:t>(Néhány itáliai szobor, dombormű, rajz és festmény jegyzéke) címmel megjelent kiadványában lett lefektetve, amely megbízható kötet szakértő módon felsorolta azokat a műveket, amelyeket csodálni kellett, és ennek a csodálatnak az alapjait. Minden bizonnyal óriási szerepet játszott abban, hogy a brit gyűjtők között egyre több lett a hozzáértő, és talán ugyanolyan gyakran lehetett látni a kötetet a Rómában tartózkodó fiatal angol festők kezében is. A fiatalabb generáció vezető arcképfestőinek többsége tanult Itáliában, és hazatértüket Vertue pontosan feljegyezte. Pond 1727-ben, Knapton 1732-ben, Slaughter (Párizsból és Flandriából) 1733 körül, Giles Hussey 1737-ben, Hoare 1738-ban, Ramsay 1738-ban, Edward Penny 1743-ban tért vissza Angliába. Az idősebb generáció számára az itáliai utazást valamilyen formában kiváltotta a Londonban működő változatos akadémiák megléte, melyek közül az elsőt Kneller alapította 1711-ben, és ahol itáliai (mint például Pellegrini) valamint Itáliában tanult (mint például Cheron) mesterek tanítottak. A különböző akadémiák története nem egészen világos. Knellert 1716-ban Thornhill követte az 1711-ben alapított akadémia elnöki székében, de kétséges, hogy fenn ált-e még 1720-ban, amikor Vanderbank és Cheron egy újabbat alapított. Ez utóbbi szintén nem maradt fenn sokáig, és Thornhill 1724/25 telén saját házában nyitott akadémiát. Hogarth örökölte az apparátust Thornhill halála után 1734-ben, újjászervezte „demokratikus” alapokon, és így az akadémia fennmaradt egészen 1768-ig, a Royal Academy (Királyi Akadémia) alapításáig, amely átvette a felszereléseit. Ennek köszönhetően egy művésznek Londonban sokkal jobb helye volt, mint a megelőző századok során bármikor. Azonban sehol máshol nem tudta kiállítani alkotásait, csak a saját műtermében. Az első kísérlet, hogy ezt a hiányosságot pótolják, Hogarth kezdeményezésére született, az újonnan alapított Foundling Hospital (Lelencház) épületében biztosítottak kiállítóhelyet, ahová az 1740-es évek folyamán egy sor festő adta arcképeit, történelmi-, és tájképeit, hogy az érdeklődő látogatók megtekinthessék azokat. Egy művészekből álló egyesületnek a gondolata így II. György uralkodása alatt nyerte el körvonalait, 1760-ban a Society of Artist (Művészek Társasága) létrejöttében öltött testet, végül 1768-ban a Royal Academy megalapításával kanonizálódott.</w:t>
      </w:r>
    </w:p>
    <w:p>
      <w:pPr>
        <w:pStyle w:val="Normal"/>
        <w:spacing w:lineRule="atLeast" w:line="100"/>
        <w:jc w:val="both"/>
        <w:rPr>
          <w:rFonts w:ascii="Georgia" w:hAnsi="Georgia" w:cs="Georgia"/>
        </w:rPr>
      </w:pPr>
      <w:r>
        <w:rPr>
          <w:rFonts w:cs="Georgia" w:ascii="Georgia" w:hAnsi="Georgia"/>
        </w:rPr>
        <w:t>A brit hagyomány és az itáliai „nagy stílus” házassága azonban Reynolds fellépéséig nem köttetett meg. Előkészítette a francia stílussal folytatott flörtök sora, amely kiszámítottabban ásta alá az augustusi kor formaságait. A Franciaországgal kötött béke egyben élénkebb kommunikációt eredményezett a két ország között, és a festők és metszők vándorlása Franciaországból és vissza gyakoribb volt, mint azt általában gondolják. 1720-ban Raoux pár hónapra Londonba látogatott, és a haldokló Watteau szintén Londonban volt 1719 és 1720 során; Antoine Pesne 1724 májusában Berlinből érkezett az angol fővárosba, és novemberig maradt; Mercier pedig 1725 körül telepedett le Londonban. Számos metsző tartózkodott Londonban pár évig: 1722-ben Vertue felsorolja Dorigny, Baron, Dubosc, Dupuis, valamint Le Blond nevét, ráadásul a Franciaországból érkező metszetek forgalma is igen számottevő volt. A legfontosabb mind közül Gravelot, aki 1732 és 1746 között dolgozott Londonban, és nagy hatást gyakorolt mind a metszőkre, mind a festőkre az eleganciát illetőleg. Talán maga Hogarth is, de Highmore bizonyosan mutatja Gravelot befolyását, ezenkívül Hayman és az ifjú Gainsborough (alakjai) telítődtek Gravelot művészetével.</w:t>
      </w:r>
    </w:p>
    <w:p>
      <w:pPr>
        <w:pStyle w:val="Normal"/>
        <w:spacing w:lineRule="atLeast" w:line="100"/>
        <w:jc w:val="both"/>
        <w:rPr/>
      </w:pPr>
      <w:r>
        <w:rPr>
          <w:rFonts w:cs="Georgia" w:ascii="Georgia" w:hAnsi="Georgia"/>
        </w:rPr>
        <w:t xml:space="preserve">Habár az udvari művészet szintjén határozott eltérés mutatkozott a brit és a francia ízlésben, a két ország középosztályainak ízlése egyre inkább közeledett egymáshoz, és az a lelkesedés, amellyel Samuel Richardson </w:t>
      </w:r>
      <w:r>
        <w:rPr>
          <w:rFonts w:cs="Georgia" w:ascii="Georgia" w:hAnsi="Georgia"/>
          <w:i/>
        </w:rPr>
        <w:t xml:space="preserve">Pamela </w:t>
      </w:r>
      <w:r>
        <w:rPr>
          <w:rFonts w:cs="Georgia" w:ascii="Georgia" w:hAnsi="Georgia"/>
        </w:rPr>
        <w:t xml:space="preserve">(1740) című regényét fogadták Franciaországban, elindította a folyamatot, amelyben a brit kultúra a szülőföldön már sikeres termékei külföldön is ismertségre tettek szert. Diderot igen jól ismerte Hogarth műveit, és Hogarth valószínűleg nagy szerepet játszott annak a francia </w:t>
      </w:r>
      <w:r>
        <w:rPr>
          <w:rFonts w:cs="Georgia" w:ascii="Georgia" w:hAnsi="Georgia"/>
          <w:i/>
        </w:rPr>
        <w:t>peinture morale</w:t>
      </w:r>
      <w:r>
        <w:rPr>
          <w:rFonts w:cs="Georgia" w:ascii="Georgia" w:hAnsi="Georgia"/>
        </w:rPr>
        <w:t>–nak (moralizáló festészetnek) a kialakulásában, amiért Diderot olyan szenvedélyesen rajongott. A „small conversation” vagy „</w:t>
      </w:r>
      <w:r>
        <w:rPr>
          <w:rFonts w:cs="Georgia" w:ascii="Georgia" w:hAnsi="Georgia"/>
          <w:i/>
        </w:rPr>
        <w:t>Conversation Piece</w:t>
      </w:r>
      <w:r>
        <w:rPr>
          <w:rFonts w:cs="Georgia" w:ascii="Georgia" w:hAnsi="Georgia"/>
        </w:rPr>
        <w:t xml:space="preserve">” valószínűleg Mercier által Franciaországon keresztül érkezett, és a francia pasztorálokat Angliában Nollekens utánozta. Még a történelmi témák iránti érdeklődés rövid újjáéledése is, amelyre az 1736-ban már alig volt igény, részben a francia metszőknek és a standard szerzők divatos illusztrált kiadásainak köszönhető, amely Angliában Franciaországból kiindulva terjedt el. Az ilyen könyvek közül az elsők egyike Tonson </w:t>
      </w:r>
      <w:r>
        <w:rPr>
          <w:rFonts w:cs="Georgia" w:ascii="Georgia" w:hAnsi="Georgia"/>
          <w:i/>
        </w:rPr>
        <w:t>Racine</w:t>
      </w:r>
      <w:r>
        <w:rPr>
          <w:rFonts w:cs="Georgia" w:ascii="Georgia" w:hAnsi="Georgia"/>
        </w:rPr>
        <w:t xml:space="preserve">-ja (1723) Louis Cheron illusztrációival. Az 1740-es évek elejére az irodalmi témákat illusztráló képek ötlete az angol festők körében is elterjedt, és Vanderbank kisméretű festményei, a ’Don Quijote története’ 1731 és 1736 közé datálhatók. Shakespeare 1744-es Harmer-fél kiadását Hayman illusztrációi díszítik, akinek egykorú shakespearei témájú festményei is vannak. Highmore képeit, amit Richardson </w:t>
      </w:r>
      <w:r>
        <w:rPr>
          <w:rFonts w:cs="Georgia" w:ascii="Georgia" w:hAnsi="Georgia"/>
          <w:i/>
        </w:rPr>
        <w:t>Pamelá</w:t>
      </w:r>
      <w:r>
        <w:rPr>
          <w:rFonts w:cs="Georgia" w:ascii="Georgia" w:hAnsi="Georgia"/>
        </w:rPr>
        <w:t>jához készített 1745-ben metszették, és Hayman szintén ebben az időben festette a Vauxhall Gardens dekorációit, melynek némelyikében Gravelot invenciója is le van jegyezve. Hogarth „festett regényei” is ebben a kontextusban említendők, azonban önmagukban külön osztályt alkotnak. Így azután II. György uralkodásának ideje a brit történeti festészet fejlődő periódusához tartozik, amely azután a tizennyolcadik század második felében olyannyira előtérbe kerül.</w:t>
      </w:r>
    </w:p>
    <w:p>
      <w:pPr>
        <w:pStyle w:val="Normal"/>
        <w:spacing w:lineRule="atLeast" w:line="100"/>
        <w:jc w:val="both"/>
        <w:rPr/>
      </w:pPr>
      <w:r>
        <w:rPr>
          <w:rFonts w:cs="Georgia" w:ascii="Georgia" w:hAnsi="Georgia"/>
        </w:rPr>
        <w:t>A francia hatás a festői textúra bevezetésében is megmutatkozik, amit Vertue „rajzos, érzékeny stílus”-nak nevez, amely annyira feltűnő Hogarthnál, amely életet lehel valamennyivel idősebb kortársainak, Vanderbanknak, Highmorenak és Dandridgenek portréiba, habár maga Kneller sem állt teljesen ellen ennek az erénynek. Ebben az átmeneti időszakban a legszembetűnőbb különbség a két arcképfestő-iskolában azok között van, akik Knellertől és a kortárs francia hagyományoktól tanultak, akik a festéket olyan módon kezelik hogy öröm ránézni, és azok között, akik Riley és Richardson hagyományaiból táplálkoznak, és elítélik a felszínes bájt, mint például Hudson, Pond, Knapton és más kisebb alakok. Az a történet, miszerint a fiatal Reynoldnak Hudsonnál kellett volna tanulnia, és a köztük levő különbség, amely végül barátságos elválásukhoz vezetett, részben annak lehet köszönhető, hogy Reynolds felismerte, hogy a rossz iskolában tanul, csupán egy irónia.</w:t>
      </w:r>
    </w:p>
    <w:p>
      <w:pPr>
        <w:pStyle w:val="Normal"/>
        <w:spacing w:lineRule="atLeast" w:line="100"/>
        <w:jc w:val="both"/>
        <w:rPr/>
      </w:pPr>
      <w:r>
        <w:rPr>
          <w:rFonts w:cs="Georgia" w:ascii="Georgia" w:hAnsi="Georgia"/>
        </w:rPr>
        <w:t xml:space="preserve">Ezeken a külföldről érkező befolyásokon kívül ezekben az években a társadalomban is bizonyos változások mentek végbe, és a festészetet pártolók köre most már kiterjedt az egyre gazdagabb és tanultabb középosztályra is. Az újgazdagok számára mindig is voltak és mindig is lesznek olyan festők, akik kielégítik az igényeiket. Azonban ezekben az években olyan eredeti és közvetlen stílusra is igény volt, amely nem az augustusi kor szigorú és maszkszerű képét tükrözi, hanem a férfiak és a nők emberi és közvetlen jóindulatát, akiknek a szívét megérintette az „érzelem” mely Richardson </w:t>
      </w:r>
      <w:r>
        <w:rPr>
          <w:rFonts w:cs="Georgia" w:ascii="Georgia" w:hAnsi="Georgia"/>
          <w:i/>
        </w:rPr>
        <w:t>Pamelá</w:t>
      </w:r>
      <w:r>
        <w:rPr>
          <w:rFonts w:cs="Georgia" w:ascii="Georgia" w:hAnsi="Georgia"/>
        </w:rPr>
        <w:t xml:space="preserve">jában is megjelenik, akinek praktikus jó természete olyan filantróp tettekben nyilvánult meg, mint amilyen a Foundling Hospital megalapítása. Hogarth ’Coram Kapitány’-a, (137.) amelyet a Foundling Hospital számára festett, ennek a stílusnak a legpompásabb emléke, a stílusnak, amely majdnem minden arcképén megjelenik, csakúgy mint Highmore 1730-as évek eleje után készült alkotásain. Highmore </w:t>
      </w:r>
      <w:r>
        <w:rPr>
          <w:rFonts w:cs="Georgia" w:ascii="Georgia" w:hAnsi="Georgia"/>
          <w:i/>
          <w:iCs/>
        </w:rPr>
        <w:t>Mr Oldham és barátai</w:t>
      </w:r>
      <w:r>
        <w:rPr>
          <w:rFonts w:cs="Georgia" w:ascii="Georgia" w:hAnsi="Georgia"/>
        </w:rPr>
        <w:t xml:space="preserve"> (Tate Gallery) (145.) című festményén, ami az 1740-es években készült, mutatja azt a maximumot, amit ez az új közvetlenség elérhet. Udvari körökben is megjelenik, annak a különös ellenségeskedésnek az eredményeként, amely a Hannoveri dinasztia uralkodása alatt a királyok és idősebb fiaik között mindvégig fennállt. Frigyes walesi herceg (1707-51) akinek erényei sokkal inkább művészetszeretetében nyilvánultak meg, mint az élet egyéb területein, azzal hangsúlyozta apjával való szembenállását, hogy a hivatalosan elfogadott normáktól lehető legtávolabb álló portréfestészeti kísérletezéseket támogatta. 1728-ban, Hannoverből Angliába érkezése után nem sokkal Mercier a herceg hivatalos festőjévé vált. 1733-ban egy egyedülálló ’társalgási’ képet festett a hercegről és lánytestvéreiről, (akik akkoriban alig voltak beszélő viszonyban egymással) amint éppen a Kew Gardensben zenélnek (National Portrait Gallery). Ezen kívül Barthélemy Du Pan festett egy nagy csoportképet 1746-ban, Windsorban, a walesi hercegnőről és gyermekeiről (152.), amely Angliában az első szándékosan „házias” királyi portré. II. György uralkodása alatt a házias erények csupán a közép és felsőbb osztályok némelyikében diadalmaskodtak, mígnem III. György alatt az udvar példája kanonizálta őket. A portréfestészetben az ezt kísérő változások természete akkor látható a leginkább, amikor arra gondolunk, hogy egy Lely vagy egy Kneller által lefestett hercegnő általában éppen leszakít egy virágot, vagy gyöngysorral csapdossa a térdét, míg Reynolds gyakran ábrázolja hasonló rangú modelljeit hímzés vagy csipkevarrás közben.</w:t>
      </w:r>
    </w:p>
    <w:p>
      <w:pPr>
        <w:pStyle w:val="Normal"/>
        <w:spacing w:lineRule="atLeast" w:line="100"/>
        <w:jc w:val="both"/>
        <w:rPr/>
      </w:pPr>
      <w:r>
        <w:rPr>
          <w:rFonts w:cs="Georgia" w:ascii="Georgia" w:hAnsi="Georgia"/>
        </w:rPr>
        <w:t xml:space="preserve">A Hogarthról és kortársairól írott beszámolót rendben megelőzi a divatban végbement főbb változások rövid kronológiai vizsgálata, egyesítve azzal, ami ma a kor legfontosabb festői eredményeinek tűnik, ahogyan Vertue jegyzeteiben megtalálhatók. 1723-ban, közvetlenül Kneller halála, és az élő művészekről írott jegyzeteinek elkezdése előtt Vertue felsorolja a köztudatban levő festőket. Majdnem az összes portréfestő szerepelt az előző fejezetekben, és az egyedüli új nevek: Thomas Gibson (1680k-1751), Kneller követője, akiről többet nem is kell mondani; John Vanderbank, és Enoch Seeman; ugyanebben az évben feljegyzi a fiatal Highmore első megjelenését is. John Smibert, aki nem sokkal ezután Amerikába ment, 1724-ben került a listára. 1728-ban Gay </w:t>
      </w:r>
      <w:r>
        <w:rPr>
          <w:rFonts w:cs="Georgia" w:ascii="Georgia" w:hAnsi="Georgia"/>
          <w:i/>
        </w:rPr>
        <w:t>Koldusoperá</w:t>
      </w:r>
      <w:r>
        <w:rPr>
          <w:rFonts w:cs="Georgia" w:ascii="Georgia" w:hAnsi="Georgia"/>
        </w:rPr>
        <w:t>ja hatalmas sikerrel került bemutatásra, nem kevéssé azért, mert Walpole adminisztrációjának szatirikus kritikáját tartalmazta, és igen fontos, hogy Hogarth először 1728-ban szerepel festőként, egy olyan képpel, amelyet közvetlenül a darab színpadi előadásáról vett. Ugyanebben az időben lesz először népszerű a ’</w:t>
      </w:r>
      <w:r>
        <w:rPr>
          <w:rFonts w:cs="Georgia" w:ascii="Georgia" w:hAnsi="Georgia"/>
          <w:i/>
        </w:rPr>
        <w:t>Conversation Piece</w:t>
      </w:r>
      <w:r>
        <w:rPr>
          <w:rFonts w:cs="Georgia" w:ascii="Georgia" w:hAnsi="Georgia"/>
        </w:rPr>
        <w:t xml:space="preserve">’, kisméretű figurákkal, intim környezetben, amit talán Mercier vezetett be 1725/6-ban. Dandridge, Hogarth, Charles Phillips és Gawen Hamilton azok a nevek, amiket elsőként hoztak kapcsolatba az új műfajjal, és a vele együtt járó kisméretű teljes alakos egyedülálló figurával. A méret tette ezt az arcképfestészet olcsó formájává, és jelentős az a tény, hogy akik ebben a formában sikeresek voltak, amint tehették, mégis elfordultak tőle, és az életnagyságú portrék jövedelmezőbb területe felé fordultak. 1730-ban Vertue megemlíti Vanderbank </w:t>
      </w:r>
      <w:r>
        <w:rPr>
          <w:rFonts w:cs="Georgia" w:ascii="Georgia" w:hAnsi="Georgia"/>
          <w:i/>
          <w:iCs/>
        </w:rPr>
        <w:t>Don Quijote</w:t>
      </w:r>
      <w:r>
        <w:rPr>
          <w:rFonts w:cs="Georgia" w:ascii="Georgia" w:hAnsi="Georgia"/>
        </w:rPr>
        <w:t>-rajzait, és az ebben a témában készült festményeket 1731-6-ból. Jeremiah Davidson 1731-ben jelenik meg a színen, Marcellus Laroon 1732-ben, és ugyanebben az évben jegyzi meg Vertue, hogy a művészet jobban virágzik Londonban, mint ötven évvel ezelőtt. Szintén 1732-ben történt, hogy Hogarth első moralizáló festménysorozata, ’A szajha útja’ megjelent metszetekben: az első képek, melyeket tömegtermelésben adtak ki, és az összes osztálynak szólt. Hudson, aki később a sznob portréfestők leggazdagabbika lett, 1733-ban kerül először említésre. 1735-ben Hogarth szerző jogi törvénye, amely közvetlenül ’Az aranyifjú útja’ sorozatot követte, a művészi státusz felé tett fontos lépés, és Cavaliere Rusca személyében jelenik meg a külföldi portréfestők inváziójának megindulása, akiket Angliába csábítanak a művészetek gazdag körülményei. Rusca látogatása rövid volt, de 1738-ban visszatért, viszont a közbeeső időben, 1736 körül megérkezett Soldi, valamint 1737-ben Van Loo, majd –fantasztikus sikerrel- Allan Ramsay, aki 1738-ban tért vissza Itáliából, és 1740-ben kelt levelében így számolt be londoni sikereiről: „elkergettem az összes Vanloet, Soldit, és Ruscat, és most én vagyok az elsőhegedűs”. 1737-ben Vertue először jegyzi le Joseph van Aken gazdagságát, aki nagyszámú portréfestőnek festette a drapériákat (és sok mást, az arcokat kivéve). Ez olyan méreteket öltött 1743-ra, hogy úgy tűnik Van Aken egyszerre dolgozott Highmore, Hudson, Knapton, Pond, Ramsay, Dansdridge, Wills, és Winstanley számára, és ahogyan Vertue m,egjegyzi „mindezt olyan szinten művelte, hogy nehéz megkülönböztetni egyik kéz munkáját a másiktól”. Halálakor 1749-ben úgy tűnik öccse folytatta munkáját, és a Van Aken probléma a korszak szakértőségének néhány kérdését igencsak trükkössé teszi. A Foundling Hospital létrehozása 1739-ben, és ezt követően Hogarth ottani bemutatkozása 1740-ben, egy olyan korszak kezdetét jelzi, amelyben az újabb iskola főbb festői, Hogarth vezetésével, történelmi és vallásos témák számára kerestek teret, így Highmore, Hayman, Wills, Casali (aki 1741-ben érkezett Angliába) a Hospital számára festettek vallásos képeket, míg mások, köztük Richard Wilson és a fiatal Gainsborough , tájképeket készítettek. Az 1740-es években a nemzeti festőiskolák fölött eljárt az idő, és az új tendenciák a legjobb úton haladtak, hogy megszerezzék maguknak a terepet. 1740-ben Jonathan Richardson visszavonult a festői gyakorlatból, és irodalmi tanulmányoknak szentelte az életét, ezzel olyan példát teremtve, melyet később többen is követtek azok közül, akik Reynolds végső győzelmét lehetővé tették – Ramsay, Highmore, és Hudson. Azonban az időszak központi alakja minden kétséget kizáróan Hogarth, így először vele kell foglakoznunk. A kisebb alakok, legyenek idősebek vagy fiatalabbak, az ő eredményei köré csoportosíthatók.</w:t>
      </w:r>
    </w:p>
    <w:p>
      <w:pPr>
        <w:pStyle w:val="Normal"/>
        <w:spacing w:lineRule="atLeast" w:line="100"/>
        <w:jc w:val="both"/>
        <w:rPr>
          <w:rFonts w:ascii="Georgia" w:hAnsi="Georgia" w:cs="Georgia"/>
        </w:rPr>
      </w:pPr>
      <w:r>
        <w:rPr>
          <w:rFonts w:cs="Georgia" w:ascii="Georgia" w:hAnsi="Georgia"/>
        </w:rPr>
      </w:r>
      <w:r>
        <w:br w:type="page"/>
      </w:r>
    </w:p>
    <w:p>
      <w:pPr>
        <w:pStyle w:val="Normal"/>
        <w:spacing w:lineRule="atLeast" w:line="100"/>
        <w:jc w:val="both"/>
        <w:rPr>
          <w:rFonts w:ascii="Georgia" w:hAnsi="Georgia" w:cs="Georgia"/>
        </w:rPr>
      </w:pPr>
      <w:r>
        <w:rPr>
          <w:rFonts w:cs="Georgia" w:ascii="Georgia" w:hAnsi="Georgia"/>
        </w:rPr>
      </w:r>
    </w:p>
    <w:p>
      <w:pPr>
        <w:pStyle w:val="Normal"/>
        <w:spacing w:lineRule="atLeast" w:line="100"/>
        <w:jc w:val="both"/>
        <w:rPr>
          <w:rFonts w:ascii="Georgia" w:hAnsi="Georgia" w:cs="Georgia"/>
        </w:rPr>
      </w:pPr>
      <w:r>
        <w:rPr>
          <w:rFonts w:cs="Georgia" w:ascii="Georgia" w:hAnsi="Georgia"/>
        </w:rPr>
      </w:r>
    </w:p>
    <w:p>
      <w:pPr>
        <w:pStyle w:val="Normal"/>
        <w:spacing w:lineRule="atLeast" w:line="100"/>
        <w:jc w:val="both"/>
        <w:rPr>
          <w:rFonts w:ascii="Georgia" w:hAnsi="Georgia" w:cs="Georgia"/>
        </w:rPr>
      </w:pPr>
      <w:r>
        <w:rPr>
          <w:rFonts w:cs="Georgia" w:ascii="Georgia" w:hAnsi="Georgia"/>
        </w:rPr>
        <w:t>11. fejezet: Hogarth (1697-1764)</w:t>
      </w:r>
    </w:p>
    <w:p>
      <w:pPr>
        <w:pStyle w:val="Normal"/>
        <w:spacing w:lineRule="atLeast" w:line="100"/>
        <w:jc w:val="both"/>
        <w:rPr>
          <w:rFonts w:ascii="Georgia" w:hAnsi="Georgia" w:cs="Georgia"/>
        </w:rPr>
      </w:pPr>
      <w:r>
        <w:rPr>
          <w:rFonts w:cs="Georgia" w:ascii="Georgia" w:hAnsi="Georgia"/>
        </w:rPr>
      </w:r>
    </w:p>
    <w:p>
      <w:pPr>
        <w:pStyle w:val="Normal"/>
        <w:spacing w:lineRule="atLeast" w:line="100"/>
        <w:jc w:val="both"/>
        <w:rPr/>
      </w:pPr>
      <w:r>
        <w:rPr>
          <w:rFonts w:cs="Georgia" w:ascii="Georgia" w:hAnsi="Georgia"/>
        </w:rPr>
        <w:t xml:space="preserve">Hogarth messze a legfontosabb művész volt azok közül, akik elsőként szerezték meg technikai tudásukat az Londonban a tizennyolcadik század második felében alapított akadémiák egyikén. Azonban ő nem volt sem tipikus, sem pedig követendő példa az akadémiák növendékei között, hiszen egész életében csodálatos vizuális memóriájára hagyatkozott ahelyett, hogy az előtte levő tárgyat vagy személyt rajzolta volna. Emellett első mestere Ellis Gamble volt, a hivatásos metsző, aki ezüsttányérok címereinek készítésével foglalkozott. Saját (vagy az őt követő) generációjában –ha Haymant nem számítjuk- egyedül ő nőtt fel a metszők világában, és ez művészetének több területére is hatással volt. A díszítőelemek túlburjánzó alkalmazása, amely akkoriban a vésett tányérok díszítésében igen divatos volt, ösztökélte Hogarth természetéből fakadóan szárnyaló fantáziáját, és olyan kifejezési szabadságot biztosított a számára, amelyet nem kaphatott volna meg egy akadémikusabb felfogású rajziskola képzésén. Emellett inkább a frappáns improvizációt bátorították, mint a tanult kompozíciót, és ez gyakran oda vezetett, hogy kompozícióit sokkal jobban túlzsúfolta alakokkal és tárgyakkal, mint amennyit azok értelemszerűen elbírtak volna. A londoni metszők, akik közül többen francia származásúak voltak, sokkal szorosabb kapcsolatban álltak a kontinenssel, mint a festők, és ennek az élénk metszet-kereskedelemnek következtében a festmények nagy klasszikusainak ideái és kompozíciói saját országukon kívül is ismertté váltak, ráadásul ugyanazon kereskedelem volt felelős a hétköznapi életből vett jelenetek valamint a történelmi és romantikus művek illusztrációinak áramlásáért is. A fiatal Hogarth úgy tűnik minden effélét a magáévá tett, ami csak a szeme elé került, és a vizuális memóriájában eltárolt mindent, Raffaello formuláitól és Callot élénk formanyelvétől kezdve egészen az olcsó Holland életképek primitív, de néha hatásos nehézkességéig. Ez a képesség, hogy egész népszerű illusztrált enciklopédiák anyagát tudta magába olvasztani, miután a kutatók „kölcsönzéseit” nem kevés fáradtsággal felderítették, ez az, ami ma Hogarthot igazán különlegessé teszi. Habár valószínű, hogy ennek a hatalmas vizuális repertoárnak a használata valamilyen szinten tudatalatti volt, képeinek többsége formailag mégis ezekből az anyagokból származtatható. </w:t>
      </w:r>
    </w:p>
    <w:p>
      <w:pPr>
        <w:pStyle w:val="Normal"/>
        <w:spacing w:lineRule="atLeast" w:line="100"/>
        <w:jc w:val="both"/>
        <w:rPr/>
      </w:pPr>
      <w:r>
        <w:rPr>
          <w:rFonts w:cs="Georgia" w:ascii="Georgia" w:hAnsi="Georgia"/>
        </w:rPr>
        <w:t>Hogarth harcias és magabiztos természettel bírt, az angol festők közül az elsők egyike, akit igazi „karakterként” tartottak számon. Folyamatosan nyilvánosságra hozta ügyeit, nem tett erőfeszítéseket arra, hogy következetes legyen, és kihasználta az adódó alkalmakat. Propagandája annyira sikeres volt, hogy több angol festészettörténeti könyv is az „angol festészet atyjának” nevezte. Ki fog derülni, hogy ez nem igaz, és a Hogarth-legenda hamis igényei elhomályosították a festő Hogarth igazi érdemeit. Annak érdekében, hogy karrierjét megértéssel tudjuk szemlélni, az szükséges, hogy megértsük ambíciójának fő vonalait, amelyek egész élete során állandóak voltak. Maga Hogarth meséli el, hogy Thornhill a Szent Pál katedrálisban és Greenwichben látott művei sarkallták arra, hogy ő is festő legyen. Talán a munkák szépsége mellett nem kevésbé hatott rá a hírnév és megkülönböztetés, ami a festőt körülvette, - a lovagi cím, a királyi festői pozíció, a hírnév, amelyet történeti képek festőjeként szerzett, és hogy az európai mércével mért művészeti hierarchia csúcsára került. Az Hogarth célja nem egyéb volt, mint Thornhill örökösévé válni minden sikerében, és mivel ez nem sikerült neki, keserű és csalódott emberként halt meg. Olyan megrögzött naivsággal hajtotta célját, mint a (képzeletbeli) afrikai bennszülött, aki megeszik egy fehér misszionáriust, mert azt feltételezi, hogy a fehér ember tudását és erejét is birtokolni fogja, és sosem jutott eszébe, hogy Thornhill pozíciója annak a kornak volt köszönhető, amiben a festő élt, amely az ő osztályának történeti festőjét támogatta, de ezek az idők már elmúltak. Azzal kezdte, hogy feleségül vette Thornhill lányát, (1729-ben), és úgy folytatta, hogy erős nacionalista tónust ütött meg (amely Thornhill karrierjében is szerepet játszott), támadta a régi mestereket, miközben folyamatosan prédájának tekintette fél Európa régi és modern mestereit saját kompozícióihoz. Karakterének mindezen elemei megnyilvánulnak a művészetében.</w:t>
      </w:r>
    </w:p>
    <w:p>
      <w:pPr>
        <w:pStyle w:val="Normal"/>
        <w:spacing w:lineRule="atLeast" w:line="100"/>
        <w:jc w:val="both"/>
        <w:rPr/>
      </w:pPr>
      <w:r>
        <w:rPr>
          <w:rFonts w:cs="Georgia" w:ascii="Georgia" w:hAnsi="Georgia"/>
        </w:rPr>
        <w:t xml:space="preserve">Ezen kívül égi tehetséggel megáldva kezelte az olajfestéket. Két festészeti iskola volt a kor portréfestészetében az egyik Knellertől indult ki, és a haladóbb felfogású fiatalabb művészeket foglalta magába, mint például Vanderbank, Dandridge, Highmore, Gawen Hamilton és Hogarth, náluk a festékfelület textúrája számított, a másik iskola Riley követőiből állt, mint Richardson és később Hudson és Ramsey, az ő esetükben a sima felület, rajzosság nélkül, volt kedveltebb. De a Kneller-Vanderbank hagyomány aligha lehet felelős a finom és kecses festékhasználatért, amely Hogarthra karrierjének kezdetén volt jellemző. Sokkal közelebb áll Watteau vagy Jean-François de Troy munkásságához, mint bármi máshoz Angliában, és rejtély marad, Hogarth hogyan tett szert rá. Legelső festményei, egy 1728/9-ben készült festménysorozat, amely az akkor teltházzal játszott </w:t>
      </w:r>
      <w:r>
        <w:rPr>
          <w:rFonts w:cs="Georgia" w:ascii="Georgia" w:hAnsi="Georgia"/>
          <w:i/>
        </w:rPr>
        <w:t>Koldusopera</w:t>
      </w:r>
      <w:r>
        <w:rPr>
          <w:rFonts w:cs="Georgia" w:ascii="Georgia" w:hAnsi="Georgia"/>
        </w:rPr>
        <w:t xml:space="preserve"> színpadi jeleneteit ábrázolja, teljesen új volt a brit festészetben. Nem lógtak volna ki Lancret vagy Pater festményei közül, és lehetetlen nem gondolni rá, hogy Hogarth láthatott valami Mercier műveinél is franciábbat. Egy ilyen gyors vizuális reakcióra képes elme számára egyetlen egy kép is elegendő lehetett.</w:t>
      </w:r>
    </w:p>
    <w:p>
      <w:pPr>
        <w:pStyle w:val="Normal"/>
        <w:spacing w:lineRule="atLeast" w:line="100"/>
        <w:jc w:val="both"/>
        <w:rPr/>
      </w:pPr>
      <w:r>
        <w:rPr>
          <w:rFonts w:cs="Georgia" w:ascii="Georgia" w:hAnsi="Georgia"/>
        </w:rPr>
        <w:t xml:space="preserve">A </w:t>
      </w:r>
      <w:r>
        <w:rPr>
          <w:rFonts w:cs="Georgia" w:ascii="Georgia" w:hAnsi="Georgia"/>
          <w:i/>
          <w:iCs/>
        </w:rPr>
        <w:t>Koldusopera</w:t>
      </w:r>
      <w:r>
        <w:rPr>
          <w:rFonts w:cs="Georgia" w:ascii="Georgia" w:hAnsi="Georgia"/>
        </w:rPr>
        <w:t xml:space="preserve"> (Hever Castle) (134) amely a színpadon játszott jelenet mása, olyan sikeres volt, hogy Hogarthot megbízták három vagy négy másolat készítésével, amelyek az eredeti némiféle variációi. Semmit sem kellett improvizálnia, így a jelenet nem túlzsúfolt, és vizuális módszere lehetővé tette számára, hogy a jelenetet egy igazi dráma pillanatainak élénkségével ábrázolja. A neve kisméretű élethű portrék festőjeként vált ismertté, és nemsokára be is kellett vetnie hírnevét, hiszen Jane Thornhillel 1729-ben lányszöktetéssel egybekötött házassága rákényszerítette, hogy szigorúan portréfestőként keresse meg a kenyerét, szerencséjére a Mercier által 1725/6-ban bevezetett kisméretű csoportképek korai népszerűségnek örvendtek.</w:t>
      </w:r>
    </w:p>
    <w:p>
      <w:pPr>
        <w:pStyle w:val="Normal"/>
        <w:spacing w:lineRule="atLeast" w:line="100"/>
        <w:jc w:val="both"/>
        <w:rPr/>
      </w:pPr>
      <w:r>
        <w:rPr>
          <w:rFonts w:cs="Georgia" w:ascii="Georgia" w:hAnsi="Georgia"/>
        </w:rPr>
        <w:t xml:space="preserve">Több kisméretű csoportképe datálható 1729 és 1733 közé, némelyik egészen 1738-ra, de mivel a módszer nem hozta be kielégítően a belefektetett munkát, Hogarth elfordult tőle, amint egy másik, sokkal jövedelmezőbb lehetőséget látott. Csak egy vagy két ambiciózusabb példát érdemes figyelembe venni, és nem árt megjegyezni, hogy a házon belül elhelyezett csoportképek sokkal sikerültebbek, mint a tájháttér elé helyezettek. Hogarth sokkal közelebb állt az emberhez és a városokhoz, mint a természethez, amelyhez valószínűleg nem volt elég türelme, és a jelenetek mindig annál jobbak, minél közelebb állnak a színpadi jelenetekhez. Rá jellemző ambicionizmussal a sorozatok festésének elején megpróbált olyan csoportképeket festeni, amelyeken több alak volt látható, mint kortársaién, és Vertue megjegyzi, hogy az 1730-ban készült </w:t>
      </w:r>
      <w:r>
        <w:rPr>
          <w:rFonts w:cs="Georgia" w:ascii="Georgia" w:hAnsi="Georgia"/>
          <w:i/>
          <w:iCs/>
        </w:rPr>
        <w:t>Wollaston-család</w:t>
      </w:r>
      <w:r>
        <w:rPr>
          <w:rFonts w:cs="Georgia" w:ascii="Georgia" w:hAnsi="Georgia"/>
        </w:rPr>
        <w:t xml:space="preserve"> (135) viszonylag nagy felzúdulást kavart. Nem kevesebb mint tizenhét alakot rendezett el a szobában, két csoportra osztva. A csoportokat kissé naiv módon köti össze egy úriember, akinek gesztusa semmiféle pszichológiai jelentőséggel nem bír, funkciója csupán az, hogy az egyik csoportot a másiknak bemutassa. Bizonyíték arra nézve, hogy átalakította némelyik figura elrendezését, hogy átsejlenek a vékonyabban festett későbbi javítgatások alól. Jellemző Hogarthra, még ilyen merész és nehéz kompozíció esetében is, hogy képeit nem dolgozta ki először rajzban, hanem festés közben folyamatosan improvizált. Az 1729 és 1731 között festett </w:t>
      </w:r>
      <w:r>
        <w:rPr>
          <w:rFonts w:cs="Georgia" w:ascii="Georgia" w:hAnsi="Georgia"/>
          <w:i/>
          <w:iCs/>
        </w:rPr>
        <w:t>Társaság a Wansted-házban</w:t>
      </w:r>
      <w:r>
        <w:rPr>
          <w:rFonts w:cs="Georgia" w:ascii="Georgia" w:hAnsi="Georgia"/>
        </w:rPr>
        <w:t xml:space="preserve"> (Philadelphia) című festményén, habár nem kevesebb, mint huszonnégy alak látható, a kompozíció kevésbé sikerült, a háttér figurái pedig majdhogynem kétségbeejtően zsúfoltak. A színház élénksége volt ami Hogarthot a legjobban inspirálta, és amikor lehetősége nyílt rá, hogy a színházat a csoportképpel kombinálja, mint ahogyan az 1731/2-es a </w:t>
      </w:r>
      <w:r>
        <w:rPr>
          <w:rFonts w:cs="Georgia" w:ascii="Georgia" w:hAnsi="Georgia"/>
          <w:i/>
          <w:iCs/>
        </w:rPr>
        <w:t xml:space="preserve">Gyerekek közönség előtt „Az indiai császár”-t adják elő </w:t>
      </w:r>
      <w:r>
        <w:rPr>
          <w:rFonts w:cs="Georgia" w:ascii="Georgia" w:hAnsi="Georgia"/>
        </w:rPr>
        <w:t xml:space="preserve">című (Lady Teresa Agnew) (136) esetében is, igazi mesterművet alkotott. A színpadi jelenet önmagában is a </w:t>
      </w:r>
      <w:r>
        <w:rPr>
          <w:rFonts w:cs="Georgia" w:ascii="Georgia" w:hAnsi="Georgia"/>
          <w:i/>
          <w:iCs/>
        </w:rPr>
        <w:t>Koldusoperá</w:t>
      </w:r>
      <w:r>
        <w:rPr>
          <w:rFonts w:cs="Georgia" w:ascii="Georgia" w:hAnsi="Georgia"/>
        </w:rPr>
        <w:t>ban (134) megfestett jelenet egyfajta heroikus változata, ráadásul a színpad oldalnézete és a közönség lehetőséget adott neki az első csoporthoz hasonló élénkségű második csoport megfestésére. Hogarth képteremtő erejének gazdag forrásait ezen a képen a lehető legjobban használta fel, és így a kép a brit festészet kisméretű csoportképeinek első igazi remekművének számít. Van olyan jó, mint bármi amit ebben a műfajban Franciaországban festettek, és olyan finomság van a gyerekek megfigyelésében, hogy egy Gainsboroughra kellett várni ahhoz, hogy versenyre keljen vele.</w:t>
      </w:r>
    </w:p>
    <w:p>
      <w:pPr>
        <w:pStyle w:val="Normal"/>
        <w:spacing w:lineRule="atLeast" w:line="100"/>
        <w:jc w:val="both"/>
        <w:rPr/>
      </w:pPr>
      <w:r>
        <w:rPr>
          <w:rFonts w:cs="Georgia" w:ascii="Georgia" w:hAnsi="Georgia"/>
        </w:rPr>
        <w:t xml:space="preserve">1731 körül Hogarth fél tucat képet festett melyeket 1732-ben metszettek </w:t>
      </w:r>
      <w:r>
        <w:rPr>
          <w:rFonts w:cs="Georgia" w:ascii="Georgia" w:hAnsi="Georgia"/>
          <w:i/>
          <w:iCs/>
        </w:rPr>
        <w:t>A szajha útja</w:t>
      </w:r>
      <w:r>
        <w:rPr>
          <w:rFonts w:cs="Georgia" w:ascii="Georgia" w:hAnsi="Georgia"/>
        </w:rPr>
        <w:t xml:space="preserve"> sorozatcímmel. Az eredetiek az 1755-ös fonthill-i tűzben elpusztultak, de a fontosságuk abban áll, hogy a festményeknek egy új osztályát alkotják, amellyel Hogarth neve manapság a leginkább összekapcsolódott, és ez teszi szükségessé, hogy ennek az új műfajnak a születését megvizsgáljuk. Vertue 1732-ben, a sorozatról így írva „a legfigyelemreméltóbb festészeti téma, amely a legtöbb ember elméjét megragadja, mindenféle rangú és helyzetű emberek, a legtiszteletreméltóbbtól a legutolsóig”, nem csupán felfedi azonnali sikerüket, de jelzi véletlenszerű születésüket is. Azt mondja Hogarth egy képpel kezdte, és nem szándékozott belőle sorozatot festeni. Később azt tanácsolták neki, hogy fessen egy párdarabot, minekutána „a gondolatok megsokasodtak gyümölcsöző elméjében” és összesen hatot készített. Ez egybevág a valósággal, és olyannyira jellemző Hogarth karakteréről alkotott képünkre, hogy nehéz nem elhinni. Az új képtípus abból nőtt ki, amit eddig alkotott: kisméretű színházi csoportok és csoportképek. A különbség „A szajha útjá”-ban az, hogy Hogarth önmaga találta ki a történetet, és utána festette meg a jelenetet, és jellemző a gondolkodásmódjára, hogy valószínűleg a történetet a festés közben találta ki, és nem előre megszerkesztett vonalak mentén haladt. Elkövetkező éveiben, amikor életrajzi bejegyzéseit írta, és ilyen típusú későbbi műveinek fényében, Hogarth a sorozathoz fűződően írja le azt, ami minden bizonnyal az ebbe a típusba tartozó képekkel a végső célja volt. „Ezután gondolataimat egy még újabb műfaj felé fordítottam, ami nem más, mint a modern morális témák megfestése” –írja „egy olyan terület felé, melyet egy országban és egy korban sem tettek még meg… olyan képeket szerettem volna vászonra vinni, melyek hasonlóak a színpadi jelenetekhez; és még mindig remélem, hogy ugyanannak a próbának vetik majd alá, és ugyanazon elvek alapján bírálják majd… Ezekben a kompozíciókban, azok a témák melyek egyszerre fogják szórakoztatni és fejleszteni az elmét, ezáltal a legnagyobb haszonnal bírnak, a legmagasabb osztály rangjára kell emelkedjenek.” Az utolsó mondatban található gondolatmenet tipikusan Hogarthra jellemző, és hamis. De Hogarth legalább tisztázza, hogy ezeket a képeket nem csupán egy festő alkotásaként, hanem ezenkívül egy drámaíró és moralista munkájaként kell megítélni. Kétségtelenül ez a hármas szándék hatja át kompozícióit, és néha (túl gyakran) elhomályosítják a tisztán művészi értékeiket, de a művészettörténésznek azt kell vennie, ami adott számára, és arról kell számot adnia, és nem pedig azon keseregni, hogy ez nem valami más. Hogarth említett sorozatának metszésével művészete minden társadalmi osztályhoz eljutott, és a metszeteket szinte azonnal hamisították is. Ez Hogarthot határozott tettekre sarkallta, és következő elfoglaltságaként egy törvény megszületését szorgalmazta, amely biztosítaná a metszetek és maga az alkotó másolások elleni jogi védettségét. Ezt a javaslatot nem sokkal Hogarth következő morális sorozata, a nyolc részes </w:t>
      </w:r>
      <w:r>
        <w:rPr>
          <w:rFonts w:cs="Georgia" w:ascii="Georgia" w:hAnsi="Georgia"/>
          <w:i/>
          <w:iCs/>
        </w:rPr>
        <w:t>Az aranyifjú útja</w:t>
      </w:r>
      <w:r>
        <w:rPr>
          <w:rFonts w:cs="Georgia" w:ascii="Georgia" w:hAnsi="Georgia"/>
        </w:rPr>
        <w:t xml:space="preserve"> megjelenése előtt törvénybe iktatták, amikről 1735-ben készültek el a metszetek, és ma a Soane Múzeum (London) találtak otthonra.</w:t>
      </w:r>
    </w:p>
    <w:p>
      <w:pPr>
        <w:pStyle w:val="Normal"/>
        <w:spacing w:lineRule="atLeast" w:line="100"/>
        <w:jc w:val="both"/>
        <w:rPr>
          <w:rFonts w:ascii="Georgia" w:hAnsi="Georgia" w:cs="Georgia"/>
        </w:rPr>
      </w:pPr>
      <w:r>
        <w:rPr>
          <w:rFonts w:cs="Georgia" w:ascii="Georgia" w:hAnsi="Georgia"/>
        </w:rPr>
        <w:t>Nincsen rá módunk, hogy elmondjuk milyenek volt „A szajha útja” sorozat festői kvalitásai. A másik sorozatának „Az aranyifjú útjának” kvalitásai szélsőségesen egyenetlenek. Néhol eléri a finom festékfelvitel legmagasabb fokát, máshol pedig egyszerűen elnagyolt. Ennek oka egyszerűen az lehetett, hogy mivel a metszetek voltak a jövedelmező részei a vállalkozásnak, és Hogarth nem számított arra, hogy tisztességes áron eladja az eredeti festményeket, azokkal kapcsolatban spórolt az erőfeszítéseivel. Ez kétségtelenül kifogásolható, azonban Hogarth két szempontból is fontossággal bír: a festészet technikai hagyományaiban, és a kortárs művész műveinek popularizációjában (avagy vulgarizációjában). Mindenesetre a két „Út” egy időre eltérítette őt távolabbi céljától, hogy a korszak nagy történeti festőjévé váljék, viszont „Az aranyifjú útja” elegendő pénzt hozott a számára ahhoz, hogy inkább azon a vonalon dolgozhasson, ami érdekelte, és nem azon, amelyről megrendelésekre számíthatott. Ezen kívül mélyen élt benne a javító szándékú moralista, és természetétől fogva hajlott a filantrópiára. Jellemző rá, hogy energiáit olyan irányba fordította, mely kombinálta a filantróp, a moralista és a festő érdekeit.</w:t>
      </w:r>
    </w:p>
    <w:p>
      <w:pPr>
        <w:pStyle w:val="Normal"/>
        <w:spacing w:lineRule="atLeast" w:line="100"/>
        <w:jc w:val="both"/>
        <w:rPr/>
      </w:pPr>
      <w:r>
        <w:rPr>
          <w:rFonts w:cs="Georgia" w:ascii="Georgia" w:hAnsi="Georgia"/>
        </w:rPr>
        <w:t xml:space="preserve">Thornhill 1734-es halála újjáélesztette Hogarth történeti festői ambícióit, habár eleddig nem volt ezen a területen tapasztalata, azon kívül, hogy valószínűleg festett egy-két alakot az apósa számára. Mivel történeti megrendelések nem voltak a láthatáron, Hogarth 1735 és 1736 éveit leginkább a </w:t>
      </w:r>
      <w:r>
        <w:rPr>
          <w:rFonts w:cs="Georgia" w:ascii="Georgia" w:hAnsi="Georgia"/>
          <w:i/>
          <w:iCs/>
        </w:rPr>
        <w:t>Bethesda tó</w:t>
      </w:r>
      <w:r>
        <w:rPr>
          <w:rFonts w:cs="Georgia" w:ascii="Georgia" w:hAnsi="Georgia"/>
        </w:rPr>
        <w:t xml:space="preserve"> (The Pool of Bethesda) és az </w:t>
      </w:r>
      <w:r>
        <w:rPr>
          <w:rFonts w:cs="Georgia" w:ascii="Georgia" w:hAnsi="Georgia"/>
          <w:i/>
          <w:iCs/>
        </w:rPr>
        <w:t>Irgalmas szamaritánus</w:t>
      </w:r>
      <w:r>
        <w:rPr>
          <w:rFonts w:cs="Georgia" w:ascii="Georgia" w:hAnsi="Georgia"/>
        </w:rPr>
        <w:t xml:space="preserve"> (The Good Samaritan) festésének szánta, melyeket a St. Bartholomew’s Hospital számára festett annak kormányzójaként. </w:t>
      </w:r>
    </w:p>
    <w:p>
      <w:pPr>
        <w:pStyle w:val="Normal"/>
        <w:spacing w:lineRule="atLeast" w:line="100"/>
        <w:jc w:val="both"/>
        <w:rPr/>
      </w:pPr>
      <w:r>
        <w:rPr>
          <w:rFonts w:cs="Georgia" w:ascii="Georgia" w:hAnsi="Georgia"/>
        </w:rPr>
        <w:t xml:space="preserve">A régi mestereket alaposan áttanulmányozta és kifosztotta az óriási festmények miatt, de Vertue megjegyzi, hogy mindenki úgy ítélte meg, hogy jobbak, mint amire Hogarthtól számítottak. Fő gyengeségük azonban a monumentalitás hiánya. Olyan érzést keltenek, minta a kompozíciót a csoportképek arányában tervezte volna meg, majd azután felnagyította volna. Sajnos nem hoztak számára megrendeléseket, és Hogarthnak egy időre ismét el kellett nyomnia magában a vágyát hogy történeti festőként tündököljön, és újra a metszetek népszerű műfaja felé fordult, mint például a </w:t>
      </w:r>
      <w:r>
        <w:rPr>
          <w:rFonts w:cs="Georgia" w:ascii="Georgia" w:hAnsi="Georgia"/>
          <w:i/>
          <w:iCs/>
        </w:rPr>
        <w:t>Négy napszak</w:t>
      </w:r>
      <w:r>
        <w:rPr>
          <w:rFonts w:cs="Georgia" w:ascii="Georgia" w:hAnsi="Georgia"/>
        </w:rPr>
        <w:t xml:space="preserve"> („Four Times of Day”, amelyből kettő a Grimsthorpe Kastélyban, kettő az Upton Houseban van, annak National Trust gyűjteményében). Ugyanekkor Thornhill akadémiájának felszerelését megörökölvén Hogarth új akadémiát nyitott, amely demokratikusabb irányítása miatt egészen 1768-ig a Royal Academy alapításáig fennmaradt.</w:t>
      </w:r>
    </w:p>
    <w:p>
      <w:pPr>
        <w:pStyle w:val="Normal"/>
        <w:spacing w:lineRule="atLeast" w:line="100"/>
        <w:jc w:val="both"/>
        <w:rPr/>
      </w:pPr>
      <w:r>
        <w:rPr>
          <w:rFonts w:cs="Georgia" w:ascii="Georgia" w:hAnsi="Georgia"/>
        </w:rPr>
        <w:t xml:space="preserve">Hogarth ezután az életnagyságú portrék festése felé fordult, amely feladatot minden gazdagodni vágyó brit festő megpróbált. Néhány családjáról és barátairól készült próba-festmény után rá jellemző módon ismét a nagyközönséget célozta meg egy ambiciózus portréval, melyet érdekkel egyesült nagylelkűséggel a Foundling Hospitalnak adományozott. Ez volt </w:t>
      </w:r>
      <w:r>
        <w:rPr>
          <w:rFonts w:cs="Georgia" w:ascii="Georgia" w:hAnsi="Georgia"/>
          <w:i/>
          <w:iCs/>
        </w:rPr>
        <w:t>Coram kapitány</w:t>
      </w:r>
      <w:r>
        <w:rPr>
          <w:rFonts w:cs="Georgia" w:ascii="Georgia" w:hAnsi="Georgia"/>
        </w:rPr>
        <w:t xml:space="preserve"> (Captain Coram) egészalakos ülő portréja, a nemes és nagylelkű úriemberé, aki 1739-ben egy kartát biztosított a Foundling Hospital számára. Coram Hogarth barátja volt, és Hogart a Hospital egyik első kormányzójaként a portrét 1740-ben az intézménynek adományozta. Ugyanakkor Hogarth sugalmazására a Foundlig Hospital létezésének első tíz évében felvette a kapcsolatot a kor legjobb művészeivel, akiknek munkáiból a felső körök számára rendelkezésre álló szobákban többet kiállítottak. Ilyen módon Hogarth beindította azt a gépezetet, mely végül a Royal Academy megalakítását eredményezte. A </w:t>
      </w:r>
      <w:r>
        <w:rPr>
          <w:rFonts w:cs="Georgia" w:ascii="Georgia" w:hAnsi="Georgia"/>
          <w:i/>
          <w:iCs/>
        </w:rPr>
        <w:t>Coram kapitány</w:t>
      </w:r>
      <w:r>
        <w:rPr>
          <w:rFonts w:cs="Georgia" w:ascii="Georgia" w:hAnsi="Georgia"/>
        </w:rPr>
        <w:t xml:space="preserve"> portréja a brit portréfestészet egyik legfontosabb mérföldköve. Egyszerre volt az elmúlt félszáz évben Angliában festett legeredetibb portré, és az elsők egyike, melyet többé-kevésbé a nagyközönségnek szántak. </w:t>
      </w:r>
    </w:p>
    <w:p>
      <w:pPr>
        <w:pStyle w:val="Normal"/>
        <w:spacing w:lineRule="atLeast" w:line="100"/>
        <w:jc w:val="both"/>
        <w:rPr>
          <w:rFonts w:ascii="Georgia" w:hAnsi="Georgia" w:cs="Georgia"/>
        </w:rPr>
      </w:pPr>
      <w:r>
        <w:rPr>
          <w:rFonts w:cs="Georgia" w:ascii="Georgia" w:hAnsi="Georgia"/>
        </w:rPr>
        <w:t>Még témaválasztásában is nagyban új volt. Ez nem egy palota számára festett arisztokrataportré, sem pedig egy vidéki úriember családi sorozatba illő teljesalakos ábrázolás. Ez nem más, mint egy középosztálybeli filantróp „állami portréja” (state portrait) amely azért készült, hogy egy jótékony intézmény fő díszeként szolgáljon. Jóindulattal festett kép, amely azért született, hogy Coram kapitány neve fennmaradjon, és személyiségének az az aspektusa, amelyik hangsúlyt kapott nem származása, vagy elért társadalmi helyzete, hanem jó természete. A férfi maga a vászonról mosolyog ránk. Ő már nem egy típus egyéni vonásokkal, hanem egy önálló egyén, akinek jelleme ezekben a vonásokban tükröződik.</w:t>
      </w:r>
    </w:p>
    <w:p>
      <w:pPr>
        <w:pStyle w:val="Normal"/>
        <w:spacing w:lineRule="atLeast" w:line="100"/>
        <w:jc w:val="both"/>
        <w:rPr/>
      </w:pPr>
      <w:r>
        <w:rPr>
          <w:rFonts w:cs="Georgia" w:ascii="Georgia" w:hAnsi="Georgia"/>
        </w:rPr>
        <w:t xml:space="preserve">A </w:t>
      </w:r>
      <w:r>
        <w:rPr>
          <w:rFonts w:cs="Georgia" w:ascii="Georgia" w:hAnsi="Georgia"/>
          <w:i/>
          <w:iCs/>
        </w:rPr>
        <w:t>Coram kapitány</w:t>
      </w:r>
      <w:r>
        <w:rPr>
          <w:rFonts w:cs="Georgia" w:ascii="Georgia" w:hAnsi="Georgia"/>
        </w:rPr>
        <w:t xml:space="preserve"> természetesen nem az első portré, amelyiken ezek az elemek megfigyelhetők. Hogarth maga is utat mutatott az ilyen fajta középosztályról készült portrékhoz, és saját generációjának összes haladóbb szemléletű művésze, legfőképpen Highmore, az 1730-as évektől kezdve szándékosan menekültek a társadalmi álarcok önkényuralma elől. Azonban a </w:t>
      </w:r>
      <w:r>
        <w:rPr>
          <w:rFonts w:cs="Georgia" w:ascii="Georgia" w:hAnsi="Georgia"/>
          <w:i/>
          <w:iCs/>
        </w:rPr>
        <w:t>Coram kapitány</w:t>
      </w:r>
      <w:r>
        <w:rPr>
          <w:rFonts w:cs="Georgia" w:ascii="Georgia" w:hAnsi="Georgia"/>
        </w:rPr>
        <w:t xml:space="preserve"> az első ilyen típusú portré, amely az „állami portré” természetét is magába olvasztja. Dr. Antal meggyőzően mutatta be, hogy Hogarth szándékosan vette például Rigaud </w:t>
      </w:r>
      <w:r>
        <w:rPr>
          <w:rFonts w:cs="Georgia" w:ascii="Georgia" w:hAnsi="Georgia"/>
          <w:i/>
          <w:iCs/>
        </w:rPr>
        <w:t>Samuel Bernard portréjá</w:t>
      </w:r>
      <w:r>
        <w:rPr>
          <w:rFonts w:cs="Georgia" w:ascii="Georgia" w:hAnsi="Georgia"/>
        </w:rPr>
        <w:t xml:space="preserve">t (amelyet Drevet metszetei alapján ismerhetett) és leegyszerűsítette a gazdag pénzember barokk stílusú ábrázolását, hogy a végeredmény megszabaduljon az arrogáns felhangtól, de megőrizzze a méltóságot. Figyelemreméltó művészeti forrásokra volt szükség ahhoz, hogy az öreg tengerészkapitány zömök alakjának méltóságot kölcsönözhessen, anélkül, hogy túlzottan eltávolodjon valódi megjelenésétől, és az is Hogarth kreatív és intellektuális művészi képességeinek mértékét mutatja, ahogyan összeegyeztette új témáját az európai tradíciókkal. Ódivatú festők és ódivatú modellek még több évig haladhatnak a régi hagyomány szerint, de az angol festők élcsapata, akik az angol portréfestészetet a következő generációban európai hírűvé teszik, a </w:t>
      </w:r>
      <w:r>
        <w:rPr>
          <w:rFonts w:cs="Georgia" w:ascii="Georgia" w:hAnsi="Georgia"/>
          <w:i/>
          <w:iCs/>
        </w:rPr>
        <w:t>Coram kapitány</w:t>
      </w:r>
      <w:r>
        <w:rPr>
          <w:rFonts w:cs="Georgia" w:ascii="Georgia" w:hAnsi="Georgia"/>
        </w:rPr>
        <w:t xml:space="preserve">t tekintették példaadónak, és Hogarthnak soha többé nem volt lehetősége visszatérni ilyen monumentális célokhoz. </w:t>
      </w:r>
    </w:p>
    <w:p>
      <w:pPr>
        <w:pStyle w:val="Normal"/>
        <w:spacing w:lineRule="atLeast" w:line="100"/>
        <w:jc w:val="both"/>
        <w:rPr/>
      </w:pPr>
      <w:r>
        <w:rPr>
          <w:rFonts w:cs="Georgia" w:ascii="Georgia" w:hAnsi="Georgia"/>
        </w:rPr>
        <w:t xml:space="preserve">Az 1740-től 1745-ig terjedő öt évben volt Hogarth a legaktívabb az életnagyságú portrék festésének területén. Ennek legjellemzőbb és elérhető példái az 1741-es </w:t>
      </w:r>
      <w:r>
        <w:rPr>
          <w:rFonts w:cs="Georgia" w:ascii="Georgia" w:hAnsi="Georgia"/>
          <w:i/>
          <w:iCs/>
        </w:rPr>
        <w:t>Ismeretlen férfi</w:t>
      </w:r>
      <w:r>
        <w:rPr>
          <w:rFonts w:cs="Georgia" w:ascii="Georgia" w:hAnsi="Georgia"/>
        </w:rPr>
        <w:t xml:space="preserve"> (Unknown Man) Dulwichban, amely „W. Hogarth </w:t>
      </w:r>
      <w:r>
        <w:rPr>
          <w:rFonts w:cs="Georgia" w:ascii="Georgia" w:hAnsi="Georgia"/>
          <w:i/>
        </w:rPr>
        <w:t>Anglus</w:t>
      </w:r>
      <w:r>
        <w:rPr>
          <w:rFonts w:cs="Georgia" w:ascii="Georgia" w:hAnsi="Georgia"/>
        </w:rPr>
        <w:t xml:space="preserve">” szignójával, kétségtelenül Van Loo akkori londoni népszerűségére tett reakció, az 1741-ben vagy 1744-ben készült </w:t>
      </w:r>
      <w:r>
        <w:rPr>
          <w:rFonts w:cs="Georgia" w:ascii="Georgia" w:hAnsi="Georgia"/>
          <w:i/>
          <w:iCs/>
        </w:rPr>
        <w:t>Mrs Salter</w:t>
      </w:r>
      <w:r>
        <w:rPr>
          <w:rFonts w:cs="Georgia" w:ascii="Georgia" w:hAnsi="Georgia"/>
        </w:rPr>
        <w:t xml:space="preserve"> a National Galleryben, és a </w:t>
      </w:r>
      <w:r>
        <w:rPr>
          <w:rFonts w:cs="Georgia" w:ascii="Georgia" w:hAnsi="Georgia"/>
          <w:i/>
          <w:iCs/>
        </w:rPr>
        <w:t>Graham-gyerekek</w:t>
      </w:r>
      <w:r>
        <w:rPr>
          <w:rFonts w:cs="Georgia" w:ascii="Georgia" w:hAnsi="Georgia"/>
        </w:rPr>
        <w:t xml:space="preserve"> (Graham Children) 1742-ből, amely a Tate Galleryben található. A </w:t>
      </w:r>
      <w:r>
        <w:rPr>
          <w:rFonts w:cs="Georgia" w:ascii="Georgia" w:hAnsi="Georgia"/>
          <w:i/>
          <w:iCs/>
        </w:rPr>
        <w:t>Mrs Salter</w:t>
      </w:r>
      <w:r>
        <w:rPr>
          <w:rFonts w:cs="Georgia" w:ascii="Georgia" w:hAnsi="Georgia"/>
        </w:rPr>
        <w:t xml:space="preserve"> habár szerényebb méretű, méltó riválisa a </w:t>
      </w:r>
      <w:r>
        <w:rPr>
          <w:rFonts w:cs="Georgia" w:ascii="Georgia" w:hAnsi="Georgia"/>
          <w:i/>
          <w:iCs/>
        </w:rPr>
        <w:t>Coram kapitány</w:t>
      </w:r>
      <w:r>
        <w:rPr>
          <w:rFonts w:cs="Georgia" w:ascii="Georgia" w:hAnsi="Georgia"/>
        </w:rPr>
        <w:t>nak. A karakter megragadásának álcázatlan direktsége sokkal szembetűnőbb egy nő portréján, mint egy férfién, és az arcon és a puszta festéken megcsillanó életteliség azt is sugallja, hogy Hogarth felfrissítette tudását Franciaországban. Ez inkább az 1744-es dátumot teszi valószínűvé, mivel Hogarth 1743-ban látogatott el Franciaországba, ahol a Salonban biztosan találkozott a középosztály másik nagy európai portréfestőjének, Chardinnek a munkáival. Az a festék-textúra iránti szenvedély, amely Chardin egyik eszköze arra, hogy átlagos dolgokat egy ideális világ szimbólumaivá alakítson át, Hogarth munkáiban sehol máshol nem olyan észrevehető, mint a „Mrs Salters” portréján, valamint legjobb modern morális témájú sorozatán, a National Galleryben található „</w:t>
      </w:r>
      <w:r>
        <w:rPr>
          <w:rFonts w:cs="Georgia" w:ascii="Georgia" w:hAnsi="Georgia"/>
          <w:i/>
          <w:iCs/>
        </w:rPr>
        <w:t>Divatos házasság</w:t>
      </w:r>
      <w:r>
        <w:rPr>
          <w:rFonts w:cs="Georgia" w:ascii="Georgia" w:hAnsi="Georgia"/>
        </w:rPr>
        <w:t xml:space="preserve"> (Marriage à la Mode) hat képén, amelyen 1743 és 1745 között dolgozott.</w:t>
      </w:r>
    </w:p>
    <w:p>
      <w:pPr>
        <w:pStyle w:val="Normal"/>
        <w:spacing w:lineRule="atLeast" w:line="100"/>
        <w:jc w:val="both"/>
        <w:rPr/>
      </w:pPr>
      <w:r>
        <w:rPr>
          <w:rFonts w:cs="Georgia" w:ascii="Georgia" w:hAnsi="Georgia"/>
        </w:rPr>
        <w:t xml:space="preserve">A </w:t>
      </w:r>
      <w:r>
        <w:rPr>
          <w:rFonts w:cs="Georgia" w:ascii="Georgia" w:hAnsi="Georgia"/>
          <w:i/>
          <w:iCs/>
        </w:rPr>
        <w:t>Divatos házasság</w:t>
      </w:r>
      <w:r>
        <w:rPr>
          <w:rFonts w:cs="Georgia" w:ascii="Georgia" w:hAnsi="Georgia"/>
        </w:rPr>
        <w:t xml:space="preserve"> sorozat összehasonlíthatatlanul jobb, mint az </w:t>
      </w:r>
      <w:r>
        <w:rPr>
          <w:rFonts w:cs="Georgia" w:ascii="Georgia" w:hAnsi="Georgia"/>
          <w:i/>
          <w:iCs/>
        </w:rPr>
        <w:t>Aranyifjú útja</w:t>
      </w:r>
      <w:r>
        <w:rPr>
          <w:rFonts w:cs="Georgia" w:ascii="Georgia" w:hAnsi="Georgia"/>
        </w:rPr>
        <w:t>, és nem pusztán azért, mert a társadalom felsőbb osztályának szánta. A metszetek valószínűleg minden társadalmi osztály tetszését ugyanígy elnyerte, de Hogarth, a képek kivitelezésének finomságából ítélve arra számíthatott, hogy ebben az esetben az eredeti festmények megtetszenek az egyik felsőbb osztálybeli gyűjtőnek. És erre megvolt az esély. A halmozott festészeti fortélyok, amelyek az előző sorozatot olyan nehezen érthetővé tették, itt átadták a helyet a rendszer és tervezés világos gazdaságosságának, amely nem kevésbé gazdag szatirikus ellenpontokban. George Barnfield átadta helyét Molièrenek. A „II. rész: Kora reggel” (Scene II: Early int he Morning) nem csupán a pszichológia csodája, és a jellemkomédiák (comedy of manners) briliáns példája, hanem az angol iskola egyik legmegragadóbb festménye is egyben. Fielding már idézett szavaival élve, melyeket az 1749-es Tom Jones előszavában írt, íme az emberi természet, amiből Hogarth „fasírtot és ragut készít előkelő francia és itáliai fűszerezéssel”.</w:t>
      </w:r>
    </w:p>
    <w:p>
      <w:pPr>
        <w:pStyle w:val="Normal"/>
        <w:spacing w:lineRule="atLeast" w:line="100"/>
        <w:jc w:val="both"/>
        <w:rPr/>
      </w:pPr>
      <w:r>
        <w:rPr>
          <w:rFonts w:cs="Georgia" w:ascii="Georgia" w:hAnsi="Georgia"/>
        </w:rPr>
        <w:t xml:space="preserve">1745 júniusában Hogarth, aki semmilyen erőfeszítést nem kímélt, ha önreklámozásról volt szó, népszerű metszeteinek eredeti festett változataiból tartott vásárt. A végeredmény teljes bukás lett, és nyilvánvalóvá vált, hogy modern morális témákról készült kortárs festmények értékben nem versenyezhetnek még a másodélvonalbeli régi mesterek munkáival sem. Ugyanekkor befejeződtek a Foundling Hospital építkezési munkálatai, és Hogarth újra eredeti ambíciója, a történeti festészet felé fordult, és nekiállt, hogy meggyőzze a haladóbb szemléletű festőket, hogy segítsenek a Foundling Hospital kidekorálásában. Az elkövetkező pár évben négy nagyméretű vallásos történeti képet adományoztak a Hospitalnak az alkotók, Hogarth, Hayman, Highmore, és Rev. J. Wills. Hogarth hozzájárulása az 1746-ban készült „Mózest a fáraó lánya elé viszik” (Moses brought before the Pharaoh’s daughter), amelyet a félig-meddig közmegrendelésre készült történeti képe, a”Pál Félix előtt” (Paul before Felix” követett 1748-ban, amelyhez nyilvánvalóan Raffaello kartonjai nyújtottak inspirációt. Ezek nem növelték hírnevét. A 45-ös események izgalmaiból profitálva festette meg a „Skócia felé menetelő őrség” (The March of the Guards towards Scotland) című képét, amelyben a modern morális vonalat vegyítette a politikai szatírával olyan módon, hogy azzal a festészeti témák egy új területét hódította meg. A kép tulajdonjoga szintén a Foundling Hospitalra szállt, annak a zseniális ámde sikertelen kísérletnek az eredményeképpen, melyben jótékony árverés révén próbált jó árat kapni festményéért. Ugyanennek a műfajnak a második megvalósulása az 1748-as sikertelen párizsi út gyümölcseként megszülető „Ó az a jó angol marhahús” avagy „A calaisi kapu” (O the Roast Beef of Old England! Vagy Calais Gate), amelyben a festői és szatirikus minőségek olyan remekül keverednek. Ebből szintén egy nagyon sikeres metszetsorozat készült, azonban nem talált rögtön vásárlóra. Ezután azonban Hogarth többé-kevésbé visszavonult a festészettől, amíg be nem fejezte polemikus-teoretikai munkáját, </w:t>
      </w:r>
      <w:r>
        <w:rPr>
          <w:rFonts w:cs="Georgia" w:ascii="Georgia" w:hAnsi="Georgia"/>
          <w:i/>
        </w:rPr>
        <w:t>A szépség analízisét</w:t>
      </w:r>
      <w:r>
        <w:rPr>
          <w:rFonts w:cs="Georgia" w:ascii="Georgia" w:hAnsi="Georgia"/>
        </w:rPr>
        <w:t xml:space="preserve"> (</w:t>
      </w:r>
      <w:r>
        <w:rPr>
          <w:rFonts w:cs="Georgia" w:ascii="Georgia" w:hAnsi="Georgia"/>
          <w:i/>
        </w:rPr>
        <w:t>The Analysis of Beauty</w:t>
      </w:r>
      <w:r>
        <w:rPr>
          <w:rFonts w:cs="Georgia" w:ascii="Georgia" w:hAnsi="Georgia"/>
        </w:rPr>
        <w:t>), amelyet 1753-ban adott ki. Nagyobb befolyással bírt az európai művészetteória történetére, mint az angol festészet történetére. Azonban megerősítette Hogarth külföldi művészek munkáiról alkotott széleskörű és intelligens tudásának benyomását.</w:t>
      </w:r>
    </w:p>
    <w:p>
      <w:pPr>
        <w:pStyle w:val="Normal"/>
        <w:spacing w:lineRule="atLeast" w:line="100"/>
        <w:jc w:val="both"/>
        <w:rPr>
          <w:rFonts w:ascii="Georgia" w:hAnsi="Georgia" w:cs="Georgia"/>
        </w:rPr>
      </w:pPr>
      <w:r>
        <w:rPr>
          <w:rFonts w:cs="Georgia" w:ascii="Georgia" w:hAnsi="Georgia"/>
        </w:rPr>
        <w:t>Amikor Hogarth 1754 körül visszatért az aktív festészethez, a fiatal Reynolds csillaga már emelkedőben volt, és az új stílus, amelynek létrejöttéhez Hogarth olyan sokkal járult hozzá, már teret nyert magának. Viszont Hogarth maga nem állt a divatos megrendelések kivitelezőinek sorában, és így nem volt elfoglalt élete utolsó tíz évében. Nem tartozott azok közé sem, akik számára az időskor letisztult bölcsességet hoz, és azzal párhuzamosan a kreatív erők növekedését. Utolsó sorozatának négy festménye „Egy választás” („An Election”, a londoni Soane Museumban), amelyet 1754 körül készített, visszatérést mutat „Az aranyifjú útja” túlterhelt narratív stílusához, és az óriási „Triptichon” (Triptych), amelyet a bristoli St Mary Radcliffe számára festett 1756-ban semmiféle közeledést nem mutat a St Bartholomew’s Hospitalnak készült monumentális vallási kompozíciókhoz. Még „A hölgy utolsó tétje” 1758/9-ből („The Lady’s Last Stake”, Albright Art Gallery, Buffalo) habár versenyezhet a „Divatos házasság” sorozattal, nem mutat semmiféle haladást, és amikor készült úgy tűnt, hogy az 1740-es évek stílusának vonzó túlélője volt. Az egyetlen újszerű próbálkozását az 1759-es „Sigismunda” (Tate Gallery) köznevetség és visszatetszés fogadta. Arra volt ez egy komoly kísérlet, hogy bemutassa, egy angol művész is képes olyan színvonalas festményt létrehozni a bolognai stílusban, mint a bolognai iskola régi mesterei, akiknek műveiért akkoriban a brit gyűjtők vagyonokat fizettek. Ebben a céljában, az előítéletektől mentes mai szemnek úgy tűnik, sikeres volt, mert műve legalább olyan választékos, mint Furini ugyanebben a témában készült alkotásai, akinek figyelemre méltó aukciós árai sarkallták Hogarthot arra, hogy ő is próbát tegyen. Ha Hogarth egy régi mester műveként akarta volna eladni a képet, nem pedig saját alkotásaként, talán sikeres lett volna.</w:t>
      </w:r>
    </w:p>
    <w:p>
      <w:pPr>
        <w:pStyle w:val="Normal"/>
        <w:spacing w:lineRule="atLeast" w:line="100"/>
        <w:jc w:val="both"/>
        <w:rPr/>
      </w:pPr>
      <w:r>
        <w:rPr>
          <w:rFonts w:cs="Georgia" w:ascii="Georgia" w:hAnsi="Georgia"/>
        </w:rPr>
        <w:t xml:space="preserve">Hogarth néhány utolsó éveiben készített nem nyilvánosságra szánt vázlatban és tanulmányban fedi fel a mai szemlélőnek, hogy semmit sem veszített látása frissességéből – ilyen például „A rákáruslány” (The Shrimp Girl) és a csodálatos „Hogarth szolgálói” (Hogarth’s Servants) mindkettő a Tate Galleryben. Ez utóbbi képen, melyen a hat fejet olyan lágysággal és átérzéssel festette meg, láthatjuk Hogarth természetes adottságait a legtisztább megvalósulásukban, mivel nem számított elismerésre az elkészült festményért, és nem kívánt morális üzenetet sem közvetíteni. Olyan, mintha </w:t>
      </w:r>
      <w:r>
        <w:rPr>
          <w:rFonts w:cs="Georgia" w:ascii="Georgia" w:hAnsi="Georgia"/>
          <w:i/>
        </w:rPr>
        <w:t>A wakefieldi plébános</w:t>
      </w:r>
      <w:r>
        <w:rPr>
          <w:rFonts w:cs="Georgia" w:ascii="Georgia" w:hAnsi="Georgia"/>
        </w:rPr>
        <w:t>hoz (</w:t>
      </w:r>
      <w:r>
        <w:rPr>
          <w:rFonts w:cs="Georgia" w:ascii="Georgia" w:hAnsi="Georgia"/>
          <w:i/>
        </w:rPr>
        <w:t>The Vicar of Wakefield</w:t>
      </w:r>
      <w:r>
        <w:rPr>
          <w:rFonts w:cs="Georgia" w:ascii="Georgia" w:hAnsi="Georgia"/>
        </w:rPr>
        <w:t>) hasonló ártatlanul elbűvölő történet szereplőit festette volna meg. Ebben, és a „Coram kapitány”-hoz hasonló néhány portréban láthatjuk mennyi veszett el a Hogarthban lakozó Goldsmithből karakterének Fielding-oldalát közszemlére téve. Nem az ehhez hasonló magáncélra festett képek azok, amelyek Hogarthot a brit festészet történetében fontossággal ruházzák föl, de így is bele kell számolnunk a brit iskola nagy mesterműveinek kis csoportjába.</w:t>
      </w:r>
    </w:p>
    <w:p>
      <w:pPr>
        <w:pStyle w:val="Normal"/>
        <w:spacing w:lineRule="atLeast" w:line="100"/>
        <w:jc w:val="both"/>
        <w:rPr/>
      </w:pPr>
      <w:r>
        <w:rPr>
          <w:rFonts w:cs="Georgia" w:ascii="Georgia" w:hAnsi="Georgia"/>
        </w:rPr>
        <w:t xml:space="preserve">Hogarth helye az európai művészet szélesebb panorámájában talán nagyobb, mint más angol festőé, és kevéssé köthető a brit iskolában betöltött fontos szerepéhez. Modern morális témáinak megjelenése a franciaországi </w:t>
      </w:r>
      <w:r>
        <w:rPr>
          <w:rFonts w:cs="Georgia" w:ascii="Georgia" w:hAnsi="Georgia"/>
          <w:i/>
        </w:rPr>
        <w:t>morális festészet</w:t>
      </w:r>
      <w:r>
        <w:rPr>
          <w:rFonts w:cs="Georgia" w:ascii="Georgia" w:hAnsi="Georgia"/>
        </w:rPr>
        <w:t xml:space="preserve"> ( </w:t>
      </w:r>
      <w:r>
        <w:rPr>
          <w:rFonts w:cs="Georgia" w:ascii="Georgia" w:hAnsi="Georgia"/>
          <w:i/>
        </w:rPr>
        <w:t>la peinture morale</w:t>
      </w:r>
      <w:r>
        <w:rPr>
          <w:rFonts w:cs="Georgia" w:ascii="Georgia" w:hAnsi="Georgia"/>
        </w:rPr>
        <w:t>) élre törésében gyökerezik, amelynek legdivatosabb közvetítője Greuze volt. Kapcsolatrendszerük egészen Davidig és Goyáig terjed. De az angol festészetben, amellyel mi foglalkozunk, Hogarth művészete mindig is tiszteletet érdemelt, de sohasem volt dinamikus.</w:t>
      </w:r>
    </w:p>
    <w:p>
      <w:pPr>
        <w:pStyle w:val="Normal"/>
        <w:spacing w:lineRule="atLeast" w:line="100"/>
        <w:jc w:val="both"/>
        <w:rPr>
          <w:rFonts w:ascii="Georgia" w:hAnsi="Georgia" w:cs="Georgia"/>
        </w:rPr>
      </w:pPr>
      <w:r>
        <w:rPr>
          <w:rFonts w:cs="Georgia" w:ascii="Georgia" w:hAnsi="Georgia"/>
        </w:rPr>
      </w:r>
    </w:p>
    <w:p>
      <w:pPr>
        <w:pStyle w:val="Normal"/>
        <w:spacing w:lineRule="atLeast" w:line="100"/>
        <w:jc w:val="both"/>
        <w:rPr>
          <w:rFonts w:ascii="Georgia" w:hAnsi="Georgia" w:cs="Georgia"/>
        </w:rPr>
      </w:pPr>
      <w:r>
        <w:rPr>
          <w:rFonts w:cs="Georgia" w:ascii="Georgia" w:hAnsi="Georgia"/>
        </w:rPr>
      </w:r>
    </w:p>
    <w:sectPr>
      <w:footerReference w:type="default" r:id="rId2"/>
      <w:type w:val="nextPage"/>
      <w:pgSz w:w="11906" w:h="16838"/>
      <w:pgMar w:left="1417" w:right="1417" w:gutter="0" w:header="0" w:top="1431" w:footer="712"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277495" cy="177800"/>
              <wp:effectExtent l="0" t="0" r="0" b="0"/>
              <wp:wrapNone/>
              <wp:docPr id="1" name="Frame1"/>
              <a:graphic xmlns:a="http://schemas.openxmlformats.org/drawingml/2006/main">
                <a:graphicData uri="http://schemas.microsoft.com/office/word/2010/wordprocessingShape">
                  <wps:wsp>
                    <wps:cNvSpPr txBox="1"/>
                    <wps:spPr>
                      <a:xfrm>
                        <a:off x="0" y="0"/>
                        <a:ext cx="277495" cy="1778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4pt;mso-wrap-distance-left:0pt;mso-wrap-distance-right:0pt;mso-wrap-distance-top:0pt;mso-wrap-distance-bottom:0pt;margin-top:0.05pt;mso-position-vertical-relative:text;margin-left:215.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708" w:right="0" w:hanging="0"/>
      <w:jc w:val="both"/>
      <w:outlineLvl w:val="0"/>
    </w:pPr>
    <w:rPr>
      <w:b/>
      <w:bCs/>
      <w:i/>
      <w:iCs/>
      <w:u w:val="singl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WWKerettartalom">
    <w:name w:val="WW-Kerettartalom"/>
    <w:basedOn w:val="TextBody"/>
    <w:qFormat/>
    <w:pPr/>
    <w:rPr/>
  </w:style>
  <w:style w:type="paragraph" w:styleId="TextBodyIndent">
    <w:name w:val="Body Text Indent"/>
    <w:basedOn w:val="Normal"/>
    <w:pPr>
      <w:spacing w:lineRule="auto" w:line="360"/>
      <w:ind w:left="0" w:right="0"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0:00Z</dcterms:created>
  <dc:creator>Benkő Kálmán</dc:creator>
  <dc:description/>
  <dc:language>en-US</dc:language>
  <cp:lastModifiedBy>IkCon</cp:lastModifiedBy>
  <cp:lastPrinted>2113-01-01T00:00:00Z</cp:lastPrinted>
  <dcterms:modified xsi:type="dcterms:W3CDTF">2011-02-10T15:00:00Z</dcterms:modified>
  <cp:revision>2</cp:revision>
  <dc:subject/>
  <dc:title>4</dc:title>
</cp:coreProperties>
</file>