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937000" cy="3937000"/>
            <wp:effectExtent l="0" t="0" r="0" b="0"/>
            <wp:docPr id="1" name="Ro-56-5--21995--_310x3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-56-5--21995--_310x3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7620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NamedWindow(&apos;viewer&apos;,&apos;widget/viewer_popup.jsp?language_id=1&amp;name=Ro-56-5--21995--&amp;element_id=515&amp;mode=1n&apos;,670,480)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5:00Z</dcterms:created>
  <dc:creator>Kovács Imre</dc:creator>
  <dc:description/>
  <dc:language>en-US</dc:language>
  <cp:lastModifiedBy>Kovács Imre</cp:lastModifiedBy>
  <dcterms:modified xsi:type="dcterms:W3CDTF">2007-10-31T17:54:00Z</dcterms:modified>
  <cp:revision>3</cp:revision>
  <dc:subject/>
  <dc:title>  </dc:title>
</cp:coreProperties>
</file>