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jc w:val="both"/>
        <w:rPr/>
      </w:pPr>
      <w:r>
        <w:rPr>
          <w:rFonts w:eastAsia="Times New Roman" w:cs="Georgia" w:ascii="Georgia" w:hAnsi="Georgia"/>
          <w:color w:val="auto"/>
          <w:sz w:val="22"/>
          <w:szCs w:val="22"/>
          <w:lang w:val="hu-HU" w:eastAsia="zxx" w:bidi="zxx"/>
        </w:rPr>
        <w:t xml:space="preserve">Slive, Seymour: Landscape. in: </w:t>
      </w:r>
      <w:r>
        <w:rPr>
          <w:rFonts w:eastAsia="Times New Roman" w:cs="Georgia" w:ascii="Georgia" w:hAnsi="Georgia"/>
          <w:i/>
          <w:color w:val="auto"/>
          <w:sz w:val="22"/>
          <w:szCs w:val="22"/>
          <w:lang w:val="hu-HU" w:eastAsia="zxx" w:bidi="zxx"/>
        </w:rPr>
        <w:t>Dutch Painting, 1600-1800</w:t>
      </w:r>
      <w:r>
        <w:rPr>
          <w:rFonts w:eastAsia="Times New Roman" w:cs="Georgia" w:ascii="Georgia" w:hAnsi="Georgia"/>
          <w:color w:val="auto"/>
          <w:sz w:val="22"/>
          <w:szCs w:val="22"/>
          <w:lang w:val="hu-HU" w:eastAsia="zxx" w:bidi="zxx"/>
        </w:rPr>
        <w:t>. (Pelican History of Art) Yale University Press, New Haven – London, 1995 [Harmondsworth, 1966] 177-212.</w:t>
      </w:r>
    </w:p>
    <w:p>
      <w:pPr>
        <w:pStyle w:val="BodyText"/>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Tartalomjegyzkfejlc"/>
        <w:suppressLineNumbers/>
        <w:spacing w:before="240" w:after="120"/>
        <w:rPr/>
      </w:pPr>
      <w:r>
        <w:rPr/>
        <w:t>Tartalomjegyzék</w:t>
      </w:r>
    </w:p>
    <w:p>
      <w:pPr>
        <w:sectPr>
          <w:type w:val="continuous"/>
          <w:pgSz w:w="11906" w:h="16838"/>
          <w:pgMar w:left="1418" w:right="1418" w:gutter="0" w:header="0" w:top="1418" w:footer="720" w:bottom="1418"/>
          <w:formProt w:val="false"/>
          <w:textDirection w:val="lrTb"/>
          <w:docGrid w:type="default" w:linePitch="360" w:charSpace="0"/>
        </w:sectPr>
      </w:pPr>
    </w:p>
    <w:p>
      <w:pPr>
        <w:pStyle w:val="Contents1"/>
        <w:rPr>
          <w:rFonts w:eastAsia="Times New Roman" w:cs="Tahoma"/>
          <w:color w:val="auto"/>
          <w:sz w:val="24"/>
          <w:szCs w:val="20"/>
          <w:lang w:val="hu-HU" w:eastAsia="zxx" w:bidi="zxx"/>
        </w:rPr>
      </w:pPr>
      <w:r>
        <w:rPr>
          <w:rFonts w:eastAsia="Times New Roman" w:cs="Tahoma"/>
          <w:color w:val="auto"/>
          <w:sz w:val="24"/>
          <w:szCs w:val="20"/>
          <w:lang w:val="hu-HU" w:eastAsia="zxx" w:bidi="zxx"/>
        </w:rPr>
        <w:t>Korai realisták</w:t>
        <w:tab/>
        <w:t>3</w:t>
      </w:r>
    </w:p>
    <w:p>
      <w:pPr>
        <w:pStyle w:val="Contents2"/>
        <w:rPr>
          <w:rFonts w:eastAsia="Times New Roman" w:cs="Tahoma"/>
          <w:color w:val="auto"/>
          <w:sz w:val="24"/>
          <w:szCs w:val="20"/>
          <w:lang w:val="hu-HU" w:eastAsia="zxx" w:bidi="zxx"/>
        </w:rPr>
      </w:pPr>
      <w:r>
        <w:rPr>
          <w:rFonts w:eastAsia="Times New Roman" w:cs="Tahoma"/>
          <w:color w:val="auto"/>
          <w:sz w:val="24"/>
          <w:szCs w:val="20"/>
          <w:lang w:val="hu-HU" w:eastAsia="zxx" w:bidi="zxx"/>
        </w:rPr>
        <w:t>Hendrick Avercamp</w:t>
        <w:tab/>
        <w:t>3</w:t>
      </w:r>
    </w:p>
    <w:p>
      <w:pPr>
        <w:pStyle w:val="Contents1"/>
        <w:rPr>
          <w:rFonts w:eastAsia="Times New Roman" w:cs="Tahoma"/>
          <w:color w:val="auto"/>
          <w:sz w:val="24"/>
          <w:szCs w:val="20"/>
          <w:lang w:val="hu-HU" w:eastAsia="zxx" w:bidi="zxx"/>
        </w:rPr>
      </w:pPr>
      <w:r>
        <w:rPr>
          <w:rFonts w:eastAsia="Times New Roman" w:cs="Tahoma"/>
          <w:color w:val="auto"/>
          <w:sz w:val="24"/>
          <w:szCs w:val="20"/>
          <w:lang w:val="hu-HU" w:eastAsia="zxx" w:bidi="zxx"/>
        </w:rPr>
        <w:t>Tónusos időszak</w:t>
        <w:tab/>
        <w:t>4</w:t>
      </w:r>
    </w:p>
    <w:p>
      <w:pPr>
        <w:pStyle w:val="Contents2"/>
        <w:rPr>
          <w:rFonts w:eastAsia="Times New Roman" w:cs="Tahoma"/>
          <w:color w:val="auto"/>
          <w:sz w:val="24"/>
          <w:szCs w:val="20"/>
          <w:lang w:val="hu-HU" w:eastAsia="zxx" w:bidi="zxx"/>
        </w:rPr>
      </w:pPr>
      <w:r>
        <w:rPr>
          <w:rFonts w:eastAsia="Times New Roman" w:cs="Tahoma"/>
          <w:color w:val="auto"/>
          <w:sz w:val="24"/>
          <w:szCs w:val="20"/>
          <w:lang w:val="hu-HU" w:eastAsia="zxx" w:bidi="zxx"/>
        </w:rPr>
        <w:t xml:space="preserve">Jan van Goyen </w:t>
        <w:tab/>
        <w:t>4</w:t>
      </w:r>
    </w:p>
    <w:p>
      <w:pPr>
        <w:pStyle w:val="Contents2"/>
        <w:rPr>
          <w:rFonts w:eastAsia="Times New Roman" w:cs="Tahoma"/>
          <w:color w:val="auto"/>
          <w:sz w:val="24"/>
          <w:szCs w:val="20"/>
          <w:lang w:val="hu-HU" w:eastAsia="zxx" w:bidi="zxx"/>
        </w:rPr>
      </w:pPr>
      <w:r>
        <w:rPr>
          <w:rFonts w:eastAsia="Times New Roman" w:cs="Tahoma"/>
          <w:color w:val="auto"/>
          <w:sz w:val="24"/>
          <w:szCs w:val="20"/>
          <w:lang w:val="hu-HU" w:eastAsia="zxx" w:bidi="zxx"/>
        </w:rPr>
        <w:t>Salomon van Ruysdael</w:t>
        <w:tab/>
        <w:t>5</w:t>
      </w:r>
    </w:p>
    <w:p>
      <w:pPr>
        <w:pStyle w:val="Contents1"/>
        <w:rPr>
          <w:rFonts w:eastAsia="Times New Roman" w:cs="Tahoma"/>
          <w:color w:val="auto"/>
          <w:sz w:val="24"/>
          <w:szCs w:val="20"/>
          <w:lang w:val="hu-HU" w:eastAsia="zxx" w:bidi="zxx"/>
        </w:rPr>
      </w:pPr>
      <w:r>
        <w:rPr>
          <w:rFonts w:eastAsia="Times New Roman" w:cs="Tahoma"/>
          <w:color w:val="auto"/>
          <w:sz w:val="24"/>
          <w:szCs w:val="20"/>
          <w:lang w:val="hu-HU" w:eastAsia="zxx" w:bidi="zxx"/>
        </w:rPr>
        <w:t>A klasszikus időszak</w:t>
        <w:tab/>
        <w:t>6</w:t>
      </w:r>
    </w:p>
    <w:p>
      <w:pPr>
        <w:pStyle w:val="Contents2"/>
        <w:rPr>
          <w:rFonts w:eastAsia="Times New Roman" w:cs="Tahoma"/>
          <w:color w:val="auto"/>
          <w:sz w:val="24"/>
          <w:szCs w:val="20"/>
          <w:lang w:val="hu-HU" w:eastAsia="zxx" w:bidi="zxx"/>
        </w:rPr>
      </w:pPr>
      <w:r>
        <w:rPr>
          <w:rFonts w:eastAsia="Times New Roman" w:cs="Tahoma"/>
          <w:color w:val="auto"/>
          <w:sz w:val="24"/>
          <w:szCs w:val="20"/>
          <w:lang w:val="hu-HU" w:eastAsia="zxx" w:bidi="zxx"/>
        </w:rPr>
        <w:t>Jacob van Ruisdael</w:t>
        <w:tab/>
        <w:t>7</w:t>
      </w:r>
    </w:p>
    <w:p>
      <w:pPr>
        <w:pStyle w:val="Contents2"/>
        <w:rPr/>
      </w:pPr>
      <w:r>
        <w:rPr/>
        <w:t>Meindert Hobbema</w:t>
        <w:tab/>
        <w:t>12</w:t>
      </w:r>
    </w:p>
    <w:p>
      <w:pPr>
        <w:sectPr>
          <w:type w:val="continuous"/>
          <w:pgSz w:w="11906" w:h="16838"/>
          <w:pgMar w:left="1418" w:right="1418" w:gutter="0" w:header="0" w:top="1418" w:footer="720" w:bottom="1418"/>
          <w:formProt w:val="true"/>
          <w:textDirection w:val="lrTb"/>
          <w:docGrid w:type="default" w:linePitch="360" w:charSpace="0"/>
        </w:sectPr>
      </w:pPr>
    </w:p>
    <w:p>
      <w:pPr>
        <w:pStyle w:val="BodyText"/>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BodyText"/>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Normal"/>
        <w:jc w:val="both"/>
        <w:rPr/>
      </w:pPr>
      <w:r>
        <w:rPr>
          <w:rFonts w:eastAsia="Times New Roman" w:cs="Georgia" w:ascii="Georgia" w:hAnsi="Georgia"/>
          <w:color w:val="auto"/>
          <w:sz w:val="22"/>
          <w:szCs w:val="22"/>
          <w:lang w:val="hu-HU" w:eastAsia="zxx" w:bidi="zxx"/>
        </w:rPr>
        <w:t xml:space="preserve">A 17. századi holland festészetben a domináns téma a tájkép, és a kor legnagyobb tehetségei között sokan nyilvánultak meg ezen a területen. </w:t>
      </w:r>
      <w:r>
        <w:rPr>
          <w:rFonts w:eastAsia="Times New Roman" w:cs="Georgia" w:ascii="Georgia" w:hAnsi="Georgia"/>
          <w:b w:val="false"/>
          <w:bCs w:val="false"/>
          <w:color w:val="auto"/>
          <w:sz w:val="22"/>
          <w:szCs w:val="22"/>
          <w:lang w:val="hu-HU" w:eastAsia="zxx" w:bidi="zxx"/>
        </w:rPr>
        <w:t>Az általános kategórián belül erősen érvényesült a változatosság és a specializáció.</w:t>
      </w:r>
      <w:r>
        <w:rPr>
          <w:rFonts w:eastAsia="Times New Roman" w:cs="Georgia" w:ascii="Georgia" w:hAnsi="Georgia"/>
          <w:color w:val="auto"/>
          <w:sz w:val="22"/>
          <w:szCs w:val="22"/>
          <w:lang w:val="hu-HU" w:eastAsia="zxx" w:bidi="zxx"/>
        </w:rPr>
        <w:t xml:space="preserve"> Panorámaszerű látképeket, fákat, dűnéket, országutakat, folyókat, csatornákat jelenítettek meg, s ezen témák mindegyike különálló kategóriaként fejlődött tovább . Ehhez kapcsolódtak még téli tájat megörökítők, akárcsak az állatokkal kiegészített tájképek. A vidéki élet és a természet minden részletét megörökítésre méltó témaként figyelték meg. A napnyugtát ábrázoló képek vagy a holdfényes jelenetek specialistáit is megtaláljuk. Sőt akadtak olyanok is, akik a hegyekkel borított tiroli és skandináv vidékek megfestésére szakosodtak, és igen jelentős az italinizáló tájképfestők csoportja, akik olyan déli motívumokat vezettek be, amelyek a római Campagna pásztori hangulatát idézték fel. A klasszikus romok regényessége nem hiányzott az italinisták műveiről, és a század folyamán azoknak a holland művészeknek a munkáiról sem, akik habár sohasem utaztak délre, mégis a klasszikus romokat valóságosan vagy hitelesnek látszóan, kiegészítésként vagy fő motívumként felhasználták azokon a képeiken, amelyeket pásztorok és gulyások, bibliai vagy mitológiai figurák népesítettek be. Hazai romokat éppúgy megfestettek. A pusztító nyolcvan éves háború és az azt követő belháborúk a romos épületek bőséges kínálatát hagyományozták a tájképfestőkre, hogy azokat tanulmányozzák.</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 xml:space="preserve">Úgy tűnik, hogy a falusi emberek felé fordulva a holland tájképfestők közelebb kerültek a természethez. Ez a tendencia visszavezethető azoknak a 15. századi németalföldi mestereknek munkáihoz, akik a tájképeken egyforma figyelmet fordítottak részletekre, a virágokra, a sziklákra, a fákra, a patakokra és éppúgy az égboltra is. Ha hihetünk Francesco da Hollandának, egy alkalommal Michelangelo gúnyolta ki a korai németalföldi festőknek a tájképeken megmutatkozó irányultságát. Állítólag azt mondta: </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Normal"/>
        <w:jc w:val="both"/>
        <w:rPr/>
      </w:pPr>
      <w:r>
        <w:rPr>
          <w:rFonts w:eastAsia="Times New Roman" w:cs="Georgia" w:ascii="Georgia" w:hAnsi="Georgia"/>
          <w:color w:val="auto"/>
          <w:sz w:val="22"/>
          <w:szCs w:val="22"/>
          <w:lang w:val="hu-HU" w:eastAsia="zxx" w:bidi="zxx"/>
        </w:rPr>
        <w:t>„</w:t>
      </w:r>
      <w:r>
        <w:rPr>
          <w:rFonts w:eastAsia="Times New Roman" w:cs="Georgia" w:ascii="Georgia" w:hAnsi="Georgia"/>
          <w:color w:val="auto"/>
          <w:sz w:val="22"/>
          <w:szCs w:val="22"/>
          <w:lang w:val="hu-HU" w:eastAsia="zxx" w:bidi="zxx"/>
        </w:rPr>
        <w:t xml:space="preserve">A flamand festők arra törekszenek, hogy a festmény minden részletében megfeleljen a külső valóságnak, vagy hogy olyasmit ábrázoljanak, ami felvidít, és amiről semmi rosszat nem lehet mondani. </w:t>
      </w:r>
      <w:r>
        <w:rPr>
          <w:rFonts w:eastAsia="Times New Roman" w:cs="Georgia" w:ascii="Georgia" w:hAnsi="Georgia"/>
          <w:b w:val="false"/>
          <w:bCs w:val="false"/>
          <w:i w:val="false"/>
          <w:iCs w:val="false"/>
          <w:color w:val="000000"/>
          <w:sz w:val="22"/>
          <w:szCs w:val="22"/>
          <w:u w:val="none"/>
          <w:shd w:fill="auto" w:val="clear"/>
          <w:lang w:val="hu-HU" w:eastAsia="zxx" w:bidi="zxx"/>
        </w:rPr>
        <w:t>Megfestik a különféle anyagokat és épületeket, a földek zöld füvét és a fák árnyékát, folyókat és hidakat, amit tájképnek neveznek, jó néhány emberi alakot festenek a tó innenső oldalára, és jó néhányat a túloldalra. És mindezt, jóllehet egyeseket gyönyörködtet, minden értelem és művészet, minden szimmetria és arány, minden ügyes válogatás és merészség, és végezetül minden tartalom vagy elevenség nélkül festik meg.”</w:t>
      </w:r>
    </w:p>
    <w:p>
      <w:pPr>
        <w:pStyle w:val="Normal"/>
        <w:widowControl/>
        <w:suppressAutoHyphens w:val="true"/>
        <w:bidi w:val="0"/>
        <w:jc w:val="both"/>
        <w:rPr>
          <w:rFonts w:ascii="Georgia" w:hAnsi="Georgia" w:eastAsia="Times New Roman" w:cs="Georgia"/>
          <w:b w:val="false"/>
          <w:b w:val="false"/>
          <w:bCs w:val="false"/>
          <w:i w:val="false"/>
          <w:i w:val="false"/>
          <w:iCs w:val="false"/>
          <w:color w:val="auto"/>
          <w:sz w:val="22"/>
          <w:szCs w:val="22"/>
          <w:u w:val="none"/>
          <w:shd w:fill="auto" w:val="clear"/>
          <w:lang w:val="hu-HU" w:eastAsia="zxx" w:bidi="zxx"/>
        </w:rPr>
      </w:pPr>
      <w:r>
        <w:rPr>
          <w:rFonts w:eastAsia="Times New Roman" w:cs="Georgia" w:ascii="Georgia" w:hAnsi="Georgia"/>
          <w:b w:val="false"/>
          <w:bCs w:val="false"/>
          <w:i w:val="false"/>
          <w:iCs w:val="false"/>
          <w:color w:val="000000"/>
          <w:sz w:val="22"/>
          <w:szCs w:val="22"/>
          <w:u w:val="none"/>
          <w:shd w:fill="auto" w:val="clear"/>
          <w:lang w:val="hu-HU" w:eastAsia="zxx" w:bidi="zxx"/>
        </w:rPr>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 xml:space="preserve">Kenneth Clark helyesen értékelte Michelangelónak a korai németalföldi festőkkel szembeni előítéletét, amikor felhívta a figyelmet arra, hogy az olasz érett reneszánsz mesterei olyan mélyen merültek bele a neoplatonista elméletekbe, hogy túlfűtött érzelmekkel átitatva, fáradhatatlanul küzdöttek a művészet azon ideája ellen, amely megvetésre méltóan puszta érzéki élvezetnek tűnt számukra, így jogosan utasíthatták el azokat a flamand festők virágait és rétjeit mint ami nőknek – azok közül is nagyon öregeknek vagy nagyon fiataloknak –, szerzeteseknek vagy apácáknak való, és bizonyos kiváltságos nemesi rétegnek szól, amelynek nincs érzéke az igazi harmóniára. </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Michelangelo kora után a dolgok megváltoztak. Pieter Bruegel és követői a 17. századi holland tájképfestők és francia kortársaik, Claude Lorrain és Nicolas Poussin valódi rangra emelték ezt a műfajt. Claude és Poussin még sokat merítettek a klasszikus hagyományokból. Másrészről a hollandok voltak az elsők, akik azt tanították, hogy a természet bármilyen nézőpontból nézzük is, nagysággal és meghittséggel rendelkezik, amit kívül a klasszicizmus rideg szabályain méltányolni tudtak. Bemutatták, hogy a természet olyan festői bájjal rendelkezik, amelyet csak a festők képesek feltárni és közvetíteni. Nem véletlen, hogy a 19. századi nagy plein-air festők visszatértek a holland mesterek korához és új ihletet merítettek, és eredményeiket saját természetábrázolásuk megerősítéseként emelték ki.</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A holland tájképfestők különleges eredményeit különlegességét nem ismerték fel azokban a korszakokban, amikor a művészek, költők és kritikusok a holland művészet meglehetősen lekicsinylő értelmezését adták és karakterét arra az axiómára alapozták, amely szerint a festőknek inkább az élet és a természet vizuális benyomását kell bemutatnia. Úgy érveltek, és az érv gyakran volt hallható, hogy a holland művészet nem más, mint a valóság tükre, és így aligha lehet fennkölt értelemben vett művészetnek nevezni. Ez az érvelés igazságtalan és méltánytalan a nagy holland festőkkel szemben. A kritikusok, akik ezen a véleményen voltak nem vettek figyelembe két lényeges szempontot. Az egyik, hogy a holland festők a valóságot az érzés tisztaságával közelítették meg, sőt egyfajta félelemmel vegyes áhítattal, majdhogynem vallásosan, amely nem teljesen mentes bizonyos ideáloktól vagy szellemi értékektől. Jan van Goyen vagy Jacob van Ruisdael egy-egy tájképe, Vermeer vagy Pieter de Hooch életképe, Willem Kalf csendélete többet nyújtanak számunkra, mint a valóság puszta ábrázolása. Ugyanaz a vallásos érzület – amely még a 17. századi panteizmus nagy racionális elveit is megízesíti– érződik a holland mestereknek a témák felé mutatott áhítatában. A másik figyelmen kívül hagyott szempont az, hogy a formális elrendezés minősége és a kifejezőérték foka egy művészi munka esetében fontosabb szerepet játszik színvonalának eldöntésében, mint ábrázoló vagy nem ábrázoló szándéka. Egy művész, aki azzal törődik, amit a körülötte levő világban lát, lehet kreatív. Vegyük csak Vermeer és Jacob van Ruisdael műveit. A művésznek meg kell találnia saját festői eszközeit ahhoz, hogy megalkossa művének eredeti és kifejező organizmusát. A természet több nézőpontból való megközelítésének szétválasztása illetve elutasítása is éppúgy beletartozik ebbe, mint az átalakítás eljárása. Röviden elmondhatjuk, hogy a legnagyobb holland mesterek a táj realisztikus tolmácsolásában többnyire festői fantáziájukat mutatták meg.</w:t>
      </w:r>
    </w:p>
    <w:p>
      <w:pPr>
        <w:pStyle w:val="Normal"/>
        <w:jc w:val="both"/>
        <w:rPr/>
      </w:pPr>
      <w:r>
        <w:rPr>
          <w:rFonts w:eastAsia="Times New Roman" w:cs="Georgia" w:ascii="Georgia" w:hAnsi="Georgia"/>
          <w:color w:val="auto"/>
          <w:sz w:val="22"/>
          <w:szCs w:val="22"/>
          <w:lang w:val="hu-HU" w:eastAsia="zxx" w:bidi="zxx"/>
        </w:rPr>
        <w:t xml:space="preserve">Ha visszatekintünk a holland tájképfestészet egyedi művészi sajátosságaira, elmondhatjuk, hogy a 17. század folyamán a tájképnek egy olyan típusát fejlesztette ki, amelyikben mind az atmoszferikus életteliség, mind a hatásos téri tágasság meghatározó tényező. </w:t>
      </w:r>
      <w:r>
        <w:rPr>
          <w:rFonts w:eastAsia="Times New Roman" w:cs="Georgia" w:ascii="Georgia" w:hAnsi="Georgia"/>
          <w:b w:val="false"/>
          <w:bCs w:val="false"/>
          <w:color w:val="auto"/>
          <w:sz w:val="22"/>
          <w:szCs w:val="22"/>
          <w:lang w:val="hu-HU" w:eastAsia="zxx" w:bidi="zxx"/>
        </w:rPr>
        <w:t>Ezt a programot folyamatosan alakították és sokan kitartottak egy olyan felfogás mellett, amely félreismerhetetlenül a holland vidéket és a holland égboltot tükrözi vissza.</w:t>
      </w:r>
      <w:r>
        <w:rPr>
          <w:rFonts w:eastAsia="Times New Roman" w:cs="Georgia" w:ascii="Georgia" w:hAnsi="Georgia"/>
          <w:color w:val="auto"/>
          <w:sz w:val="22"/>
          <w:szCs w:val="22"/>
          <w:lang w:val="hu-HU" w:eastAsia="zxx" w:bidi="zxx"/>
        </w:rPr>
        <w:t xml:space="preserve"> Az e fejlődésről szóló diskurzusban szembetűnő, hogy a kategóriákat a holland festészet más egyéb területein, így a zsánerkép és a csendélet esetében is egyaránt alkalmazzák. Ez egy olyan megjelölés, amely a 17. századi holland festészet általános irányára reflektál. Az egyes művészek ezen közös irányon belül különbözőképpen fejezték ki magukat. Hogy e nagy korszak vagy legalább egyes periódusok egész festészetéről képet alkothassunk, időt kell szakítanunk és két nézőpontból kell azt újból megvizsgálnunk: a közös jelenséget, vagyis a korstílust, és az egyes művészek stílusát. Ezek kapcsolatban vannak egymással és a nagy művészek viszonylagos függetlensége sosem kell hogy a tények vonatkozásában megtévesszen minket. Egy-egy időszak stílusának megismeréséhez a korszak keresztmetszetét adjuk az adott időszak legjellemzőbb művei segítségével. Az egyéniségek megismeréséhez fel kell vázolnunk fejlődésüket. Egy individuális művész általában egyetlen fázishoz kötődik, annak ellenére, hogy különböző periódusokon megy keresztül. Általában a művész érett korszakának elején dől el, milyen lesz művészi karaktere. Habár a holland tájképfestészetről szóló fejtegetésünkben van Goyent és Salomon van Ruysdaelt mint a harmincas és a negyvenes évek elején elterjedt monokromatikus stílus képviselőit tárgyaljuk, s ugyanígy Jacob van Ruisdaelt és Albert Cuypöt mint a rákövetkező klasszikus időszak képviselőit, mindnyájan, mint ahogy ezt később látni fogjuk, többek stílusát, s nem csupán saját munkásságuk egy szakaszáét képviselik.</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Heading1"/>
        <w:tabs>
          <w:tab w:val="clear" w:pos="708"/>
          <w:tab w:val="left" w:pos="0" w:leader="none"/>
        </w:tabs>
        <w:ind w:left="0" w:right="0" w:hanging="0"/>
        <w:rPr>
          <w:rFonts w:ascii="Georgia" w:hAnsi="Georgia" w:eastAsia="Times New Roman" w:cs="Georgia"/>
          <w:b/>
          <w:b/>
          <w:color w:val="auto"/>
          <w:kern w:val="2"/>
          <w:sz w:val="22"/>
          <w:szCs w:val="22"/>
          <w:lang w:val="hu-HU" w:eastAsia="zxx" w:bidi="zxx"/>
        </w:rPr>
      </w:pPr>
      <w:r>
        <w:rPr>
          <w:rFonts w:eastAsia="Times New Roman" w:cs="Georgia" w:ascii="Georgia" w:hAnsi="Georgia"/>
          <w:b/>
          <w:color w:val="auto"/>
          <w:kern w:val="2"/>
          <w:sz w:val="22"/>
          <w:szCs w:val="22"/>
          <w:lang w:val="hu-HU" w:eastAsia="zxx" w:bidi="zxx"/>
        </w:rPr>
        <w:t>Korai realisták</w:t>
      </w:r>
    </w:p>
    <w:p>
      <w:pPr>
        <w:pStyle w:val="Normal"/>
        <w:jc w:val="both"/>
        <w:rPr>
          <w:rFonts w:ascii="Georgia" w:hAnsi="Georgia" w:eastAsia="Times New Roman" w:cs="Georgia"/>
          <w:b/>
          <w:b/>
          <w:color w:val="auto"/>
          <w:kern w:val="2"/>
          <w:sz w:val="22"/>
          <w:szCs w:val="22"/>
          <w:lang w:val="hu-HU" w:eastAsia="zxx" w:bidi="zxx"/>
        </w:rPr>
      </w:pPr>
      <w:r>
        <w:rPr>
          <w:rFonts w:eastAsia="Times New Roman" w:cs="Georgia" w:ascii="Georgia" w:hAnsi="Georgia"/>
          <w:b/>
          <w:color w:val="auto"/>
          <w:kern w:val="2"/>
          <w:sz w:val="22"/>
          <w:szCs w:val="22"/>
          <w:lang w:val="hu-HU" w:eastAsia="zxx" w:bidi="zxx"/>
        </w:rPr>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Amikor a hollandiai 17. századi tájképfestészettel kapcsolatosan realizmusról beszélünk, fontos észben tartanunk, hogy ezek a festők aligha festhették képeiket a szabadban. A festmények szabad ég alatt készítésének a gyakorlata csak a 19. század folyamán vált gyakorivá. Korábban a tájképeket szinte mindig műtermekben komponálták. Bizonyos, hogy a reneszánsz óta készültek rajzok a természetről, és a sokoldalú Glotzius maroknyi nagyságú tollvázlatokat készített a Haarlemhez közeli dűnékről, amellyel megelőzte Segers, Philips Konink és Jacob van Ruisdael által festett panorámaképeket. De ezek a rajzok Glotzius életművében ritkaságok voltak és nem használta fel őket festményei alapjául. Nyilvánvalóan saját örömére, illetve kísérletezésképpen készültek. A 17. századi holland tájképfestészet specialistái sokkal többet ábrázolták a tájat, mint elődjeik, és gyakran használták a tájról készült motívumokat mintegy tanulmányként, illetve emlékeztetőül festményeikhez. De abban, hogy a vázlatot kész festménnyé alakítsák át, előfutáraikhoz hasonlóan, a képeket műtermükben dolgozták ki, ahol éppúgy támaszkodtak a régi sémák módosításaira, mint saját leleményükre és képzeletükre. Az is ismeretes, hogy a teljesen befejezett tájrajzokat, amelyek olykor akvarellel és gouache-sal készültek, vázlatok nyomán születtek. Ezek valószínűleg kevesebbért keltek el, mint a vászonra, fára vagy rézlemezre festett olajfestmények.</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Ebben az időszakban továbbra is festettek vallásos, történelmi és allegorikus jeleneteket, de a jobban kedvelték a világi témákat. Hendrick Avercamp (1585—1634) és Esaias van de Velde (1587— 1630) munkásságának fejlődésében az atmoszféra és az összefüggő térbeliség révén egységesülés veszi kezdetét, azonban formáik még inkább soványak és figuráik élesen körvonalazva óvatosan felvitt ecsetnyomokkal tűnnek fel. A körültekintően kivitelezett részletek fontos szerepet játszanak ebben a korai realizmusban, amelynek egyfajta üdesége és frissessége van. A flamand befolyás még érezhető. Ahogy láttuk, emigránsok voltak a vezető tájképfestők Hollandiában, amikor Avercamp és Esaias van de Velde festeni kezdtek, de éppen e holland művészek legkorábbi művei mutatják annak a finom atmoszferikus festőiségenek a kezdeteit, amely később oly jellemzővé vált. Ez a hatás akvarellszerű fényességgel és világossággal mutatkozik meg. Képeik általában sokszínűek és derűsek, amely rokonságot mutat Frans Hals 20-as évek eleji műveivel. Habár Hals ezeknél kis mestereknél energikusabb és fejlődése még merészebben irányul az egységesített kompozíciók felé.</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Heading2"/>
        <w:keepNext w:val="true"/>
        <w:tabs>
          <w:tab w:val="clear" w:pos="708"/>
          <w:tab w:val="left" w:pos="0" w:leader="none"/>
        </w:tabs>
        <w:spacing w:before="240" w:after="60"/>
        <w:ind w:left="0" w:right="0" w:hanging="0"/>
        <w:rPr>
          <w:rFonts w:ascii="Georgia" w:hAnsi="Georgia" w:eastAsia="Times New Roman" w:cs="Georgia"/>
          <w:b/>
          <w:b/>
          <w:smallCaps/>
          <w:color w:val="auto"/>
          <w:sz w:val="22"/>
          <w:szCs w:val="22"/>
          <w:lang w:val="hu-HU" w:eastAsia="zxx" w:bidi="zxx"/>
        </w:rPr>
      </w:pPr>
      <w:r>
        <w:rPr>
          <w:rFonts w:eastAsia="Times New Roman" w:cs="Georgia" w:ascii="Georgia" w:hAnsi="Georgia"/>
          <w:b/>
          <w:smallCaps/>
          <w:color w:val="auto"/>
          <w:sz w:val="22"/>
          <w:szCs w:val="22"/>
          <w:lang w:val="hu-HU" w:eastAsia="zxx" w:bidi="zxx"/>
        </w:rPr>
        <w:t>Hendrick Avercamp</w:t>
      </w:r>
    </w:p>
    <w:p>
      <w:pPr>
        <w:pStyle w:val="BodyText"/>
        <w:rPr/>
      </w:pPr>
      <w:r>
        <w:rPr>
          <w:rFonts w:eastAsia="Times New Roman" w:cs="Georgia" w:ascii="Georgia" w:hAnsi="Georgia"/>
          <w:color w:val="auto"/>
          <w:sz w:val="22"/>
          <w:szCs w:val="22"/>
          <w:lang w:val="hu-HU" w:eastAsia="zxx" w:bidi="zxx"/>
        </w:rPr>
        <w:t>Avercamp, másik nevén (fogyatékossága okán) a kampeni néma, életének java részét egy csöndes kisvárosban, Kampenben töltötte, a Zuider Zee keleti partján. Hollandia jelentős művészeti központjaitól viszonylag távoli székhelye segít megérteni, miért volt ez a csodálatos művész – aki felfedezte a sík tájak festői szépségét és aki elsőként specializálódott a téli sport és szórakozás jeleneteire – oly csekély befolyással a holland tájképfestészetre. Avercamp képeit változatos, mindenféle életkorból és osztályból összeverődő tömeg népesíti be, korcsolyázva, szánkózva, golfozva és Hollandia [246] befagyott csatornáiban horgászva, amely egyaránt elbűvöli a társadalomtörténészt és a művészettörténészt. Az utóbbi néha problematikus festőnek találja, mivel nehéz leírni fejlődését. Egyszerűen nem volt érzékelhető. Egészen korai időszakától kezdve széles horizontú tájképeket festett, a részletek nagyfokú felhalmozásával, néhány fénylő színnel (</w:t>
      </w:r>
      <w:r>
        <w:rPr>
          <w:rFonts w:eastAsia="Times New Roman" w:cs="Georgia" w:ascii="Georgia" w:hAnsi="Georgia"/>
          <w:i/>
          <w:iCs/>
          <w:color w:val="auto"/>
          <w:sz w:val="22"/>
          <w:szCs w:val="22"/>
          <w:lang w:val="hu-HU" w:eastAsia="zxx" w:bidi="zxx"/>
        </w:rPr>
        <w:t>Téli tájkép</w:t>
      </w:r>
      <w:r>
        <w:rPr>
          <w:rFonts w:eastAsia="Times New Roman" w:cs="Georgia" w:ascii="Georgia" w:hAnsi="Georgia"/>
          <w:color w:val="auto"/>
          <w:sz w:val="22"/>
          <w:szCs w:val="22"/>
          <w:lang w:val="hu-HU" w:eastAsia="zxx" w:bidi="zxx"/>
        </w:rPr>
        <w:t>, 1608, Bergen), illetve alacsony horizontúakat, kevés részlettel és élénk színekkel az előtérben, amelyek kivilágosodnak, ahogy távolodnak (</w:t>
      </w:r>
      <w:r>
        <w:rPr>
          <w:rFonts w:eastAsia="Times New Roman" w:cs="Georgia" w:ascii="Georgia" w:hAnsi="Georgia"/>
          <w:i/>
          <w:iCs/>
          <w:color w:val="auto"/>
          <w:sz w:val="22"/>
          <w:szCs w:val="22"/>
          <w:lang w:val="hu-HU" w:eastAsia="zxx" w:bidi="zxx"/>
        </w:rPr>
        <w:t>Téli tájkép</w:t>
      </w:r>
      <w:r>
        <w:rPr>
          <w:rFonts w:eastAsia="Times New Roman" w:cs="Georgia" w:ascii="Georgia" w:hAnsi="Georgia"/>
          <w:color w:val="auto"/>
          <w:sz w:val="22"/>
          <w:szCs w:val="22"/>
          <w:lang w:val="hu-HU" w:eastAsia="zxx" w:bidi="zxx"/>
        </w:rPr>
        <w:t>, 1609, egykor Paris, Baroness Gabriele Bentinck) A kétféle megoldás egyidejűleg volt jelen és pályájának végéig élt velük, a művész vagy a megbízó választásától függően.</w:t>
      </w:r>
    </w:p>
    <w:p>
      <w:pPr>
        <w:pStyle w:val="BodyText"/>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Heading1"/>
        <w:tabs>
          <w:tab w:val="clear" w:pos="708"/>
          <w:tab w:val="left" w:pos="0" w:leader="none"/>
        </w:tabs>
        <w:ind w:left="0" w:right="0" w:hanging="0"/>
        <w:rPr>
          <w:rFonts w:ascii="Georgia" w:hAnsi="Georgia" w:eastAsia="Times New Roman" w:cs="Georgia"/>
          <w:b/>
          <w:b/>
          <w:color w:val="auto"/>
          <w:kern w:val="2"/>
          <w:sz w:val="22"/>
          <w:szCs w:val="22"/>
          <w:lang w:val="hu-HU" w:eastAsia="zxx" w:bidi="zxx"/>
        </w:rPr>
      </w:pPr>
      <w:r>
        <w:rPr>
          <w:rFonts w:eastAsia="Times New Roman" w:cs="Georgia" w:ascii="Georgia" w:hAnsi="Georgia"/>
          <w:b/>
          <w:color w:val="auto"/>
          <w:kern w:val="2"/>
          <w:sz w:val="22"/>
          <w:szCs w:val="22"/>
          <w:lang w:val="hu-HU" w:eastAsia="zxx" w:bidi="zxx"/>
        </w:rPr>
        <w:t>Tónusos időszak</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Constantijn Huygens egyike a 17. századi holland festészet jeles szakértőinek. Már korábban jeleztük, hogy 1629-30 körül vezettet naplójának egyik feljegyzése arról tanúskodik, hogy nem sokkal azután, hogy a legnagyobb holland festő kezébe fogta az ecsetet, Huygens felismerte Rembrandt géniuszát, és egyben képes volt alapvető különbséget tenni Rembrandt történelmi festőként megmutatkozó tehetsége és annak közeli barátja, a fiatal mester, Jan Lievens között. Huygens ugyanilyen éleslátással értette meg a tájképfestők tevékenységét. Naplójában leírta, hogy korának fiatal holland tájképfestői hiánytalanul megmutatják a nap melegét és a hűvös szelek által okozott mozgást. Ilyen dolgok ábrázolásáról azt tartotta, hogy az új generáció felülmúlja mestereit. Későbbi kritikák igazolták Huygens ítéletét. Abban az időben, amikor Huygens mindezt leírta, Jan van Goyen, Salomon van Ruysdael és Pieter de Molyn – akik annak a művészcsoportnak a vezéregyéniségei voltak, akik a hiteles realizmust a tetőpontjáig vitték a holland tájképfestészetben – épphogy megkezdték azoknak a képeknek a festését, amelyeken a természet hatása túlsúlyban van az emberi alak felett. Felfedezték az atmoszféra mint a leginkább élénkítő hatású elem érzékeltetésének eszközeit. A holland égbolt kezdett meghatározó szerepet játszani műveikben, és a párás atmoszféra fátylat borított mindenre, szinte monokróm szürke vagy szürkészöld tónusskálát teremtve, áttetsző barnával az árnyékokban. Van Goyen és Ruysdael elkülönült ecsetvonásokkal kezdték felépíteni festményeiket, amivel gyakran idézték fel a szeles hollandiai klíma hatását. Molyn soha nem illeszkedett a többiek élénk könnyedségéhez, de ő volt az első, aki következetesen és szignifikánsan elszakadt a korai realizmus stílusától.</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Heading2"/>
        <w:tabs>
          <w:tab w:val="clear" w:pos="708"/>
          <w:tab w:val="left" w:pos="0" w:leader="none"/>
        </w:tabs>
        <w:ind w:left="0" w:right="0" w:hanging="0"/>
        <w:rPr>
          <w:rFonts w:ascii="Georgia" w:hAnsi="Georgia" w:eastAsia="Times New Roman" w:cs="Georgia"/>
          <w:b/>
          <w:b/>
          <w:smallCaps/>
          <w:color w:val="auto"/>
          <w:sz w:val="22"/>
          <w:szCs w:val="22"/>
          <w:lang w:val="hu-HU" w:eastAsia="zxx" w:bidi="zxx"/>
        </w:rPr>
      </w:pPr>
      <w:r>
        <w:rPr>
          <w:rFonts w:eastAsia="Times New Roman" w:cs="Georgia" w:ascii="Georgia" w:hAnsi="Georgia"/>
          <w:b/>
          <w:smallCaps/>
          <w:color w:val="auto"/>
          <w:sz w:val="22"/>
          <w:szCs w:val="22"/>
          <w:lang w:val="hu-HU" w:eastAsia="zxx" w:bidi="zxx"/>
        </w:rPr>
        <w:t xml:space="preserve">Jan van Goyen </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Jan van Goyen mindezt másként csinálta. Ez a nagyszerű fertő és termékeny rajzoló Leidenben született 1596-ban. Tíz éves korában kezdte tanonciságát és úgy tudni, hat különböző mestertől tanult. De csupán Esaias van de Velde volt volt rá döntő hatással, aki mellett egy évet töltött Haarlemben. Van Goyen 1631 körül települt le Hágában és egészen 1656-ban bekövetkezett haláláig kapcsolatok fűzték oda. Nyugtalan lélek lévén gyakran utazott keresztül-kasul Hollandiában, és ellentétben sok holland festővel, nem kizárólag tehetségének élt. Képkereskedő, becsüs volt, aukciókat rendezett, és még tulipánhagymákkal, földdel és házakkal is üzletelt. Vázlatfüzete, amely sokat tartalmaz több mint ezer ismert rajzából, tele van természet után készített, élénk, gyors krétavázlatokkal csatornákról és dűnékről, és vannak benne telekfelosztási vázlatok is. Minden üzleti aktivitása ellenére van Goyen állandó pénzügyi nehézségekkel küzdött és legalább 18.000 gulden kifizetetlen adóssággal halt meg.</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Művészként tiszteletreméltó helyet foglalt el a hágai festők céhében, és 1651-ben a tanács 650 guldenre rúgó tiszteletdíjat fizetett neki a városról készített igen terjedelmes panorámaképért, amelyet 1653-ban a városházán a polgármesteri szobában helyeztek el. Van Goyen datált képei 1620-tól haláláig, 1656-ig ismeretesek. Legkorábbi munkái annyira közel állnak Esaias van de Veldéhez, hogy néha nehéz megkülönböztetni kezüket. Hasonlóan Esaiashoz, kerek és négyszögű formátumot egyaránt alkalmazott hollandiai falvakat és országutakat megjelenítő kicsiny képeihez, amelyek illusztratív részletekkel vannak telezsúfolva. Az atmoszferikus eljárás ezekben a színekkel teli korai művekben nem volt jellemző, a lombozat ornamentális, és a csillogó csúcsfények a manieristákra emlékeztetnek. Az 1620-as évek végén van Goyen egyszerűbb motívumokra váltott – néhány házikó falusi út mentén vagy a dűnék között [255] –, egységet és térmélységet ért el egy-egy irányadó diagonálissal és olyan tónusozással, amely tompítja a helyi színt és kifejezi az atmoszféra mozgásáz. Palettája – barnával, halványzölddel és sárgával – szinte monokrómmá vált.</w:t>
      </w:r>
    </w:p>
    <w:p>
      <w:pPr>
        <w:pStyle w:val="Normal"/>
        <w:jc w:val="both"/>
        <w:rPr/>
      </w:pPr>
      <w:r>
        <w:rPr>
          <w:rFonts w:eastAsia="Times New Roman" w:cs="Georgia" w:ascii="Georgia" w:hAnsi="Georgia"/>
          <w:color w:val="auto"/>
          <w:sz w:val="22"/>
          <w:szCs w:val="22"/>
          <w:lang w:val="hu-HU" w:eastAsia="zxx" w:bidi="zxx"/>
        </w:rPr>
        <w:t xml:space="preserve">Az 1630-as évek folyamán van Goyen a tónusos időszak vezető mesterévé emelkedett. Technikája merészebbé és élénkebbé vált, a tér kitágult, az atmoszféra túlsúlyba került. A víz még fontosabb szerephez jutott, ahogyan a </w:t>
      </w:r>
      <w:r>
        <w:rPr>
          <w:rFonts w:eastAsia="Times New Roman" w:cs="Georgia" w:ascii="Georgia" w:hAnsi="Georgia"/>
          <w:i/>
          <w:iCs/>
          <w:color w:val="auto"/>
          <w:sz w:val="22"/>
          <w:szCs w:val="22"/>
          <w:lang w:val="hu-HU" w:eastAsia="zxx" w:bidi="zxx"/>
        </w:rPr>
        <w:t>Folyami jelenet</w:t>
      </w:r>
      <w:r>
        <w:rPr>
          <w:rFonts w:eastAsia="Times New Roman" w:cs="Georgia" w:ascii="Georgia" w:hAnsi="Georgia"/>
          <w:color w:val="auto"/>
          <w:sz w:val="22"/>
          <w:szCs w:val="22"/>
          <w:lang w:val="hu-HU" w:eastAsia="zxx" w:bidi="zxx"/>
        </w:rPr>
        <w:t xml:space="preserve"> (1634) c. művén is látható. [256]. Ez a kép mutatja a harmincas évekre jellemző diagonálisan visszahúzódó elrendezést és a mindent átjáró szellősséget, amely a messzi távol felé a fényes horizonttal egyre áttetszőbbé válik. Finom tónusos harmóniát ér el azáltal, hogy mérsékli a szürke és ezüstös fehér színeknek a halványsárgával és barnával való ellentéteit.</w:t>
      </w:r>
    </w:p>
    <w:p>
      <w:pPr>
        <w:pStyle w:val="Normal"/>
        <w:jc w:val="both"/>
        <w:rPr/>
      </w:pPr>
      <w:r>
        <w:rPr>
          <w:rFonts w:eastAsia="Times New Roman" w:cs="Georgia" w:ascii="Georgia" w:hAnsi="Georgia"/>
          <w:color w:val="auto"/>
          <w:sz w:val="22"/>
          <w:szCs w:val="22"/>
          <w:lang w:val="hu-HU" w:eastAsia="zxx" w:bidi="zxx"/>
        </w:rPr>
        <w:t xml:space="preserve">Az 1650-es években – akárcsak Salomon van Ruysdael – Goyen sem maradt befolyásolatlan az új klasszikus irányvonaltól, de ő soha nem távolodott el a középső periódusának monokromatikus színhatásától. Néhány tektonikus hangsúly vertikálisan, szemben a horizontálissal lép be a kompozícióiba. A felhők még terjedelmesebbek, ecsetvonásai egy kissé erőteljesebbek, és olykor az égboltjai élénk kéket is tartalmaznak. Azonban főleg a tonalitásának a mélyülése az, ami felélénkíti a késői műveit, az előtérben levő sötét hangsúlyok erős kontrasztjai szemben az égbolt fénylő nyílásaival és a világos vízfelszíni tükröződésekkel. Mindezek láthatók legkéseibb művei egyikén, a </w:t>
      </w:r>
      <w:r>
        <w:rPr>
          <w:rFonts w:eastAsia="Times New Roman" w:cs="Georgia" w:ascii="Georgia" w:hAnsi="Georgia"/>
          <w:i/>
          <w:iCs/>
          <w:color w:val="auto"/>
          <w:sz w:val="22"/>
          <w:szCs w:val="22"/>
          <w:lang w:val="hu-HU" w:eastAsia="zxx" w:bidi="zxx"/>
        </w:rPr>
        <w:t>Folyami jelenet</w:t>
      </w:r>
      <w:r>
        <w:rPr>
          <w:rFonts w:eastAsia="Times New Roman" w:cs="Georgia" w:ascii="Georgia" w:hAnsi="Georgia"/>
          <w:color w:val="auto"/>
          <w:sz w:val="22"/>
          <w:szCs w:val="22"/>
          <w:lang w:val="hu-HU" w:eastAsia="zxx" w:bidi="zxx"/>
        </w:rPr>
        <w:t>on (1656, Frankfurt) [258] halálának évéből. Utolsó éveiben van Goyen rivalizált Aelbert Cuyppel, a luminista parázslás és energia jelenségének kérdésében, de nem vette kölcsön a fiatalabb festő színekkel telített palettáját. Cuypnek is, mint megannyi más tájképfestőnek volt egy markáns Goyen-i időszaka. Van Goyen kortársaira tett hatalmas befolyását mutatja H. U. Beck 1991-es tanulmánya is, amely katalogizálja a műveket több, mint 75 művésztől, akik karriert csináltak, hogy úgy dolgoztak, mint Goyen, vagy egy időre érintettek voltak a stílusával.</w:t>
      </w:r>
    </w:p>
    <w:p>
      <w:pPr>
        <w:pStyle w:val="Normal"/>
        <w:jc w:val="both"/>
        <w:rPr/>
      </w:pPr>
      <w:r>
        <w:rPr>
          <w:rFonts w:eastAsia="Times New Roman" w:cs="Georgia" w:ascii="Georgia" w:hAnsi="Georgia"/>
          <w:color w:val="auto"/>
          <w:sz w:val="22"/>
          <w:szCs w:val="22"/>
          <w:lang w:val="hu-HU" w:eastAsia="zxx" w:bidi="zxx"/>
        </w:rPr>
        <w:t xml:space="preserve">A tónusos irányvonal folytatódott az 1640-es években még tovább növekvő tágassággal és könnyedséggel. Van Goyen technikája gyakran az át- és az aláfestés nyitott kölcsönhatását mutatja, a fürge és örvénylő ecsethúzások a páradús levegő vibrálásának már-már fizikai érzetét keltik. Sorra tűnnek fel a folyót ábrázoló jelenetek, tengeri tájképek fodrozódó kis hullámaival feltűnve. Gyakran találkozunk széles kilátással a sík vidék felett, amelyet napfényes sávok világítanak meg. Számos városképe van, amely a holland vidék tágas környezetébe illeszkedik, mint </w:t>
      </w:r>
      <w:r>
        <w:rPr>
          <w:rFonts w:eastAsia="Times New Roman" w:cs="Georgia" w:ascii="Georgia" w:hAnsi="Georgia"/>
          <w:i/>
          <w:iCs/>
          <w:color w:val="auto"/>
          <w:sz w:val="22"/>
          <w:szCs w:val="22"/>
          <w:lang w:val="hu-HU" w:eastAsia="zxx" w:bidi="zxx"/>
        </w:rPr>
        <w:t>Leiden</w:t>
      </w:r>
      <w:r>
        <w:rPr>
          <w:rFonts w:eastAsia="Times New Roman" w:cs="Georgia" w:ascii="Georgia" w:hAnsi="Georgia"/>
          <w:color w:val="auto"/>
          <w:sz w:val="22"/>
          <w:szCs w:val="22"/>
          <w:lang w:val="hu-HU" w:eastAsia="zxx" w:bidi="zxx"/>
        </w:rPr>
        <w:t xml:space="preserve"> csodálatos </w:t>
      </w:r>
      <w:r>
        <w:rPr>
          <w:rFonts w:eastAsia="Times New Roman" w:cs="Georgia" w:ascii="Georgia" w:hAnsi="Georgia"/>
          <w:i/>
          <w:iCs/>
          <w:color w:val="auto"/>
          <w:sz w:val="22"/>
          <w:szCs w:val="22"/>
          <w:lang w:val="hu-HU" w:eastAsia="zxx" w:bidi="zxx"/>
        </w:rPr>
        <w:t>látképe</w:t>
      </w:r>
      <w:r>
        <w:rPr>
          <w:rFonts w:eastAsia="Times New Roman" w:cs="Georgia" w:ascii="Georgia" w:hAnsi="Georgia"/>
          <w:color w:val="auto"/>
          <w:sz w:val="22"/>
          <w:szCs w:val="22"/>
          <w:lang w:val="hu-HU" w:eastAsia="zxx" w:bidi="zxx"/>
        </w:rPr>
        <w:t xml:space="preserve"> (1643, München, Alte Pinakothek). E </w:t>
      </w:r>
      <w:r>
        <w:rPr>
          <w:rFonts w:eastAsia="Times New Roman" w:cs="Georgia" w:ascii="Georgia" w:hAnsi="Georgia"/>
          <w:i/>
          <w:iCs/>
          <w:color w:val="auto"/>
          <w:sz w:val="22"/>
          <w:szCs w:val="22"/>
          <w:lang w:val="hu-HU" w:eastAsia="zxx" w:bidi="zxx"/>
        </w:rPr>
        <w:t>capricció</w:t>
      </w:r>
      <w:r>
        <w:rPr>
          <w:rFonts w:eastAsia="Times New Roman" w:cs="Georgia" w:ascii="Georgia" w:hAnsi="Georgia"/>
          <w:color w:val="auto"/>
          <w:sz w:val="22"/>
          <w:szCs w:val="22"/>
          <w:lang w:val="hu-HU" w:eastAsia="zxx" w:bidi="zxx"/>
        </w:rPr>
        <w:t>ban (a művész a híres leideni St Pancras templomot képzeletbeli széles, kanyargó folyó mellé helyezte) látható, hogyan kezd dominálni ebben az időszakban a horizontális kiterjedés a diagonálisok felett. A tompított színhatás enyhe sárgái, zöldjei és barnái ragyogóbakká válnak és az ég is kitisztul. Téli tájképek nem kevésbé figyelemre méltóak ebben az időszakban. Ezeken a képeken a tolongó emberek korcsolyázása, lovas-szánnal való átkelése a jégen mutatja van Goyen élénk rajzkészségének legjavát.</w:t>
      </w:r>
    </w:p>
    <w:p>
      <w:pPr>
        <w:pStyle w:val="Normal"/>
        <w:jc w:val="both"/>
        <w:rPr/>
      </w:pPr>
      <w:r>
        <w:rPr>
          <w:rFonts w:eastAsia="Times New Roman" w:cs="Georgia" w:ascii="Georgia" w:hAnsi="Georgia"/>
          <w:color w:val="auto"/>
          <w:sz w:val="22"/>
          <w:szCs w:val="22"/>
          <w:lang w:val="hu-HU" w:eastAsia="zxx" w:bidi="zxx"/>
        </w:rPr>
        <w:t xml:space="preserve">Az 1650-es években – hasonlóan Salomon van Ruysdael-hoz – nem maradt érintetlen az új klasszikus irányzattól, de középső periódusának monokromatikus színezésétől sohasem távolodott el. Némi, a vízszintesek és függőlegesek kontrasztjából adódó tektonikus hangsúly jelent meg kompozícióiban. A felhők testesebbek lettek és az ecsetvonások kissé még erőteljesebbek; égboltjai ettől kezdve élénk kék színűek. De jellemzőbb a tónusadás gazdagodása, amely kései munkásságában felélénkül, az előtér sötét súlypontjainak az égbolt fényes mezőjével való erős kontrasztja és a vízfelület csillogó reflexei révén. Mindezt megfigyelhetjük egyik legkésőbbi művén, az 1656-ba, halála évében festett frankfurti </w:t>
      </w:r>
      <w:r>
        <w:rPr>
          <w:rFonts w:eastAsia="Times New Roman" w:cs="Georgia" w:ascii="Georgia" w:hAnsi="Georgia"/>
          <w:i/>
          <w:iCs/>
          <w:color w:val="auto"/>
          <w:sz w:val="22"/>
          <w:szCs w:val="22"/>
          <w:lang w:val="hu-HU" w:eastAsia="zxx" w:bidi="zxx"/>
        </w:rPr>
        <w:t>Folyami jelenet</w:t>
      </w:r>
      <w:r>
        <w:rPr>
          <w:rFonts w:eastAsia="Times New Roman" w:cs="Georgia" w:ascii="Georgia" w:hAnsi="Georgia"/>
          <w:color w:val="auto"/>
          <w:sz w:val="22"/>
          <w:szCs w:val="22"/>
          <w:lang w:val="hu-HU" w:eastAsia="zxx" w:bidi="zxx"/>
        </w:rPr>
        <w:t>on. Van Goyen e kései éveibena fénytünemények izzásában és erejében Aelbert Cuyppel versengett, anélkül, hogy átvette volna az ifjabb mester színnel teli palettáját. Magának Cuypnek ifjúkorában volt egy kimondottan goyeni fázisa és számos más tájképfestőnek is. Van Goyen kortársaira gyakorolt roppant hatásának mértékét H. U. Beck tanulmánya (1991) mutatja be több mint 75 művész műveinek katalógusával, akik pályájuk során mindannyian ebben a modorban dolgoztak vagy akiket időlegesen megérintett stílusa.</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Heading2"/>
        <w:tabs>
          <w:tab w:val="clear" w:pos="708"/>
          <w:tab w:val="left" w:pos="0" w:leader="none"/>
        </w:tabs>
        <w:ind w:left="0" w:right="0" w:hanging="0"/>
        <w:rPr>
          <w:rFonts w:ascii="Georgia" w:hAnsi="Georgia" w:eastAsia="Times New Roman" w:cs="Georgia"/>
          <w:b/>
          <w:b/>
          <w:smallCaps/>
          <w:color w:val="auto"/>
          <w:sz w:val="22"/>
          <w:szCs w:val="22"/>
          <w:lang w:val="hu-HU" w:eastAsia="zxx" w:bidi="zxx"/>
        </w:rPr>
      </w:pPr>
      <w:r>
        <w:rPr>
          <w:rFonts w:eastAsia="Times New Roman" w:cs="Georgia" w:ascii="Georgia" w:hAnsi="Georgia"/>
          <w:b/>
          <w:smallCaps/>
          <w:color w:val="auto"/>
          <w:sz w:val="22"/>
          <w:szCs w:val="22"/>
          <w:lang w:val="hu-HU" w:eastAsia="zxx" w:bidi="zxx"/>
        </w:rPr>
        <w:t>Salomon van Ruysdael</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Salomon van Ruysdael (1600/3? – 70), aki néhány évvel fiatalabb volt van Goyennél, ugyancsak a holland tónusos tájképfestészet szerzett hírnevet, ámbár Ruysdael lassabban haladt és jelentősen különbözött van Goyen eleven temperamentumától. De Ruysdael varázsa tagadhatatlan, és nyugodt líraisága, akárcsak folyami jeleneteinek festői finomsága aligha felejthető. Tájképfestészetében kevésbé termékeny és még egyöntetűbb, mint van Goyen, habár egy rövid időre, és inkább pályájának vége felé (körülbelül 1659 és 1662 között) különféle témákban próbálta ki magát, amikor csendéleteket és vadászati trófeákat is festett.</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 xml:space="preserve">Ruysdael a Gooiland-beli Naardenben született. Korai éveiben Salomon de Gooyerként volt ismeretes (azaz gooilandi Salomon). Ezzel a névvel volt bejegyezve haarlemi a céhbe, és ebben a városban élt egész életében. Gyakran váltogatta a „Ruysdael” név írásmódját, de sohasem írta „Ruisdael”-nak, ahogyan Jacob Issacksz. van Ruisdael, az unokaöccse, aki híresebb lett, mint ő. Salomon fia, Jacob Salomonsz. Ruysdael (1630 k. – 1680) szintén tájképfestő volt, és művei közelebb álltak unokatestvéréhez, mint apjához. </w:t>
      </w:r>
    </w:p>
    <w:p>
      <w:pPr>
        <w:pStyle w:val="Normal"/>
        <w:jc w:val="both"/>
        <w:rPr/>
      </w:pPr>
      <w:r>
        <w:rPr>
          <w:rFonts w:eastAsia="Times New Roman" w:cs="Georgia" w:ascii="Georgia" w:hAnsi="Georgia"/>
          <w:color w:val="auto"/>
          <w:sz w:val="22"/>
          <w:szCs w:val="22"/>
          <w:lang w:val="hu-HU" w:eastAsia="zxx" w:bidi="zxx"/>
        </w:rPr>
        <w:t>Salomon van Ruysdael mestere ismeretlen, és elég lassan találta meg az útját. Eltérően van Goyentől vagy Molyntól, akik több száz rajzot hagytak ránk, egyetlen vázlat sem tulajdonítható biztosan neki. Esaias van de Velde befolyása félreismerhetetlen legkorábbi, 1626-ból festményein (</w:t>
      </w:r>
      <w:r>
        <w:rPr>
          <w:rFonts w:eastAsia="Times New Roman" w:cs="Georgia" w:ascii="Georgia" w:hAnsi="Georgia"/>
          <w:i/>
          <w:iCs/>
          <w:color w:val="auto"/>
          <w:sz w:val="22"/>
          <w:szCs w:val="22"/>
          <w:lang w:val="hu-HU" w:eastAsia="zxx" w:bidi="zxx"/>
        </w:rPr>
        <w:t>Lóvásár</w:t>
      </w:r>
      <w:r>
        <w:rPr>
          <w:rFonts w:eastAsia="Times New Roman" w:cs="Georgia" w:ascii="Georgia" w:hAnsi="Georgia"/>
          <w:color w:val="auto"/>
          <w:sz w:val="22"/>
          <w:szCs w:val="22"/>
          <w:lang w:val="hu-HU" w:eastAsia="zxx" w:bidi="zxx"/>
        </w:rPr>
        <w:t xml:space="preserve"> és </w:t>
      </w:r>
      <w:r>
        <w:rPr>
          <w:rFonts w:eastAsia="Times New Roman" w:cs="Georgia" w:ascii="Georgia" w:hAnsi="Georgia"/>
          <w:i/>
          <w:iCs/>
          <w:color w:val="auto"/>
          <w:sz w:val="22"/>
          <w:szCs w:val="22"/>
          <w:lang w:val="hu-HU" w:eastAsia="zxx" w:bidi="zxx"/>
        </w:rPr>
        <w:t>Vadászjelenet</w:t>
      </w:r>
      <w:r>
        <w:rPr>
          <w:rFonts w:eastAsia="Times New Roman" w:cs="Georgia" w:ascii="Georgia" w:hAnsi="Georgia"/>
          <w:color w:val="auto"/>
          <w:sz w:val="22"/>
          <w:szCs w:val="22"/>
          <w:lang w:val="hu-HU" w:eastAsia="zxx" w:bidi="zxx"/>
        </w:rPr>
        <w:t>) és a következő év téli tájképein. Ezután Pieter de Molyn hatása alá került és csak 1630-31-re alakította ki saját személyes stílusát.</w:t>
      </w:r>
    </w:p>
    <w:p>
      <w:pPr>
        <w:pStyle w:val="Normal"/>
        <w:jc w:val="both"/>
        <w:rPr/>
      </w:pPr>
      <w:r>
        <w:rPr>
          <w:rFonts w:eastAsia="Times New Roman" w:cs="Georgia" w:ascii="Georgia" w:hAnsi="Georgia"/>
          <w:color w:val="auto"/>
          <w:sz w:val="22"/>
          <w:szCs w:val="22"/>
          <w:lang w:val="hu-HU" w:eastAsia="zxx" w:bidi="zxx"/>
        </w:rPr>
        <w:t>Ruysdael a harmincas évek elején, csakúgy mint van Goyen, felfedezte a folyami jelenetek festői báját [259], és versengett van Goyennel finom tónusos eljárásával, mérsékelve a helyi színeket és monokromatikus harmóniában megidézve nekünk a holland atmoszférát. Salomon is alkalmazta a diagonális sémát a kompozícióiban. A víztömeg kevésbé felkavarva festette meg, bár festőileg felélénkítette a fák tükröződésivel, és az égbolt árnyalatnyival vékonyabbnak látszik. Ruysdael színezésében a finom zölddel, sárgával és szürkével gyakran inkább a hűvösebb értékek felé hajlik. Ecsetvonásai aprólékosabbak, mint van Goyennél és némileg sematikusak. Ennek ellenére megvolt a képessége, hogy költői hangulatot teremtsen a festői rafinériával éppúgy, mint látványainak nyugalmával és őszinteségével. Ezek két mester között mutatkozó változatos különbségek a harmincas években kevésbé hangsúlyosak, és az évtized első éveiben annyira közel kerülnek egymáshoz, hogy néhány esetben össze is téveszthetők a képeik. Ez a hasonlóság az 1640-es évek közepe táján eltűnik, amikor egy újfajta erő és szépség fémjelzi Salomon művészetének kései időszakába való átfordulását (</w:t>
      </w:r>
      <w:r>
        <w:rPr>
          <w:rFonts w:eastAsia="Times New Roman" w:cs="Georgia" w:ascii="Georgia" w:hAnsi="Georgia"/>
          <w:i/>
          <w:iCs/>
          <w:color w:val="auto"/>
          <w:sz w:val="22"/>
          <w:szCs w:val="22"/>
          <w:lang w:val="hu-HU" w:eastAsia="zxx" w:bidi="zxx"/>
        </w:rPr>
        <w:t>Fogadó Beverwijk mellett</w:t>
      </w:r>
      <w:r>
        <w:rPr>
          <w:rFonts w:eastAsia="Times New Roman" w:cs="Georgia" w:ascii="Georgia" w:hAnsi="Georgia"/>
          <w:color w:val="auto"/>
          <w:sz w:val="22"/>
          <w:szCs w:val="22"/>
          <w:lang w:val="hu-HU" w:eastAsia="zxx" w:bidi="zxx"/>
        </w:rPr>
        <w:t xml:space="preserve">, 1649, Budapest, Szépművészeti Múzeum) [260]. Ő sem fogadta el soha teljesen az újabb generáció inkább már klasszikus stílusát, de erősebb jeleit mutatta ennek, mint van Goyen. A heroikus fa motívuma, amelyet Salomon unokaöccse, Jacob emelt művészetének kimagasló szereplőjévé, most feltűnően lép színre festményeiben, vertikális hangsúllyal erősítve kompozícióit. Ez teremt ragyogó mély kontrasztot a színnel teli alkonyi égbolttal. Fái sohasem vaskosak, megmaradnak karcsúnak és hajladozónak korai aprólékos modorában, de csodálatraméltóan töltik be szerepüket a teljes képi hatásban, amely rendkívüli pompát ér el az égbolt gyöngyház rózsaszínjével, kékjével, lilájával és szürkéjével. A levegő kristálytiszta, és mozgalmasabb, mint korábban a föld és a víz. Max J. Friedländer ezen időszakú művekről így vélekedett: „Miközben van Goyen festményein mindig az az érzésed, hogy hamarosan esni fog, Ruysdael képei azt az érzést keltik benned, hogy épp esett és egy friss fuvallat vitte el az esőt.” </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Mint korábban megjegyeztük, a hatvanas évek elején Salomon néhány csendéletet festett. Ezen művein mindig márványtáblájú asztalra helyezett tárgyakat ábrázolt. Valószínűleg az általa elképzelt műmárványt festette, amely Houbraken szerint aligha téveszthető össze a valódival. Salomon életének utolsó évtizede nem hozott új ideákat a tájképfestészetébe. Kitartott az 1650-es évek kompozíciós tervezésénél, de a képi hatások keményebbek, és a színhatás kicsit sötétebb lett.</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Heading2"/>
        <w:tabs>
          <w:tab w:val="clear" w:pos="708"/>
          <w:tab w:val="left" w:pos="0" w:leader="none"/>
        </w:tabs>
        <w:ind w:left="0" w:right="0" w:hanging="0"/>
        <w:rPr>
          <w:rFonts w:ascii="Georgia" w:hAnsi="Georgia" w:eastAsia="Times New Roman" w:cs="Georgia"/>
          <w:b/>
          <w:b/>
          <w:smallCaps/>
          <w:color w:val="auto"/>
          <w:sz w:val="22"/>
          <w:szCs w:val="22"/>
          <w:lang w:val="hu-HU" w:eastAsia="zxx" w:bidi="zxx"/>
        </w:rPr>
      </w:pPr>
      <w:r>
        <w:rPr>
          <w:rFonts w:eastAsia="Times New Roman" w:cs="Georgia" w:ascii="Georgia" w:hAnsi="Georgia"/>
          <w:b/>
          <w:smallCaps/>
          <w:color w:val="auto"/>
          <w:sz w:val="22"/>
          <w:szCs w:val="22"/>
          <w:lang w:val="hu-HU" w:eastAsia="zxx" w:bidi="zxx"/>
        </w:rPr>
      </w:r>
    </w:p>
    <w:p>
      <w:pPr>
        <w:pStyle w:val="Heading1"/>
        <w:tabs>
          <w:tab w:val="clear" w:pos="708"/>
          <w:tab w:val="left" w:pos="0" w:leader="none"/>
        </w:tabs>
        <w:ind w:left="0" w:right="0" w:hanging="0"/>
        <w:rPr>
          <w:rFonts w:ascii="Georgia" w:hAnsi="Georgia" w:eastAsia="Times New Roman" w:cs="Georgia"/>
          <w:b/>
          <w:b/>
          <w:color w:val="auto"/>
          <w:kern w:val="2"/>
          <w:sz w:val="22"/>
          <w:szCs w:val="22"/>
          <w:lang w:val="hu-HU" w:eastAsia="zxx" w:bidi="zxx"/>
        </w:rPr>
      </w:pPr>
      <w:r>
        <w:rPr>
          <w:rFonts w:eastAsia="Times New Roman" w:cs="Georgia" w:ascii="Georgia" w:hAnsi="Georgia"/>
          <w:b/>
          <w:color w:val="auto"/>
          <w:kern w:val="2"/>
          <w:sz w:val="22"/>
          <w:szCs w:val="22"/>
          <w:lang w:val="hu-HU" w:eastAsia="zxx" w:bidi="zxx"/>
        </w:rPr>
        <w:t>A klasszikus időszak</w:t>
      </w:r>
    </w:p>
    <w:p>
      <w:pPr>
        <w:pStyle w:val="Normal"/>
        <w:jc w:val="both"/>
        <w:rPr/>
      </w:pPr>
      <w:r>
        <w:rPr>
          <w:rFonts w:eastAsia="Times New Roman" w:cs="Georgia" w:ascii="Georgia" w:hAnsi="Georgia"/>
          <w:color w:val="auto"/>
          <w:sz w:val="22"/>
          <w:szCs w:val="22"/>
          <w:lang w:val="hu-HU" w:eastAsia="zxx" w:bidi="zxx"/>
        </w:rPr>
        <w:t xml:space="preserve">Ezen évek alatt, a holland művészek egy új generációja egy még fenségesebb tájfestészetet teremtett meg. A természet változatlanul uralja a látványt, de a stilizáció megnövekedett szerepe nagyobb kifejezőerővel szólaltatja meg. </w:t>
      </w:r>
      <w:r>
        <w:rPr>
          <w:rFonts w:eastAsia="Times New Roman" w:cs="Georgia" w:ascii="Georgia" w:hAnsi="Georgia"/>
          <w:b w:val="false"/>
          <w:bCs w:val="false"/>
          <w:color w:val="auto"/>
          <w:sz w:val="22"/>
          <w:szCs w:val="22"/>
          <w:lang w:val="hu-HU" w:eastAsia="zxx" w:bidi="zxx"/>
        </w:rPr>
        <w:t>Az ezt megelőző „tónusos időszak” minden csodálatraméltó minőségével, a légkört hűen visszatükröző előadásmódjával, élénkségével és szuggesztív ecsetjárásával is az erős kontrasztok és a kompozíció szerkezeti hangsúlyai hiányában valamelyest fakó és erőtlen maradt.</w:t>
      </w:r>
      <w:r>
        <w:rPr>
          <w:rFonts w:eastAsia="Times New Roman" w:cs="Georgia" w:ascii="Georgia" w:hAnsi="Georgia"/>
          <w:b/>
          <w:bCs/>
          <w:color w:val="auto"/>
          <w:sz w:val="22"/>
          <w:szCs w:val="22"/>
          <w:lang w:val="hu-HU" w:eastAsia="zxx" w:bidi="zxx"/>
        </w:rPr>
        <w:t xml:space="preserve"> </w:t>
      </w:r>
      <w:r>
        <w:rPr>
          <w:rFonts w:eastAsia="Times New Roman" w:cs="Georgia" w:ascii="Georgia" w:hAnsi="Georgia"/>
          <w:color w:val="auto"/>
          <w:sz w:val="22"/>
          <w:szCs w:val="22"/>
          <w:lang w:val="hu-HU" w:eastAsia="zxx" w:bidi="zxx"/>
        </w:rPr>
        <w:t xml:space="preserve">A fiatalabb generáció grandiózusabb művek alkotására törekedett. Képeiket a szilárd formáknak a szellős égbolttal, a fénynek az árnyékkal, a hideg színeknek a melegekkel való erőteljes kontrasztjaiból építették fel. Egyesítették a tektonikust az olvadékonnyal, az állandót a változóval, a statikust a dinamikus elemekkel, a kolorisztikust az atmoszferikus hangsúlyokkal. Az új mesterek heroizáló szellemben emeltek ki egy-egy szélmalmot, fát vagy állatot, hogy azt az égbolttal kontrasztba állítva nyomatékos és reprezentatív motívummá tegyék. Ezek az erőteljes motívumok kerültek a művek középpontjába. Ezek töltik meg a kép egészét erős feszültséggel és adnak neki ritmust és érzelmi tartalmat. Jacob van Ruisdael </w:t>
      </w:r>
      <w:r>
        <w:rPr>
          <w:rFonts w:eastAsia="Times New Roman" w:cs="Georgia" w:ascii="Georgia" w:hAnsi="Georgia"/>
          <w:i/>
          <w:color w:val="auto"/>
          <w:sz w:val="22"/>
          <w:szCs w:val="22"/>
          <w:lang w:val="hu-HU" w:eastAsia="zxx" w:bidi="zxx"/>
        </w:rPr>
        <w:t xml:space="preserve">A wijki szélmalom </w:t>
      </w:r>
      <w:r>
        <w:rPr>
          <w:rFonts w:eastAsia="Times New Roman" w:cs="Georgia" w:ascii="Georgia" w:hAnsi="Georgia"/>
          <w:color w:val="auto"/>
          <w:sz w:val="22"/>
          <w:szCs w:val="22"/>
          <w:lang w:val="hu-HU" w:eastAsia="zxx" w:bidi="zxx"/>
        </w:rPr>
        <w:t xml:space="preserve">[267.] című festményén, amelyet 1668-70 körül alkotott, az égbolt a felhőalakzatokkal válaszol a szélmalom erőteljes vitorláinak formájára, és Aelbert Cuyp a </w:t>
      </w:r>
      <w:r>
        <w:rPr>
          <w:rFonts w:eastAsia="Times New Roman" w:cs="Georgia" w:ascii="Georgia" w:hAnsi="Georgia"/>
          <w:i/>
          <w:iCs/>
          <w:color w:val="auto"/>
          <w:sz w:val="22"/>
          <w:szCs w:val="22"/>
          <w:lang w:val="hu-HU" w:eastAsia="zxx" w:bidi="zxx"/>
        </w:rPr>
        <w:t xml:space="preserve">Dombos tájkép tehenekkel és pásztorokkal </w:t>
      </w:r>
      <w:r>
        <w:rPr>
          <w:rFonts w:eastAsia="Times New Roman" w:cs="Georgia" w:ascii="Georgia" w:hAnsi="Georgia"/>
          <w:color w:val="auto"/>
          <w:sz w:val="22"/>
          <w:szCs w:val="22"/>
          <w:lang w:val="hu-HU" w:eastAsia="zxx" w:bidi="zxx"/>
        </w:rPr>
        <w:t xml:space="preserve">[268.] című képén, amelyet egy évtizeddel előbbre datálnak, az álló tehenek erőteljes kontúrjainak a ködös lapos tájjal való szembeállítása nyújt egyfajta szilárdságot és struktúrát az egész műnek. Mint Rembrandt érett korszakában, amely nagyjából ugyanezen évekre tehető, ezek a tájképek klasszikus vonásokat mutatnak, amelyek megszilárdítják a kompozicionális erőt. A vízszintesek és a függőlegesek barokk diagonálisokkal kerülnek összhangba, amelyek mindig elevenek és segítenek megteremteni a tágas térbeliséget. Az atmoszferikus hatás az összbenyomás egységének elérésében fontosabb, mint valaha. A fény most nagyobb erővel tör elő a felhők közül és a felhők anyagukban és plaszticitásukban is megnövekednek. A felhők formái gigantikus tömeget alkotnak a föld fölött, és Ruisdael </w:t>
      </w:r>
      <w:r>
        <w:rPr>
          <w:rFonts w:eastAsia="Times New Roman" w:cs="Georgia" w:ascii="Georgia" w:hAnsi="Georgia"/>
          <w:i/>
          <w:color w:val="auto"/>
          <w:sz w:val="22"/>
          <w:szCs w:val="22"/>
          <w:lang w:val="hu-HU" w:eastAsia="zxx" w:bidi="zxx"/>
        </w:rPr>
        <w:t>Wijki szélmalm</w:t>
      </w:r>
      <w:r>
        <w:rPr>
          <w:rFonts w:eastAsia="Times New Roman" w:cs="Georgia" w:ascii="Georgia" w:hAnsi="Georgia"/>
          <w:color w:val="auto"/>
          <w:sz w:val="22"/>
          <w:szCs w:val="22"/>
          <w:lang w:val="hu-HU" w:eastAsia="zxx" w:bidi="zxx"/>
        </w:rPr>
        <w:t>án csodálatra méltó, ahogyan a föld és a víz szinte minden pontja kapcsolatot talál az égbolt valamelyik részletével. Mielőtt a holland tájképfestészet érett szakaszának példái említésre kerülnének, leszögezhetjük, hogy az olyan terminusok, mint a „realisztikus”, az „imitatív” vagy az „eszmei tartalom nélküli’, aligha jellemezhetik ezeknek a mesterműveknek a jelentőségét. A stilizálás és az expresszivitás ereje éppúgy figyelemre méltó, mint a természet hangulatában és a festői szépségben való elmélyülés.]</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Heading2"/>
        <w:tabs>
          <w:tab w:val="clear" w:pos="708"/>
          <w:tab w:val="left" w:pos="0" w:leader="none"/>
        </w:tabs>
        <w:ind w:left="0" w:right="0" w:hanging="0"/>
        <w:rPr>
          <w:rFonts w:ascii="Georgia" w:hAnsi="Georgia" w:eastAsia="Times New Roman" w:cs="Georgia"/>
          <w:b/>
          <w:b/>
          <w:smallCaps/>
          <w:color w:val="auto"/>
          <w:sz w:val="22"/>
          <w:szCs w:val="22"/>
          <w:lang w:val="hu-HU" w:eastAsia="zxx" w:bidi="zxx"/>
        </w:rPr>
      </w:pPr>
      <w:r>
        <w:rPr>
          <w:rFonts w:eastAsia="Times New Roman" w:cs="Georgia" w:ascii="Georgia" w:hAnsi="Georgia"/>
          <w:b/>
          <w:smallCaps/>
          <w:color w:val="auto"/>
          <w:sz w:val="22"/>
          <w:szCs w:val="22"/>
          <w:lang w:val="hu-HU" w:eastAsia="zxx" w:bidi="zxx"/>
        </w:rPr>
        <w:t>Jacob van Ruisdael</w:t>
      </w:r>
    </w:p>
    <w:p>
      <w:pPr>
        <w:pStyle w:val="Normal"/>
        <w:jc w:val="both"/>
        <w:rPr/>
      </w:pPr>
      <w:r>
        <w:rPr>
          <w:rFonts w:eastAsia="Times New Roman" w:cs="Georgia" w:ascii="Georgia" w:hAnsi="Georgia"/>
          <w:color w:val="auto"/>
          <w:sz w:val="22"/>
          <w:szCs w:val="22"/>
          <w:lang w:val="hu-HU" w:eastAsia="zxx" w:bidi="zxx"/>
        </w:rPr>
        <w:t xml:space="preserve">Ennek a korszaknak a legkiválóbb képviselője Jacob van Ruisdael (1628/29 - 1682) Haarlemben született a festő és képkeretkészítő mester, Isaack van Ruysdael (1599-1677) fiaként. </w:t>
      </w:r>
      <w:r>
        <w:rPr>
          <w:rFonts w:eastAsia="Times New Roman" w:cs="Georgia" w:ascii="Georgia" w:hAnsi="Georgia"/>
          <w:i w:val="false"/>
          <w:iCs w:val="false"/>
          <w:color w:val="auto"/>
          <w:sz w:val="22"/>
          <w:szCs w:val="22"/>
          <w:lang w:val="hu-HU" w:eastAsia="zxx" w:bidi="zxx"/>
        </w:rPr>
        <w:t>Mesterét nem ismerjük, bár Jacob korai munkái apja festészetének jellegzetes nyomait viselik magukon, ahogyan nagybátyja Salomon van Ruysdael és Cornelius Vroom hatása is nyilvánvaló. 1648-ban Ruisdael (aki „Ruisdael”-nek szignálta műveit, sose „Ruysdael”-nek) a haarlemi céh bejegyzett tagja volt.</w:t>
      </w:r>
      <w:r>
        <w:rPr>
          <w:rFonts w:eastAsia="Times New Roman" w:cs="Georgia" w:ascii="Georgia" w:hAnsi="Georgia"/>
          <w:color w:val="auto"/>
          <w:sz w:val="22"/>
          <w:szCs w:val="22"/>
          <w:lang w:val="hu-HU" w:eastAsia="zxx" w:bidi="zxx"/>
        </w:rPr>
        <w:t xml:space="preserve"> Az ötvenes évek elején sokat utazott az új Holland Köztársaság és Németország határvidékén barátjával, Nicolaes Berchemmel, egy olasz tájképfestővel. Romantikus szemléletmódjuknak köszönhetően új motívumokkal gazdagították eszköztárukat: a szélesen elterülő vidéki tájjal, amelynek meghatározó jellegzetessége a szélmalom, a gyorsfolyású patakokkal, a fákkal és a kastélyokkal. Ezen évek alatt a fiatal Ruisdael egyforma szeretettel festette meg a vidéki tájat, a homokos dűnéket és Haarlem környékének ragyogó atmoszféráját. Mindkét irányvonal, a „realista” és a „romantikus” egyaránt rendkívül erős hatással bírt azután is, miután 1657-ben Amszterdamba költözött. Itt kezdte festeni az északi vízeséseket ábrázoló képeket, amelyek rendkívül népszerűvé tették, de továbbra is festett holland tájakat a legkülönbözőbb kompozíciókban. Áttekintve egész életművén, megállapíthatjuk, hogy fantasztikus képzelőerővel festett meg mindent, amelyet a nagy tájképfestők már megfestettek; dűnéket, országutakat, gabonatáblákat, látképeket folyóval és csatornával, fákat és erdőségeket, romokat, téli életképeket, vizet és szélmalmokat, városokat, hegyeket, a skandináv szárazföldet és mocsarakat és tengerpartokat egyaránt. Egyetlenegy 17. századi tájképfestő sem versenyezhet ezzel a felsorolással. Úgy tűnik, csupán egy dolog van, amelyet sosem festett meg: az olasz táj. Körülbelül 125 rajzot tulajdonítanak neki, ezek az adott helyszíneken készült kis kréta tanulmányrajzok, amelyeket </w:t>
      </w:r>
      <w:r>
        <w:rPr>
          <w:rFonts w:eastAsia="Times New Roman" w:cs="Georgia" w:ascii="Georgia" w:hAnsi="Georgia"/>
          <w:i/>
          <w:color w:val="auto"/>
          <w:sz w:val="22"/>
          <w:szCs w:val="22"/>
          <w:lang w:val="hu-HU" w:eastAsia="zxx" w:bidi="zxx"/>
        </w:rPr>
        <w:t>aides-mémoire-</w:t>
      </w:r>
      <w:r>
        <w:rPr>
          <w:rFonts w:eastAsia="Times New Roman" w:cs="Georgia" w:ascii="Georgia" w:hAnsi="Georgia"/>
          <w:color w:val="auto"/>
          <w:sz w:val="22"/>
          <w:szCs w:val="22"/>
          <w:lang w:val="hu-HU" w:eastAsia="zxx" w:bidi="zxx"/>
        </w:rPr>
        <w:t>ként rögzített, nyilván azért, hogy később egy-egy nagy műhöz előtanulmányként szolgáljanak. Nem volt túlságosan termékeny a metszetkészítésben. Csupán 13 metszetét ismerünk és mindegyik tevékenysége első évtizedeire datálható. Alkotói nagysága a természeti erők erőteljes felnagyításában rejlik. Különösen jól látható azon a metszetén, amelyen egy hatalmas lombozatú óriás bükköt ábrázol, amint gyökereivel egy sziklába kapaszkodik [</w:t>
      </w:r>
      <w:r>
        <w:rPr>
          <w:rFonts w:eastAsia="Times New Roman" w:cs="Georgia" w:ascii="Georgia" w:hAnsi="Georgia"/>
          <w:i/>
          <w:iCs/>
          <w:color w:val="auto"/>
          <w:sz w:val="22"/>
          <w:szCs w:val="22"/>
          <w:lang w:val="hu-HU" w:eastAsia="zxx" w:bidi="zxx"/>
        </w:rPr>
        <w:t>Nagy bükk két férfival és kutyával</w:t>
      </w:r>
      <w:r>
        <w:rPr>
          <w:rFonts w:eastAsia="Times New Roman" w:cs="Georgia" w:ascii="Georgia" w:hAnsi="Georgia"/>
          <w:color w:val="auto"/>
          <w:sz w:val="22"/>
          <w:szCs w:val="22"/>
          <w:lang w:val="hu-HU" w:eastAsia="zxx" w:bidi="zxx"/>
        </w:rPr>
        <w:t>, 1651-55], ami ugyanolyan élesen kirajzolódik a metszeten, mint a festményeken. Hogy miért hagyott fel a technikával, amelyet oly korán elsajátított, valószínűleg örök rejtély marad. Nagyon keveset tudunk Ruisdael magánéletéről. Nem hagyott hátra levelet, sem feljegyzést, sem naplót, de még csak egy portré sem maradt fenn róla, amelyet kortársai festettek róla. Pártfogói közül csak egynek a nevét ismerjük, aminek az lehet az oka, hogy mint oly sok holland művész, ő sem elsősorban megrendelésre dolgozott. Houbraken róla készül rövid életrajzából (1721) tudjuk, hogy fiatal korában apja tanította latinra, aminek következtében vonzódott az orvostudományhoz, és abban oly eredményesen tevékenykedett, hogy Amszterdamban kisebb műtéteket is végzett. Houbraken története az orvos Ruisdael-ról rendkívül hatásos, de nem bizonyítható. Ruisdael oly korán kezdett festeni, hogy nem szerezhetett gyakorlatot az orvostudományban, különösen az operálásban. Művészi fejlődése annyira folyamatos és művészete olyan sokoldalú, hogy elképzelhetetlen, hogyan jutott volna ideje egy másik tevékenységre is, és még nehezebb elhinni, hogy ’Jacobus Ruijsdael’ [</w:t>
      </w:r>
      <w:r>
        <w:rPr>
          <w:rFonts w:eastAsia="Times New Roman" w:cs="Georgia" w:ascii="Georgia" w:hAnsi="Georgia"/>
          <w:i/>
          <w:color w:val="auto"/>
          <w:sz w:val="22"/>
          <w:szCs w:val="22"/>
          <w:lang w:val="hu-HU" w:eastAsia="zxx" w:bidi="zxx"/>
        </w:rPr>
        <w:t>sic</w:t>
      </w:r>
      <w:r>
        <w:rPr>
          <w:rFonts w:eastAsia="Times New Roman" w:cs="Georgia" w:ascii="Georgia" w:hAnsi="Georgia"/>
          <w:color w:val="auto"/>
          <w:sz w:val="22"/>
          <w:szCs w:val="22"/>
          <w:lang w:val="hu-HU" w:eastAsia="zxx" w:bidi="zxx"/>
        </w:rPr>
        <w:t xml:space="preserve">] orvosi diplomát szerzett a normandiai Caen egyetemén pontosan azokban a kései, 1676 körüli időkben, amikor mint az egyik legnagyobb holland tájképfestőt tartották számon, s aki azután 1682-ben meghalt. Lehetett a művésznek annyi ideje és energiája, hogy karrierje csúcspontján az észak franciaországi egyetemen doktori diplomát szerezzen? Természetesen a ’Ruijsdael’ betűzés az írnokok által lejegyzett helyesírási mód megváltoztatása nem szokatlan a 17. századi Hollandiában. Ha betekintünk az amszterdami </w:t>
      </w:r>
      <w:r>
        <w:rPr>
          <w:rFonts w:eastAsia="Times New Roman" w:cs="Georgia" w:ascii="Georgia" w:hAnsi="Georgia"/>
          <w:i/>
          <w:color w:val="auto"/>
          <w:sz w:val="22"/>
          <w:szCs w:val="22"/>
          <w:lang w:val="hu-HU" w:eastAsia="zxx" w:bidi="zxx"/>
        </w:rPr>
        <w:t>series nominum doctorum</w:t>
      </w:r>
      <w:r>
        <w:rPr>
          <w:rFonts w:eastAsia="Times New Roman" w:cs="Georgia" w:ascii="Georgia" w:hAnsi="Georgia"/>
          <w:color w:val="auto"/>
          <w:sz w:val="22"/>
          <w:szCs w:val="22"/>
          <w:lang w:val="hu-HU" w:eastAsia="zxx" w:bidi="zxx"/>
        </w:rPr>
        <w:t xml:space="preserve">ba amelyben az áll, hogy „Jacobus Ruijsdael” Caen-ban 1676. októbet 15-én orvosi diplomát szerzett, a tinta nyoma, mellyel a törlést végezték olyan élénken, erőteljesen látható mint az, amellyel bejegyezték [270.]. Miért törölték ki? Az elfogadható magyarázat még várat magára. Houbrakentől tudjuk, hogy Ruisdael élete végéig agglegény maradt, hogy nagyobb támasza lehessen édesapjának. Hogy apjával mily nagy gonddal törődött, arra nyilvánvaló bizonyíték, hogy 1672-ben rendelkezett felőle; mostohaanyjáról, akit 1672-ben jeltelen sírba temettek el, még csak említést sem tett. Régóta tudjuk, hogy Ruisdael élete alkonyán a haarlemi szegényházba került, ahol borzalmas nyomorban halt meg. Ezt megerősíteni látszik Houbraken azon kijelentése, amely szerint elkerülte a szerencse. Ám kimutatták, hogy nyomasztó végzetének története csak mendemonda, amely egy személycserén alapul. Unokatestvére, Jacob Salomonsz. van Ruysdael és nem Jacob Isaacksz. van Ruisdael az, aki 1681-ben nincstelenül halt meg egy szegényházban. Korabeli nyilvántartások arra utalnak, hogy nem volt vagyontalan és képeit már élete folyamán is méltányosan becsülték fel. Nem volt gazdag, de megkereste kenyerét, és még valószínűleg többet is. 1674-ben vagyona elég magas volt ahhoz, hogy Amszterdam 200 penny adót vessen ki rá a háború kiadásaira, 1672-ben amelyet XIV Lajos vezetett a város kapui alatt. Fél százalékos adó terhelte azokat a lakosokat, akiknek a bevétele több volt 1000 guldennél. Jacob 10 guldent fizetett, amely jelzi, hogy vagyona 2000 gulden lehetett. 1678-ban, négy évvel halála előtt egy amszterdami polgárnak 400 gulden kölcsönt tudott adni. </w:t>
      </w:r>
    </w:p>
    <w:p>
      <w:pPr>
        <w:pStyle w:val="Normal"/>
        <w:jc w:val="both"/>
        <w:rPr/>
      </w:pPr>
      <w:r>
        <w:rPr>
          <w:rFonts w:eastAsia="Times New Roman" w:cs="Georgia" w:ascii="Georgia" w:hAnsi="Georgia"/>
          <w:color w:val="auto"/>
          <w:sz w:val="22"/>
          <w:szCs w:val="22"/>
          <w:lang w:val="hu-HU" w:eastAsia="zxx" w:bidi="zxx"/>
        </w:rPr>
        <w:t xml:space="preserve">Ruisdael azon kivételes festők egyike volt, aki egészen korán kiforrott mesterként jelent meg a színen. Független művészként már azelőtt is működött, hogy 1648-ban bejegyezték volna a haarlemi céh tagjaként. Több mint egy tucat művét látta el kézjegyével és 1646-os dátummal, amikor 17-18 éves volt, és a rá következő évben ez a szám növekedett. Ezekben a korai művekben nincs semmi téblábolás vagy esetlenség. Éppen ellenkezőleg: kezdetektől fogva túltesz előképein azzal, ahogyan a természet egy-egy részletét uralkodó motívummá tudja felnagyítani. </w:t>
      </w:r>
      <w:r>
        <w:rPr>
          <w:rFonts w:eastAsia="Times New Roman" w:cs="Georgia" w:ascii="Georgia" w:hAnsi="Georgia"/>
          <w:i/>
          <w:color w:val="auto"/>
          <w:sz w:val="22"/>
          <w:szCs w:val="22"/>
          <w:lang w:val="hu-HU" w:eastAsia="zxx" w:bidi="zxx"/>
        </w:rPr>
        <w:t>(Dűnék</w:t>
      </w:r>
      <w:r>
        <w:rPr>
          <w:rFonts w:eastAsia="Times New Roman" w:cs="Georgia" w:ascii="Georgia" w:hAnsi="Georgia"/>
          <w:color w:val="auto"/>
          <w:sz w:val="22"/>
          <w:szCs w:val="22"/>
          <w:lang w:val="hu-HU" w:eastAsia="zxx" w:bidi="zxx"/>
        </w:rPr>
        <w:t>, 1646, Szentpétervár, Ermitázs). A szülővárosa körüli homokdűnéket és facsoportokat, amelyek ezen évek alatt kedvenc témái voltak, szerető gondoskodással mutatja be, és arra figyelhetünk fel, hogy ettől a pillanattól kezdve egészen életének utolsó éveiig példátlanul precíz figyelmet szentel a fák részleteire. Az első művész volt, aki következetesen és egyértelműen felismerhetően sokféle fát festett le, még egy botanikus számára is hitelesen leírva minden jellemzőjüket.</w:t>
      </w:r>
    </w:p>
    <w:p>
      <w:pPr>
        <w:pStyle w:val="Normal"/>
        <w:jc w:val="both"/>
        <w:rPr/>
      </w:pPr>
      <w:r>
        <w:rPr>
          <w:rFonts w:eastAsia="Times New Roman" w:cs="Georgia" w:ascii="Georgia" w:hAnsi="Georgia"/>
          <w:color w:val="auto"/>
          <w:sz w:val="22"/>
          <w:szCs w:val="22"/>
          <w:lang w:val="hu-HU" w:eastAsia="zxx" w:bidi="zxx"/>
        </w:rPr>
        <w:t xml:space="preserve">A koncentráció ereje, az életteli hang és az erős koherencia kiemelkedő rangot biztosítanak Jacob korai kompozícióinak. Festményeire nem Salomon van Ruysdael vagy Jan van Goyen szelíd, vibráló hatása </w:t>
      </w:r>
      <w:r>
        <w:rPr>
          <w:rFonts w:eastAsia="Times New Roman" w:cs="Georgia" w:ascii="Georgia" w:hAnsi="Georgia"/>
          <w:b w:val="false"/>
          <w:bCs w:val="false"/>
          <w:color w:val="auto"/>
          <w:sz w:val="22"/>
          <w:szCs w:val="22"/>
          <w:lang w:val="hu-HU" w:eastAsia="zxx" w:bidi="zxx"/>
        </w:rPr>
        <w:t>jellemző</w:t>
      </w:r>
      <w:r>
        <w:rPr>
          <w:rFonts w:eastAsia="Times New Roman" w:cs="Georgia" w:ascii="Georgia" w:hAnsi="Georgia"/>
          <w:color w:val="auto"/>
          <w:sz w:val="22"/>
          <w:szCs w:val="22"/>
          <w:lang w:val="hu-HU" w:eastAsia="zxx" w:bidi="zxx"/>
        </w:rPr>
        <w:t xml:space="preserve">. Sűrűbb, </w:t>
      </w:r>
      <w:r>
        <w:rPr>
          <w:rFonts w:eastAsia="Times New Roman" w:cs="Georgia" w:ascii="Georgia" w:hAnsi="Georgia"/>
          <w:b w:val="false"/>
          <w:bCs w:val="false"/>
          <w:color w:val="auto"/>
          <w:sz w:val="22"/>
          <w:szCs w:val="22"/>
          <w:lang w:val="hu-HU" w:eastAsia="zxx" w:bidi="zxx"/>
        </w:rPr>
        <w:t>tömörebb</w:t>
      </w:r>
      <w:r>
        <w:rPr>
          <w:rFonts w:eastAsia="Times New Roman" w:cs="Georgia" w:ascii="Georgia" w:hAnsi="Georgia"/>
          <w:color w:val="auto"/>
          <w:sz w:val="22"/>
          <w:szCs w:val="22"/>
          <w:lang w:val="hu-HU" w:eastAsia="zxx" w:bidi="zxx"/>
        </w:rPr>
        <w:t xml:space="preserve"> festéket használ, amely újfajta súlyosságot kölcsönöz a lomboknak. Azok az emberek, akiket a korai tájképein ábrázol, nem sürögnek-forognak illetve munkálkodnak úgy, mint a Salomon van Ruysdael és van Goyen képein látható figurák: merengve bóklásznak vagy üldögélnek</w:t>
      </w:r>
      <w:r>
        <w:rPr>
          <w:rFonts w:eastAsia="Times New Roman" w:cs="Georgia" w:ascii="Georgia" w:hAnsi="Georgia"/>
          <w:b/>
          <w:color w:val="auto"/>
          <w:sz w:val="22"/>
          <w:szCs w:val="22"/>
          <w:lang w:val="hu-HU" w:eastAsia="zxx" w:bidi="zxx"/>
        </w:rPr>
        <w:t>.</w:t>
      </w:r>
      <w:r>
        <w:rPr>
          <w:rFonts w:eastAsia="Times New Roman" w:cs="Georgia" w:ascii="Georgia" w:hAnsi="Georgia"/>
          <w:color w:val="auto"/>
          <w:sz w:val="22"/>
          <w:szCs w:val="22"/>
          <w:lang w:val="hu-HU" w:eastAsia="zxx" w:bidi="zxx"/>
        </w:rPr>
        <w:t xml:space="preserve"> A mélységi hatás meggyőző, habár a hangsúly nem a messzeségen van. A fák, és ekkor még nem a fellegek, Ruisdael korai képeinek főszereplői. Attól a pillanattól kezdve, hogy kezébe vette az ecsetet, Ruisdael személyiségekként látta a fákat [</w:t>
      </w:r>
      <w:r>
        <w:rPr>
          <w:rFonts w:eastAsia="Times New Roman" w:cs="Georgia" w:ascii="Georgia" w:hAnsi="Georgia"/>
          <w:i/>
          <w:color w:val="auto"/>
          <w:sz w:val="22"/>
          <w:szCs w:val="22"/>
          <w:lang w:val="hu-HU" w:eastAsia="zxx" w:bidi="zxx"/>
        </w:rPr>
        <w:t>Dűne fákkal és Haarlem látképével</w:t>
      </w:r>
      <w:r>
        <w:rPr>
          <w:rFonts w:eastAsia="Times New Roman" w:cs="Georgia" w:ascii="Georgia" w:hAnsi="Georgia"/>
          <w:color w:val="auto"/>
          <w:sz w:val="22"/>
          <w:szCs w:val="22"/>
          <w:lang w:val="hu-HU" w:eastAsia="zxx" w:bidi="zxx"/>
        </w:rPr>
        <w:t>, 1647. Paris, Louvre 271]. A művész a szerves növények életerejét és folytonos mozgásuk érzését kelti bennünk. Erősen gyökereznek a földbe, törzsük ki-be hajlik, mintha energiával lenne teli, mialatt az ágaik terjeszkedő erővel nyúlnak ki a térbe. Plasztikusak és légiesek is egyszerre, körvonalak sohasem merevek és sematikusak, hanem mindig izgalmasak, és meggyőzően olvadnak bele a levegőbe és az égboltba</w:t>
      </w:r>
      <w:r>
        <w:rPr>
          <w:rFonts w:eastAsia="Times New Roman" w:cs="Georgia" w:ascii="Georgia" w:hAnsi="Georgia"/>
          <w:b/>
          <w:color w:val="auto"/>
          <w:sz w:val="22"/>
          <w:szCs w:val="22"/>
          <w:lang w:val="hu-HU" w:eastAsia="zxx" w:bidi="zxx"/>
        </w:rPr>
        <w:t>.</w:t>
      </w:r>
    </w:p>
    <w:p>
      <w:pPr>
        <w:pStyle w:val="Normal"/>
        <w:jc w:val="both"/>
        <w:rPr/>
      </w:pPr>
      <w:r>
        <w:rPr>
          <w:rFonts w:eastAsia="Times New Roman" w:cs="Georgia" w:ascii="Georgia" w:hAnsi="Georgia"/>
          <w:color w:val="auto"/>
          <w:sz w:val="22"/>
          <w:szCs w:val="22"/>
          <w:lang w:val="hu-HU" w:eastAsia="zxx" w:bidi="zxx"/>
        </w:rPr>
        <w:t xml:space="preserve">Ruisdael 1650-től egészen 1655-ig terjedő tartó vándorévei alatt képeinek heroikus jellege tovább növekedett. A formák terjedelmesebbé és még súlyosabbá váltak. A gigantikus tölgyek és bükkök, éppúgy, mint cserjék, a példátlan bőség és teljesség hatását keltik. A színek még élénkebbek, a tér kiterjedtebb mind magasságában, mind mélységében, és kihangsúlyozza a kompozíció tektonikus szerkezetét. Arra törekszik, hogy úgy ruházza fel a képet heroikus hatásokkal, hogy egyetlen fa vagy bokor egyedi vonásait se kelljen feláldoznia. Ennek a tendenciának kimagasló példája </w:t>
      </w:r>
      <w:r>
        <w:rPr>
          <w:rFonts w:eastAsia="Times New Roman" w:cs="Georgia" w:ascii="Georgia" w:hAnsi="Georgia"/>
          <w:i/>
          <w:color w:val="auto"/>
          <w:sz w:val="22"/>
          <w:szCs w:val="22"/>
          <w:lang w:val="hu-HU" w:eastAsia="zxx" w:bidi="zxx"/>
        </w:rPr>
        <w:t xml:space="preserve">A bentheimi kastély </w:t>
      </w:r>
      <w:r>
        <w:rPr>
          <w:rFonts w:eastAsia="Times New Roman" w:cs="Georgia" w:ascii="Georgia" w:hAnsi="Georgia"/>
          <w:color w:val="auto"/>
          <w:sz w:val="22"/>
          <w:szCs w:val="22"/>
          <w:lang w:val="hu-HU" w:eastAsia="zxx" w:bidi="zxx"/>
        </w:rPr>
        <w:t xml:space="preserve">1653-ra keltezett nagy látképe Dublinban [272]. Ruisdael akkor látogatott el Bentheimbe, a német-holland határ közelében fekvő vesztfáliai kisvárosba, amikor az ötvenes évek elején barátjával, Berchemmel utazgatott a vidéken. Bentheim vára igazából egy kevésbé impozáns, alacsony dombon fekszik, de Ruisdael festményén fákkal benőtt hegységgé nagyította fel azt, ezzel a várnak tiszteletet parancsoló fekvést biztosítva. Ebben az időszakban a súlyos formák felnagyításával elért nagyszerű kifejezés az újítása. A hegy sűrű tömegének rézsútos kinyújtása a messzi távolba, és a festmény előterének két oldalán elhelyezett kulisszák mestereinek kompozíciós sémáira emlékeztetnek, de új a térbeli világosság, akárcsak az erőteljes színek, az ecsetvonások energikussága és az a mód is, ahogyan a közeli látvány majdhogynem túláradó részletgazdagságát a táj legtávolabbi részeivel szilárd egészet alkotva egységbe foglalja. Az átfogó látvány hatása éppoly intenzív, mint a közelben látható növényeké. Ruisdael életének utolsó évéig Bentheim várát változatos beállításokban és nézőpontokból ábrázolta képein. Noha egy sem maradt meg, minden bizonnyal rajzokat is kellett készítenie a helyszínről, amelyek később előtanulmányként szolgáltak a festményekhez. </w:t>
      </w:r>
    </w:p>
    <w:p>
      <w:pPr>
        <w:pStyle w:val="Normal"/>
        <w:jc w:val="both"/>
        <w:rPr/>
      </w:pPr>
      <w:r>
        <w:rPr>
          <w:rFonts w:eastAsia="Times New Roman" w:cs="Georgia" w:ascii="Georgia" w:hAnsi="Georgia"/>
          <w:color w:val="auto"/>
          <w:sz w:val="22"/>
          <w:szCs w:val="22"/>
          <w:lang w:val="hu-HU" w:eastAsia="zxx" w:bidi="zxx"/>
        </w:rPr>
        <w:t xml:space="preserve">Egy másik motívum, amelyet felfedezett eme útján, a vízimalom volt. A faszerkezetű felül illetve alul csapott vízimalmok, amelyeket előszeretettel festett meg, Hollandia keleti provinciáiban és a Bentheimhez közeli területeken voltak gyakoriak. A vízimalmokat a művészek természetesen már korábban is bevonták festményeikbe, de ő volt az első, akinek legfontosabb témájává váltak. Ez lett tanítványának, Meindert Hobbemának is sajátos motívuma, ezért manapság nem Ruisdael festményei jutnak rólunk eszünkbe. Egyéni megítélésük kérdésében nem haszontalan emlékeztetni arra, hogy Ruisdael olyat erőteljes műveket festett, mint a </w:t>
      </w:r>
      <w:r>
        <w:rPr>
          <w:rFonts w:eastAsia="Times New Roman" w:cs="Georgia" w:ascii="Georgia" w:hAnsi="Georgia"/>
          <w:i/>
          <w:color w:val="auto"/>
          <w:sz w:val="22"/>
          <w:szCs w:val="22"/>
          <w:lang w:val="hu-HU" w:eastAsia="zxx" w:bidi="zxx"/>
        </w:rPr>
        <w:t>Vizimalmok nyitott zsilippel</w:t>
      </w:r>
      <w:r>
        <w:rPr>
          <w:rFonts w:eastAsia="Times New Roman" w:cs="Georgia" w:ascii="Georgia" w:hAnsi="Georgia"/>
          <w:color w:val="auto"/>
          <w:sz w:val="22"/>
          <w:szCs w:val="22"/>
          <w:lang w:val="hu-HU" w:eastAsia="zxx" w:bidi="zxx"/>
        </w:rPr>
        <w:t xml:space="preserve"> 1653-ból [273], amely még mielőtt Hobbema ecsetet fogott volna kezébe, a formák és ragyogó nappali fény hatásának lenyűgöző kohézióját mutatja.</w:t>
      </w:r>
    </w:p>
    <w:p>
      <w:pPr>
        <w:pStyle w:val="Normal"/>
        <w:jc w:val="both"/>
        <w:rPr/>
      </w:pPr>
      <w:r>
        <w:rPr>
          <w:rFonts w:eastAsia="Times New Roman" w:cs="Georgia" w:ascii="Georgia" w:hAnsi="Georgia"/>
          <w:color w:val="auto"/>
          <w:sz w:val="22"/>
          <w:szCs w:val="22"/>
          <w:lang w:val="hu-HU" w:eastAsia="zxx" w:bidi="zxx"/>
        </w:rPr>
        <w:t xml:space="preserve">Fejlődésének eme időszakában Ruisdael sűrű erdőkről és fákról is festett nagyszerű képeket. Lazán összefűzött motívumokkal kezdte, de hamarosan áttért az olyan facsoportok festésére, amelyekben nagy motívumoknak adott hangsúlyt, éles világításbeli ellentéteket vezetett be és kilátást nyitott a messzi látóhatárra, és ez segített rendezni a motívumokban gazdag tér összefüggéseit. Az ötvenes évek közepéig az erdős jelenetei újfajta rendet, világosságot és méltóságteljes karaktert kaptak, amely kifejezi az erdő nemes és békés atmoszféráját. Egyik ilyen kiemelkedő alkotása </w:t>
      </w:r>
      <w:r>
        <w:rPr>
          <w:rFonts w:eastAsia="Times New Roman" w:cs="Georgia" w:ascii="Georgia" w:hAnsi="Georgia"/>
          <w:i/>
          <w:color w:val="auto"/>
          <w:sz w:val="22"/>
          <w:szCs w:val="22"/>
          <w:lang w:val="hu-HU" w:eastAsia="zxx" w:bidi="zxx"/>
        </w:rPr>
        <w:t xml:space="preserve">Gabonamező az erdőszélen </w:t>
      </w:r>
      <w:r>
        <w:rPr>
          <w:rFonts w:eastAsia="Times New Roman" w:cs="Georgia" w:ascii="Georgia" w:hAnsi="Georgia"/>
          <w:color w:val="auto"/>
          <w:sz w:val="22"/>
          <w:szCs w:val="22"/>
          <w:lang w:val="hu-HU" w:eastAsia="zxx" w:bidi="zxx"/>
        </w:rPr>
        <w:t>az oxfordi Worcester College-ban.</w:t>
      </w:r>
    </w:p>
    <w:p>
      <w:pPr>
        <w:pStyle w:val="Normal"/>
        <w:jc w:val="both"/>
        <w:rPr/>
      </w:pPr>
      <w:r>
        <w:rPr>
          <w:rFonts w:eastAsia="Times New Roman" w:cs="Georgia" w:ascii="Georgia" w:hAnsi="Georgia"/>
          <w:color w:val="auto"/>
          <w:sz w:val="22"/>
          <w:szCs w:val="22"/>
          <w:lang w:val="hu-HU" w:eastAsia="zxx" w:bidi="zxx"/>
        </w:rPr>
        <w:t xml:space="preserve">A romok néha jelentős szerepet játszanak a komor égbolt melankolikus hangulatának alátámasztásában. Ruisdael azon ritka képességének, hogy a természetben komor és tragikus hangulatot tudott teremteni, a híres drezdai </w:t>
      </w:r>
      <w:r>
        <w:rPr>
          <w:rFonts w:eastAsia="Times New Roman" w:cs="Georgia" w:ascii="Georgia" w:hAnsi="Georgia"/>
          <w:i/>
          <w:iCs/>
          <w:color w:val="auto"/>
          <w:sz w:val="22"/>
          <w:szCs w:val="22"/>
          <w:lang w:val="hu-HU" w:eastAsia="zxx" w:bidi="zxx"/>
        </w:rPr>
        <w:t>Zsidó temető</w:t>
      </w:r>
      <w:r>
        <w:rPr>
          <w:rFonts w:eastAsia="Times New Roman" w:cs="Georgia" w:ascii="Georgia" w:hAnsi="Georgia"/>
          <w:i/>
          <w:color w:val="auto"/>
          <w:sz w:val="22"/>
          <w:szCs w:val="22"/>
          <w:lang w:val="hu-HU" w:eastAsia="zxx" w:bidi="zxx"/>
        </w:rPr>
        <w:t xml:space="preserve"> </w:t>
      </w:r>
      <w:r>
        <w:rPr>
          <w:rFonts w:eastAsia="Times New Roman" w:cs="Georgia" w:ascii="Georgia" w:hAnsi="Georgia"/>
          <w:color w:val="auto"/>
          <w:sz w:val="22"/>
          <w:szCs w:val="22"/>
          <w:lang w:val="hu-HU" w:eastAsia="zxx" w:bidi="zxx"/>
        </w:rPr>
        <w:t>[274] az ékes példája. Egy nagyobb, még részletezőbben kidolgozott, szignatúrával ellátott változat a detroiti Institute of Arts-ban található. Ezek a munkák olyan moralizáló tájképek, amelyeket szándékolt allegorikus programmal festett. A sírok, a romok, a kipusztult tölgyfák, az elhasadt fatörzsek és a tovarohanó patak motívumainak összeállítása feltűnően a mulandóság megszokott témáira, az élet hiúságaira és az emberi igyekezet végeredményben hiábavaló voltára utal, miközben a fénysugár, amely mindkét festményen keresztülhatol a fekete felhőkön, a szivárvány és a termékeny növényzet, amely a halott fákkal alkot kontrasztot, a remény és a megújult élet ígéretét nyújtják. A drezdai festmény mesteri volta a művész eme ideáinak tiszta és koncentrált megjelenítésén nyugszik. A szem a középtérben fekvő sírra irányul, ahová a megvilágítás összpontosul. Az azonosítható szarkofágok olyan valósághűen vannak megfestve, ahogyan még ma is láthatók az amszterdami portugál-zsidó temetőben, az Amstel folyó partja közelében. Ruisdael alapos vázlatokat rajzolt, amelyek egyikét a festmény előkészítő rajzaként használt fel. De a drezdai vagy a detroiti tájképek mégsem hasonlítanak az Ouderkerk [régi templom] helyszínére. Ezek Ruisdael kitalációi. A temetőben soha sem voltak hatalmas romok. Azok, amelyek a drezdai változaton láthatók, az Alkmaarhoz közeli Egmond vára maradványainak átültetései, amely körülbelül 40 km-re fekszik az Ouderkerktől. Ez utóbbiak is előkészítő rajzokat követik. Azok a romok, amelyek a detroiti festményen láthatók valószínűleg az egmondi apátsági templom romjaiból származnak. Rohanó patak nem keresztezi a temető jelenlegi területét (nyugodt lenne bárki is, ha a sírokat egy bővizű patak közelébe helyezné, amely egy esetleges árvízkor tönkretehetné azokat?) A patak mint az idő múlására való hagyományos utalás került bele a képbe. A legfigyelemreméltóbb a drezdai kép kipusztult bükkfája, amely a három sír és az ég felé int. Ha egy fa valaha is képes emberi érzéseket és érzelmeket hordozó természeti formaként részvétet keltő mélabút közvetíteni a szemlélőnek, akkor ez a kipusztult fa képes rá.</w:t>
      </w:r>
    </w:p>
    <w:p>
      <w:pPr>
        <w:pStyle w:val="Normal"/>
        <w:jc w:val="both"/>
        <w:rPr/>
      </w:pPr>
      <w:r>
        <w:rPr>
          <w:rFonts w:eastAsia="Times New Roman" w:cs="Georgia" w:ascii="Georgia" w:hAnsi="Georgia"/>
          <w:color w:val="auto"/>
          <w:sz w:val="22"/>
          <w:szCs w:val="22"/>
          <w:lang w:val="hu-HU" w:eastAsia="zxx" w:bidi="zxx"/>
        </w:rPr>
        <w:t xml:space="preserve">Ruisdael két változatban megjelenő </w:t>
      </w:r>
      <w:r>
        <w:rPr>
          <w:rFonts w:eastAsia="Times New Roman" w:cs="Georgia" w:ascii="Georgia" w:hAnsi="Georgia"/>
          <w:i/>
          <w:color w:val="auto"/>
          <w:sz w:val="22"/>
          <w:szCs w:val="22"/>
          <w:lang w:val="hu-HU" w:eastAsia="zxx" w:bidi="zxx"/>
        </w:rPr>
        <w:t>Zsidó temető</w:t>
      </w:r>
      <w:r>
        <w:rPr>
          <w:rFonts w:eastAsia="Times New Roman" w:cs="Georgia" w:ascii="Georgia" w:hAnsi="Georgia"/>
          <w:color w:val="auto"/>
          <w:sz w:val="22"/>
          <w:szCs w:val="22"/>
          <w:lang w:val="hu-HU" w:eastAsia="zxx" w:bidi="zxx"/>
        </w:rPr>
        <w:t>jének ikonográfiai programja nem hagy kétséget afelől, hogy moralizáló tájképeknek szánta őket. Nincs más műve, amely hasonlóan félreérthetetlen értelmezést kaphatna. Egyetlen más festményén sincsenek sírok; és kortársainál is ritkán fordulnak elő, és ezek némelyike az Ouderkerk melletti, általa lefestett  szarkofágokon alapulnak. Ruisdael-nak azonban számos olyan képe létezik, amely azonosítható, illetve képzeletbeli romokat, kipusztult és eltört fákat, tovarohanó patakokat, folyókat és vízeséseket mutat. Ezeket a motívumokat a művész vajon állandóan az élet hiúságának és mulandóságának a szimbólumaiként alkalmazta, és azzal a néhány szivárvánnyal a reményre célzott? Sokat vitatkoztak arról, hogy ez ténylegesen mely esetekben állja meg a helyét, és arról is, hogy ezek a motívumok Ruisdael tájképeinek ikonográfiai mondanivalót kölcsönöznek-e, avagy szolgálhatnak-e kulcsként a 17. századi tájképfestészet jelentéséhez. Az effajta felfogás szerint azzal a céllal születtek, hogy vizuális prédikációkként továbbítsák a Biblia üzenetét, amely szerint az ember egy múlandó világban él, amely bűnös kísértések fenyegetéseivel teli, de lehet remény a megváltásra is.</w:t>
      </w:r>
    </w:p>
    <w:p>
      <w:pPr>
        <w:pStyle w:val="Normal"/>
        <w:jc w:val="both"/>
        <w:rPr/>
      </w:pPr>
      <w:r>
        <w:rPr>
          <w:rFonts w:eastAsia="Times New Roman" w:cs="Georgia" w:ascii="Georgia" w:hAnsi="Georgia"/>
          <w:color w:val="auto"/>
          <w:sz w:val="22"/>
          <w:szCs w:val="22"/>
          <w:lang w:val="hu-HU" w:eastAsia="zxx" w:bidi="zxx"/>
        </w:rPr>
        <w:t xml:space="preserve">Mármost, létezhetett néhány áhítatos hollandus, aki úgy értelmezte ezen motívumokat mint bibliai üzeneteknek szánt szónoklatokat vagy metaforákat, de figyelemreméltó az, hogy egyetlen korabeli írás sem jelzi, hogy a tájképfestményeket ilyen módon szemlélték volna. Hasonló jelentőséggel bír, hogy ezen tájképek motívumainak, csakúgy, mint a többi holland festménynek lehetnek különféle értelmezései. Nem mentesek a kétértelműségtől, ami többféle magyarázatot is megenged. A romok topografikus leírások részeként illetve történelmi összefüggésben is megjelenhettek a képeken. A kipusztult fák kontrasztjai az élőknek, és a bőséges növekedés is része a természetnek. De azonosulhatunk azzal az elképzeléssel is, amely szerint minden folyó és vízesés, minden rom és összedőlt házikó, minden kiszáradt fa a holland tájképfestészetben a mulandóság felidézésével szándékolt célzás a </w:t>
      </w:r>
      <w:r>
        <w:rPr>
          <w:rFonts w:eastAsia="Times New Roman" w:cs="Georgia" w:ascii="Georgia" w:hAnsi="Georgia"/>
          <w:i/>
          <w:color w:val="auto"/>
          <w:sz w:val="22"/>
          <w:szCs w:val="22"/>
          <w:lang w:val="hu-HU" w:eastAsia="zxx" w:bidi="zxx"/>
        </w:rPr>
        <w:t xml:space="preserve">vanitas </w:t>
      </w:r>
      <w:r>
        <w:rPr>
          <w:rFonts w:eastAsia="Times New Roman" w:cs="Georgia" w:ascii="Georgia" w:hAnsi="Georgia"/>
          <w:color w:val="auto"/>
          <w:sz w:val="22"/>
          <w:szCs w:val="22"/>
          <w:lang w:val="hu-HU" w:eastAsia="zxx" w:bidi="zxx"/>
        </w:rPr>
        <w:t>témájára, és hogy az erdőket azért festettek, mert azt a veszélyes világot képviselik, amelyen keresztül az embernek át kell jutnia, mielőtt eléri az örök élet kapuját. A holland tájképeken minden vándor az embert jeleníti meg életútján, és mivel a hidak Krisztus szimbólumaként is értelmezhetők, mindenki, aki átkel rajtuk, az üdvözülés útjára lépő embert szimbolizálja. De a holland tájképek olyasfajta szemlélete, amely csupán egyféle értelmezést fogad el, megszegényíti a témát. Ráadásul elfeledkezik arról, hogy milyen hiányos és elszórt ismereteink vannak a kor holland művészeiről. Ennek megfelelően az ilyen átfogó általánosítások óhatatlanul bizonytalanok.</w:t>
      </w:r>
    </w:p>
    <w:p>
      <w:pPr>
        <w:pStyle w:val="Normal"/>
        <w:jc w:val="both"/>
        <w:rPr/>
      </w:pPr>
      <w:r>
        <w:rPr>
          <w:rFonts w:eastAsia="Times New Roman" w:cs="Georgia" w:ascii="Georgia" w:hAnsi="Georgia"/>
          <w:color w:val="auto"/>
          <w:sz w:val="22"/>
          <w:szCs w:val="22"/>
          <w:lang w:val="hu-HU" w:eastAsia="zxx" w:bidi="zxx"/>
        </w:rPr>
        <w:t xml:space="preserve">Miután Ruisdael 1656-57 folyamán Amszterdamban telepedett le, kompozíciói kiszélesedtek és az előtér sajátos nehézkessége eltűnt. A látvány kitárulása arra utal, hogy Phillips Koninck panorámaszerű látképei keríthették befolyásuk alá, de a friss, légies hatás, a briliánsan csillogó napfény, amely derűssé teszi a tájképeket, a visszatükröződések és az árnyékolt részek élénk színei, mind teljesen rá jellemzőek. A ötvenes évek vége felé Ruisdael az északi hegyekben található völgyek vízeséseinek ábrázolásába kezdett, és a hatvanas évekre ezek váltak életművének fontos témáivá. Mint már korábban láttuk, ezeket a motívumokat Allart van Everdingen népszerűsítette, miután norvégiai és svédországi útjáról 1644-ben visszatért Hollandiába, és Ruisdael, aki soha nem látogatott skandináv földre, zuhogó vízeséseit Everdingen művészetéből merítette [275]. Houbraken Ruisdael életrajzában kiemelte őket, hogy különösképpen méltathassa, </w:t>
      </w:r>
      <w:r>
        <w:rPr>
          <w:rFonts w:eastAsia="Times New Roman" w:cs="Georgia" w:ascii="Georgia" w:hAnsi="Georgia"/>
          <w:bCs/>
          <w:color w:val="auto"/>
          <w:sz w:val="22"/>
          <w:szCs w:val="22"/>
          <w:lang w:val="hu-HU" w:eastAsia="zxx" w:bidi="zxx"/>
        </w:rPr>
        <w:t>és persze hozzá kell tennünk, hogy a vízesésekre az emberi lét mulandóságának szimbólumaiként hivatkozik:</w:t>
      </w:r>
    </w:p>
    <w:p>
      <w:pPr>
        <w:pStyle w:val="Normal"/>
        <w:jc w:val="both"/>
        <w:rPr>
          <w:rFonts w:ascii="Georgia" w:hAnsi="Georgia" w:eastAsia="Times New Roman" w:cs="Georgia"/>
          <w:bCs/>
          <w:color w:val="auto"/>
          <w:sz w:val="22"/>
          <w:szCs w:val="22"/>
          <w:lang w:val="hu-HU" w:eastAsia="zxx" w:bidi="zxx"/>
        </w:rPr>
      </w:pPr>
      <w:r>
        <w:rPr>
          <w:rFonts w:eastAsia="Times New Roman" w:cs="Georgia" w:ascii="Georgia" w:hAnsi="Georgia"/>
          <w:bCs/>
          <w:color w:val="auto"/>
          <w:sz w:val="22"/>
          <w:szCs w:val="22"/>
          <w:lang w:val="hu-HU" w:eastAsia="zxx" w:bidi="zxx"/>
        </w:rPr>
      </w:r>
    </w:p>
    <w:p>
      <w:pPr>
        <w:pStyle w:val="Normal"/>
        <w:ind w:left="1125" w:right="0" w:hanging="0"/>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A természetet és külhoni tájakat festette, de különösen olyanokat, amelyeken a víz szikláról sziklára zúdul, s végül morajjal szóródik szét lent a völgyben vagy szétporlad. Meg tudta festeni a vízcseppeket, a víz habzását, ahogy nekicsapódik a szikláknak, oly természetesen, finoman és áttetszően, hogy már-már valódinak tűnik.</w:t>
      </w:r>
    </w:p>
    <w:p>
      <w:pPr>
        <w:pStyle w:val="Normal"/>
        <w:ind w:left="1125" w:right="0" w:hanging="0"/>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Normal"/>
        <w:jc w:val="both"/>
        <w:rPr/>
      </w:pPr>
      <w:r>
        <w:rPr>
          <w:rFonts w:eastAsia="Times New Roman" w:cs="Georgia" w:ascii="Georgia" w:hAnsi="Georgia"/>
          <w:color w:val="auto"/>
          <w:sz w:val="22"/>
          <w:szCs w:val="22"/>
          <w:lang w:val="hu-HU" w:eastAsia="zxx" w:bidi="zxx"/>
        </w:rPr>
        <w:t xml:space="preserve">Houbraken csupán még egy témát említ Ruisdael repertoárjából, mégpedig a tengeri viharok festését, és </w:t>
      </w:r>
      <w:r>
        <w:rPr>
          <w:rFonts w:eastAsia="Times New Roman" w:cs="Georgia" w:ascii="Georgia" w:hAnsi="Georgia"/>
          <w:bCs/>
          <w:color w:val="auto"/>
          <w:sz w:val="22"/>
          <w:szCs w:val="22"/>
          <w:lang w:val="hu-HU" w:eastAsia="zxx" w:bidi="zxx"/>
        </w:rPr>
        <w:t>ismét egyetlen moralizáló tanító szó nélkül a tengert az élet metaforájaként tekintette</w:t>
      </w:r>
      <w:r>
        <w:rPr>
          <w:rFonts w:eastAsia="Times New Roman" w:cs="Georgia" w:ascii="Georgia" w:hAnsi="Georgia"/>
          <w:color w:val="auto"/>
          <w:sz w:val="22"/>
          <w:szCs w:val="22"/>
          <w:lang w:val="hu-HU" w:eastAsia="zxx" w:bidi="zxx"/>
        </w:rPr>
        <w:t xml:space="preserve">, mint egy veszélyekkel terhes utazást. </w:t>
      </w:r>
    </w:p>
    <w:p>
      <w:pPr>
        <w:pStyle w:val="Normal"/>
        <w:jc w:val="both"/>
        <w:rPr/>
      </w:pPr>
      <w:r>
        <w:rPr>
          <w:rFonts w:eastAsia="Times New Roman" w:cs="Georgia" w:ascii="Georgia" w:hAnsi="Georgia"/>
          <w:color w:val="auto"/>
          <w:sz w:val="22"/>
          <w:szCs w:val="22"/>
          <w:lang w:val="hu-HU" w:eastAsia="zxx" w:bidi="zxx"/>
        </w:rPr>
        <w:t xml:space="preserve">Ruisdael legszemélyesebb alkotásai között vannak a hatvanas évek nagyméretű erdei jelenetei. Az Ermitázsban található 1665-ös </w:t>
      </w:r>
      <w:r>
        <w:rPr>
          <w:rFonts w:eastAsia="Times New Roman" w:cs="Georgia" w:ascii="Georgia" w:hAnsi="Georgia"/>
          <w:i/>
          <w:color w:val="auto"/>
          <w:sz w:val="22"/>
          <w:szCs w:val="22"/>
          <w:lang w:val="hu-HU" w:eastAsia="zxx" w:bidi="zxx"/>
        </w:rPr>
        <w:t>Erdei mocsár</w:t>
      </w:r>
      <w:r>
        <w:rPr>
          <w:rFonts w:eastAsia="Times New Roman" w:cs="Georgia" w:ascii="Georgia" w:hAnsi="Georgia"/>
          <w:color w:val="auto"/>
          <w:sz w:val="22"/>
          <w:szCs w:val="22"/>
          <w:lang w:val="hu-HU" w:eastAsia="zxx" w:bidi="zxx"/>
        </w:rPr>
        <w:t xml:space="preserve"> [276] képén hatalmas fák állnak óriási csoportokban egy magányos kis tó körül. A kipusztult fák kígyózó ágaikkal jutnak éppolyan életteliek, akár a java korukban levők. Nagyobb tágasság jellemzi ebben az időszakban, mint az ötvenes években. Masszív fák a többé nem zárják el a közép- és háttérre nyíló kilátást. Az ember a messzeségbe tekinthet a fák alatt, és az égbolt még markánsabb szerepet játszik. Levegő áramlik körös-körül, és a helyi szín - amely nagyban különbözik az ötvenes évek kékeszöldjétől - szürkével kissé tompított bronz-barna lombozat. Ebben a kivételes esetben Jacob van Ruisdael kompozícióját Roelandt Savery művére alapozta, amelyet Egidius Sadeler metszetén keresztül ismert. A manierista formulákat inkább átírta önnön heroikus nyelvezetébe, mintsem hogy azokra hagyatkozott volna. Ruisdael nem fogadta el a természet formáival való bizarr és ornamentális játékot. Ő a természet tündöklő ragyogásának és nagyszerűségének archetípusát teremtette meg.</w:t>
      </w:r>
    </w:p>
    <w:p>
      <w:pPr>
        <w:pStyle w:val="Normal"/>
        <w:jc w:val="both"/>
        <w:rPr/>
      </w:pPr>
      <w:r>
        <w:rPr>
          <w:rFonts w:eastAsia="Times New Roman" w:cs="Georgia" w:ascii="Georgia" w:hAnsi="Georgia"/>
          <w:color w:val="auto"/>
          <w:sz w:val="22"/>
          <w:szCs w:val="22"/>
          <w:lang w:val="hu-HU" w:eastAsia="zxx" w:bidi="zxx"/>
        </w:rPr>
        <w:t xml:space="preserve">Körülbelül ebből az időből származik a fentebb említett </w:t>
      </w:r>
      <w:r>
        <w:rPr>
          <w:rFonts w:eastAsia="Times New Roman" w:cs="Georgia" w:ascii="Georgia" w:hAnsi="Georgia"/>
          <w:i/>
          <w:color w:val="auto"/>
          <w:sz w:val="22"/>
          <w:szCs w:val="22"/>
          <w:lang w:val="hu-HU" w:eastAsia="zxx" w:bidi="zxx"/>
        </w:rPr>
        <w:t>Wijki szélmalom</w:t>
      </w:r>
      <w:r>
        <w:rPr>
          <w:rFonts w:eastAsia="Times New Roman" w:cs="Georgia" w:ascii="Georgia" w:hAnsi="Georgia"/>
          <w:color w:val="auto"/>
          <w:sz w:val="22"/>
          <w:szCs w:val="22"/>
          <w:lang w:val="hu-HU" w:eastAsia="zxx" w:bidi="zxx"/>
        </w:rPr>
        <w:t xml:space="preserve"> és a holland tájak számos első kézből származó, különféle nézőpontokból felvett látképe. A tenger, a part, az óriási termékeny alföldek [</w:t>
      </w:r>
      <w:r>
        <w:rPr>
          <w:rFonts w:eastAsia="Times New Roman" w:cs="Georgia" w:ascii="Georgia" w:hAnsi="Georgia"/>
          <w:i/>
          <w:color w:val="auto"/>
          <w:sz w:val="22"/>
          <w:szCs w:val="22"/>
          <w:lang w:val="hu-HU" w:eastAsia="zxx" w:bidi="zxx"/>
        </w:rPr>
        <w:t>Gabonamezők</w:t>
      </w:r>
      <w:r>
        <w:rPr>
          <w:rFonts w:eastAsia="Times New Roman" w:cs="Georgia" w:ascii="Georgia" w:hAnsi="Georgia"/>
          <w:color w:val="auto"/>
          <w:sz w:val="22"/>
          <w:szCs w:val="22"/>
          <w:lang w:val="hu-HU" w:eastAsia="zxx" w:bidi="zxx"/>
        </w:rPr>
        <w:t xml:space="preserve">, 1670 k. New York, Metropolitan Museum 277. kép] az erdők és a vízesések mellett egyaránt fontos témákká válnak, és csakúgy, mint azok, mindig fenséges égbolt alatt láthatók. A vászonfehérítést ábrázoló haarlemi panoráma-látképek – amilyeneket a hetvenes években is festett – kompozíciók erőteljességében és látszólagos egyszerűségükben teszik felismerhetővé a mester kezét. Fehérítő mezőket gyakorta lehetett látni ez időben. A kikészítés után kifehérített vásznat Hollandiában készítették, a fehérítetlen textíliák Angliából, Németországból és a balti államokból kerültek Haarlem főbb üzemeibe. Jacob </w:t>
      </w:r>
      <w:r>
        <w:rPr>
          <w:rFonts w:eastAsia="Times New Roman" w:cs="Georgia" w:ascii="Georgia" w:hAnsi="Georgia"/>
          <w:i/>
          <w:color w:val="auto"/>
          <w:sz w:val="22"/>
          <w:szCs w:val="22"/>
          <w:lang w:val="hu-HU" w:eastAsia="zxx" w:bidi="zxx"/>
        </w:rPr>
        <w:t>Haarlempjes</w:t>
      </w:r>
      <w:r>
        <w:rPr>
          <w:rFonts w:eastAsia="Times New Roman" w:cs="Georgia" w:ascii="Georgia" w:hAnsi="Georgia"/>
          <w:color w:val="auto"/>
          <w:sz w:val="22"/>
          <w:szCs w:val="22"/>
          <w:lang w:val="hu-HU" w:eastAsia="zxx" w:bidi="zxx"/>
        </w:rPr>
        <w:t xml:space="preserve">e – ahogy a maga korában hívták – azért oly vonzó számunkra, mert a hollandiai látkép legjellemzőbb vonásait nyújtja, miközben példa nélküli őszinteséget és emelkedettséget mutat. A Zürichben őrzött változat, Jacob festészetének egyik csúcsteljesítménye, tipikus példa [1665 k., Zürich, Kunsthaus 278.]. Égboltja, mint az esetek többségében, a vászon több mint kétharmadát foglalja el, azonban itt tovább fokozódott a magasság érzete a vertikális formátumból adódóan, de még inkább a képfelületen uralkodó hatalmas, erősen plasztikus felhők bámulatot keltő játéka révén. A síkság látványa különösen távoli és magas nézőpontból mutatkozik. Ennek eredményeként a nedves homokdűnék, fák és földterületek méretarányukban és ahogyan takarják egymást, a mélységbe húzódva látszanak. A parányi formákhoz való viszonya tömegében és jelentőségében szilárd összetartó erőt ad a hatalmas felhőkkel teli égboltnak. A tekintet felfedezheti itt – miként a többi </w:t>
      </w:r>
      <w:r>
        <w:rPr>
          <w:rFonts w:eastAsia="Times New Roman" w:cs="Georgia" w:ascii="Georgia" w:hAnsi="Georgia"/>
          <w:i/>
          <w:color w:val="auto"/>
          <w:sz w:val="22"/>
          <w:szCs w:val="22"/>
          <w:lang w:val="hu-HU" w:eastAsia="zxx" w:bidi="zxx"/>
        </w:rPr>
        <w:t>Haarlempjes</w:t>
      </w:r>
      <w:r>
        <w:rPr>
          <w:rFonts w:eastAsia="Times New Roman" w:cs="Georgia" w:ascii="Georgia" w:hAnsi="Georgia"/>
          <w:color w:val="auto"/>
          <w:sz w:val="22"/>
          <w:szCs w:val="22"/>
          <w:lang w:val="hu-HU" w:eastAsia="zxx" w:bidi="zxx"/>
        </w:rPr>
        <w:t>en –, hogy a nagy kiterjedésű földeket a fényben-árnyékban váltakozó csíkok fokozatossága differenciálja gazdagon a messzeségbe a horizont felé kinyújtózva.</w:t>
      </w:r>
    </w:p>
    <w:p>
      <w:pPr>
        <w:pStyle w:val="Normal"/>
        <w:jc w:val="both"/>
        <w:rPr/>
      </w:pPr>
      <w:r>
        <w:rPr>
          <w:rFonts w:eastAsia="Times New Roman" w:cs="Georgia" w:ascii="Georgia" w:hAnsi="Georgia"/>
          <w:color w:val="auto"/>
          <w:sz w:val="22"/>
          <w:szCs w:val="22"/>
          <w:lang w:val="hu-HU" w:eastAsia="zxx" w:bidi="zxx"/>
        </w:rPr>
        <w:t xml:space="preserve">Téli tájképei is vannak és nem kevésbé említésre méltóak. Egy kiváló példa Münchenben található </w:t>
      </w:r>
      <w:r>
        <w:rPr>
          <w:rFonts w:eastAsia="Times New Roman" w:cs="Georgia" w:ascii="Georgia" w:hAnsi="Georgia"/>
          <w:i/>
          <w:iCs/>
          <w:color w:val="auto"/>
          <w:sz w:val="22"/>
          <w:szCs w:val="22"/>
          <w:lang w:val="hu-HU" w:eastAsia="zxx" w:bidi="zxx"/>
        </w:rPr>
        <w:t xml:space="preserve">Téli falu </w:t>
      </w:r>
      <w:r>
        <w:rPr>
          <w:rFonts w:eastAsia="Times New Roman" w:cs="Georgia" w:ascii="Georgia" w:hAnsi="Georgia"/>
          <w:color w:val="auto"/>
          <w:sz w:val="22"/>
          <w:szCs w:val="22"/>
          <w:lang w:val="hu-HU" w:eastAsia="zxx" w:bidi="zxx"/>
        </w:rPr>
        <w:t xml:space="preserve">(1665, </w:t>
      </w:r>
      <w:r>
        <w:rPr>
          <w:rFonts w:eastAsia="Times New Roman" w:cs="Georgia" w:ascii="Georgia" w:hAnsi="Georgia"/>
          <w:i w:val="false"/>
          <w:iCs w:val="false"/>
          <w:color w:val="auto"/>
          <w:sz w:val="22"/>
          <w:szCs w:val="22"/>
          <w:lang w:val="hu-HU" w:eastAsia="zxx" w:bidi="zxx"/>
        </w:rPr>
        <w:t xml:space="preserve">Alte Pinakothek) </w:t>
      </w:r>
      <w:r>
        <w:rPr>
          <w:rFonts w:eastAsia="Times New Roman" w:cs="Georgia" w:ascii="Georgia" w:hAnsi="Georgia"/>
          <w:color w:val="auto"/>
          <w:sz w:val="22"/>
          <w:szCs w:val="22"/>
          <w:lang w:val="hu-HU" w:eastAsia="zxx" w:bidi="zxx"/>
        </w:rPr>
        <w:t>a hófödte szín fölött fenyegető sötét felhők úsznak [279]. Itt nyoma sincs annak a derűnek, amely Avercamp jól ismert téli tájképeire jellemző, vele ellentétben Ruisdael nem bűvöl el korcsolyázók képeivel és az évszak más szórakozásaival. Témája sokkal ritkább: egy téli nap tűnődő hangulata, amelyet sötét felhők árnyékolnak be.</w:t>
      </w:r>
    </w:p>
    <w:p>
      <w:pPr>
        <w:pStyle w:val="Normal"/>
        <w:jc w:val="both"/>
        <w:rPr/>
      </w:pPr>
      <w:r>
        <w:rPr>
          <w:rFonts w:eastAsia="Times New Roman" w:cs="Georgia" w:ascii="Georgia" w:hAnsi="Georgia"/>
          <w:color w:val="auto"/>
          <w:sz w:val="22"/>
          <w:szCs w:val="22"/>
          <w:lang w:val="hu-HU" w:eastAsia="zxx" w:bidi="zxx"/>
        </w:rPr>
        <w:t xml:space="preserve">A hetvenes évek közepe táján Ruisdael formái nyúlánkabbá válnak, ecsetvonásai miniatúraszerűen másolják le a részleteket, a kompozíció tágasabbá válik és a hangulat idillikussá lesz. Habár néhány hatásos képe utolsó éveire keltezhető (pl. </w:t>
      </w:r>
      <w:r>
        <w:rPr>
          <w:rFonts w:eastAsia="Times New Roman" w:cs="Georgia" w:ascii="Georgia" w:hAnsi="Georgia"/>
          <w:i/>
          <w:iCs/>
          <w:color w:val="auto"/>
          <w:sz w:val="22"/>
          <w:szCs w:val="22"/>
          <w:lang w:val="hu-HU" w:eastAsia="zxx" w:bidi="zxx"/>
        </w:rPr>
        <w:t>Az Amstel panorámája Amszterdam felé</w:t>
      </w:r>
      <w:r>
        <w:rPr>
          <w:rFonts w:eastAsia="Times New Roman" w:cs="Georgia" w:ascii="Georgia" w:hAnsi="Georgia"/>
          <w:color w:val="auto"/>
          <w:sz w:val="22"/>
          <w:szCs w:val="22"/>
          <w:lang w:val="hu-HU" w:eastAsia="zxx" w:bidi="zxx"/>
        </w:rPr>
        <w:t>, Cambridge, Fitzwilliam Museum, amely topográfiai bizonyítékok alapján 1681-re datálható), az embernek az a benyomása, hogy ez a nagyszerű tájképfestő élete végén alkotó energiáinak hanyatlását tapasztalhatta meg.</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Ruisdael követői és utánzói között van Jacob Salomonsz. van Ruysdael, aki erdős és szarvasmarhákat megjelenítő tájképekre specializálta magát és négy másik művész, akik dűnékről épp úgy, mint erdőségekről készítettek festményeket: Cornelis Decker (1623 előtt —78), Adriaen Verboom (1628 körül—1670 körül), Roelof van Vries (1631 körül — 1681 után) és Salomon Rombouts (1652—63 aktív). Haarlem kiterjedt síkságairól és panorámás látványairól Jan Vermeer I van Haarlem (1628—91; Johannes van der Meer I néven is ismert volt) és Jan van Kessel által készített képek mutatják meg Ruisdael stílusának befolyását. Kessel, aki valószínűleg Jacob tanítványa volt úgy járt el mint megannyi témában Ruisdael is tett, és egyes képeit, a mesterétől származó festményként fogadtak el, néha azzal a kis segítséggel, hogy hamis aláírással fedték le az eredetit, amint az alább rövid magyarázatot nyer.</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r>
    </w:p>
    <w:p>
      <w:pPr>
        <w:pStyle w:val="Heading2"/>
        <w:tabs>
          <w:tab w:val="clear" w:pos="708"/>
          <w:tab w:val="left" w:pos="0" w:leader="none"/>
        </w:tabs>
        <w:ind w:left="0" w:right="0" w:hanging="0"/>
        <w:rPr>
          <w:rFonts w:ascii="Georgia" w:hAnsi="Georgia" w:eastAsia="Times New Roman" w:cs="Georgia"/>
          <w:b/>
          <w:b/>
          <w:smallCaps/>
          <w:color w:val="auto"/>
          <w:sz w:val="22"/>
          <w:szCs w:val="22"/>
          <w:lang w:val="hu-HU" w:eastAsia="zxx" w:bidi="zxx"/>
        </w:rPr>
      </w:pPr>
      <w:r>
        <w:rPr>
          <w:rFonts w:eastAsia="Times New Roman" w:cs="Georgia" w:ascii="Georgia" w:hAnsi="Georgia"/>
          <w:b/>
          <w:smallCaps/>
          <w:color w:val="auto"/>
          <w:sz w:val="22"/>
          <w:szCs w:val="22"/>
          <w:lang w:val="hu-HU" w:eastAsia="zxx" w:bidi="zxx"/>
        </w:rPr>
        <w:t>Meindert Hobbema</w:t>
      </w:r>
    </w:p>
    <w:p>
      <w:pPr>
        <w:pStyle w:val="Normal"/>
        <w:jc w:val="both"/>
        <w:rPr/>
      </w:pPr>
      <w:r>
        <w:rPr>
          <w:rFonts w:eastAsia="Times New Roman" w:cs="Georgia" w:ascii="Georgia" w:hAnsi="Georgia"/>
          <w:color w:val="auto"/>
          <w:sz w:val="22"/>
          <w:szCs w:val="22"/>
          <w:lang w:val="hu-HU" w:eastAsia="zxx" w:bidi="zxx"/>
        </w:rPr>
        <w:t>Meindert Hobbema (1638—1709) volt Ruisdael legjelentősebb követője és egyedül dokumentált tanítványa. Ruisdael 1660-ban tanúskodott, hogy Hobbema „szolgált és tanult nála néhány évig” Amszterdamban, de úgy tűnik, Hobbemát Salomon van Ruysdael, Cornelis Vroom és talán Anthonie van Borssum (1630/1—77) is ösztökélte. Hobbema kicsiny, világos színárnyalatú képeket festett nagyjából 1658-1661 között (</w:t>
      </w:r>
      <w:r>
        <w:rPr>
          <w:rFonts w:eastAsia="Times New Roman" w:cs="Georgia" w:ascii="Georgia" w:hAnsi="Georgia"/>
          <w:i/>
          <w:iCs/>
          <w:color w:val="auto"/>
          <w:sz w:val="22"/>
          <w:szCs w:val="22"/>
          <w:lang w:val="hu-HU" w:eastAsia="zxx" w:bidi="zxx"/>
        </w:rPr>
        <w:t>Folyami jelenet</w:t>
      </w:r>
      <w:r>
        <w:rPr>
          <w:rFonts w:eastAsia="Times New Roman" w:cs="Georgia" w:ascii="Georgia" w:hAnsi="Georgia"/>
          <w:color w:val="auto"/>
          <w:sz w:val="22"/>
          <w:szCs w:val="22"/>
          <w:lang w:val="hu-HU" w:eastAsia="zxx" w:bidi="zxx"/>
        </w:rPr>
        <w:t xml:space="preserve">, 1658, Detroit Institute of Arts, a legkorábbi datált képe) keveset mutat a Ruisdael műveire oly jellemző koherenciából és életenergiából. Csak 1662 körül félreérthetetlen  az idősebb mester hatása. Hobbema </w:t>
      </w:r>
      <w:r>
        <w:rPr>
          <w:rFonts w:eastAsia="Times New Roman" w:cs="Georgia" w:ascii="Georgia" w:hAnsi="Georgia"/>
          <w:i/>
          <w:color w:val="auto"/>
          <w:sz w:val="22"/>
          <w:szCs w:val="22"/>
          <w:lang w:val="hu-HU" w:eastAsia="zxx" w:bidi="zxx"/>
        </w:rPr>
        <w:t xml:space="preserve">Erdei mocsár </w:t>
      </w:r>
      <w:r>
        <w:rPr>
          <w:rFonts w:eastAsia="Times New Roman" w:cs="Georgia" w:ascii="Georgia" w:hAnsi="Georgia"/>
          <w:i w:val="false"/>
          <w:iCs w:val="false"/>
          <w:color w:val="auto"/>
          <w:sz w:val="22"/>
          <w:szCs w:val="22"/>
          <w:lang w:val="hu-HU" w:eastAsia="zxx" w:bidi="zxx"/>
        </w:rPr>
        <w:t xml:space="preserve">c. </w:t>
      </w:r>
      <w:r>
        <w:rPr>
          <w:rFonts w:eastAsia="Times New Roman" w:cs="Georgia" w:ascii="Georgia" w:hAnsi="Georgia"/>
          <w:color w:val="auto"/>
          <w:sz w:val="22"/>
          <w:szCs w:val="22"/>
          <w:lang w:val="hu-HU" w:eastAsia="zxx" w:bidi="zxx"/>
        </w:rPr>
        <w:t>képe, 1662-ből, Melbourne-ben (egy másik változat, körülbelül ugyanezen időre tehető a Thyssen-Bornemisza gyűjtemény tulajdonában van, Madridban) Ruisdael egyik rézkarca alapján készült, és egy másik munkája ebből az időből Ruisdael motívumait mutatja meg. Jan van Kessel lemásolta ugyanazt a Ruisdael metszetet, amelyet Hobbema két festményének forrásaként alkalmazott, s amely a drezdai tájat ábrázolja, és amelyet Ruisdael festményeként a drezdai képtár szerzett meg 1743 előtt. Egészen 1920-ig Ruisdael műveként fogadták el, amikor is észrevették, hogy hamis Ruisdael-aláírás fedi el Kessel valódi szignatúráját.</w:t>
      </w:r>
    </w:p>
    <w:p>
      <w:pPr>
        <w:pStyle w:val="Normal"/>
        <w:jc w:val="both"/>
        <w:rPr/>
      </w:pPr>
      <w:r>
        <w:rPr>
          <w:rFonts w:eastAsia="Times New Roman" w:cs="Georgia" w:ascii="Georgia" w:hAnsi="Georgia"/>
          <w:color w:val="auto"/>
          <w:sz w:val="22"/>
          <w:szCs w:val="22"/>
          <w:lang w:val="hu-HU" w:eastAsia="zxx" w:bidi="zxx"/>
        </w:rPr>
        <w:t>1663-ban Hobbema stílusa még önállóbb lett (</w:t>
      </w:r>
      <w:r>
        <w:rPr>
          <w:rFonts w:eastAsia="Times New Roman" w:cs="Georgia" w:ascii="Georgia" w:hAnsi="Georgia"/>
          <w:i/>
          <w:iCs/>
          <w:color w:val="auto"/>
          <w:sz w:val="22"/>
          <w:szCs w:val="22"/>
          <w:lang w:val="hu-HU" w:eastAsia="zxx" w:bidi="zxx"/>
        </w:rPr>
        <w:t>Tájkép fákkal és kocsiúttal</w:t>
      </w:r>
      <w:r>
        <w:rPr>
          <w:rFonts w:eastAsia="Times New Roman" w:cs="Georgia" w:ascii="Georgia" w:hAnsi="Georgia"/>
          <w:color w:val="auto"/>
          <w:sz w:val="22"/>
          <w:szCs w:val="22"/>
          <w:lang w:val="hu-HU" w:eastAsia="zxx" w:bidi="zxx"/>
        </w:rPr>
        <w:t xml:space="preserve">, 1663, Dublin, National Gallery of Ireland) [280] és a következő években egészen 1668-ig egy sorozatnyi mesterművet alkotott, amely Ruisdael oldalán kimagasló helyet biztosít neki Hollandia nagy tájképfestői között. Az ő természetszemléletének módja kevésbé tűnődő, naposabb és életvidámabb, mint Ruisdael képei. </w:t>
      </w:r>
      <w:r>
        <w:rPr>
          <w:rFonts w:eastAsia="Times New Roman" w:cs="Georgia" w:ascii="Georgia" w:hAnsi="Georgia"/>
          <w:b w:val="false"/>
          <w:bCs w:val="false"/>
          <w:color w:val="auto"/>
          <w:sz w:val="22"/>
          <w:szCs w:val="22"/>
          <w:lang w:val="hu-HU" w:eastAsia="zxx" w:bidi="zxx"/>
        </w:rPr>
        <w:t>Miközben formának és kompozíciónak a későbbi időkben előnyben részesített tömörsége jellemzi, Hobbema facsoportjai kevésbé szorosan csoportokba rendeződnek és körvonalaik inkább a tolléra emlékeztetnek.</w:t>
      </w:r>
      <w:r>
        <w:rPr>
          <w:rFonts w:eastAsia="Times New Roman" w:cs="Georgia" w:ascii="Georgia" w:hAnsi="Georgia"/>
          <w:color w:val="auto"/>
          <w:sz w:val="22"/>
          <w:szCs w:val="22"/>
          <w:lang w:val="hu-HU" w:eastAsia="zxx" w:bidi="zxx"/>
        </w:rPr>
        <w:t xml:space="preserve"> Kompozícióit szereti megnyitni a ragyogó messzeségbe vezető változatos kilátásokkal, és az intenzív fehérből, kékből álló, ragyogó égboltja csillogó napfénnyel járja át az egész festményt. Hobbema festői érintése könnyedebb, színei gazdagon váltakoznak a világoszöld, fénylő barna, lágy szürke és vörös kölcsönhatásában. De Ruisdael a találékonyabb művész. Ő jóval átfogóbb témaválasztékot vonultat fel, és hangulata mélyebb, kompozíciói erőteljesebbek. A Hobbema által kedvelt motívumok az utakkal, illetve csillogó kis tavakkal feltárt napos erdei jelenetek, és a meglehetősen sík tájak szétszórt facsoportokkal és vízimalmokkal. Különös szeretetet tanúsított az utóbbi témával kapcsolatban, majdnem három tucatnyi vízimalmot ábrázoló festménye ismert. Kortársainak egyike sem festett ennyi vízimalmot még csak megközelítőleg sem. Amint láttuk, a tájképek meghatározó témájaként mestere, Ruisdael először alkalmazta ezt a motívumot. A felülcsapott vízimalom feltűnik Hobbema egyik jellegzetes, 1663-ra datálható, most a Wallace-gyűjteményben található tájképén, amely típus Gelderland keleti tartományaiban, a német határszélen volt megtalálható. Az ötvenes évek elején, amikor Ruisdael a térségbe utazott, készített négy rajzot ugyanarról vagy egy nagyon hasonló malomról, amely különböző nézőpontokból látható, s amely négy festményének előtanulmányul szolgált. Hobbema rajzai ugyancsak ismeretesek a malomról. Vita övezi, hogy vajon ott helyben készítette-e rajzait vagy mesterének tanulmányai szolgáltak hozzájuk alapul. A Wallace gyűjteménybeli </w:t>
      </w:r>
      <w:r>
        <w:rPr>
          <w:rFonts w:eastAsia="Times New Roman" w:cs="Georgia" w:ascii="Georgia" w:hAnsi="Georgia"/>
          <w:i/>
          <w:iCs/>
          <w:color w:val="auto"/>
          <w:sz w:val="22"/>
          <w:szCs w:val="22"/>
          <w:lang w:val="hu-HU" w:eastAsia="zxx" w:bidi="zxx"/>
        </w:rPr>
        <w:t>Vízimalom</w:t>
      </w:r>
      <w:r>
        <w:rPr>
          <w:rFonts w:eastAsia="Times New Roman" w:cs="Georgia" w:ascii="Georgia" w:hAnsi="Georgia"/>
          <w:color w:val="auto"/>
          <w:sz w:val="22"/>
          <w:szCs w:val="22"/>
          <w:lang w:val="hu-HU" w:eastAsia="zxx" w:bidi="zxx"/>
        </w:rPr>
        <w:t xml:space="preserve"> közeli változatai a chicagói Art Institute és az amszterdami Rijksmuseum tulajdonában vannak. </w:t>
      </w:r>
    </w:p>
    <w:p>
      <w:pPr>
        <w:pStyle w:val="Normal"/>
        <w:jc w:val="both"/>
        <w:rPr>
          <w:rFonts w:ascii="Georgia" w:hAnsi="Georgia" w:eastAsia="Times New Roman" w:cs="Georgia"/>
          <w:color w:val="auto"/>
          <w:sz w:val="22"/>
          <w:szCs w:val="22"/>
          <w:lang w:val="hu-HU" w:eastAsia="zxx" w:bidi="zxx"/>
        </w:rPr>
      </w:pPr>
      <w:r>
        <w:rPr>
          <w:rFonts w:eastAsia="Times New Roman" w:cs="Georgia" w:ascii="Georgia" w:hAnsi="Georgia"/>
          <w:color w:val="auto"/>
          <w:sz w:val="22"/>
          <w:szCs w:val="22"/>
          <w:lang w:val="hu-HU" w:eastAsia="zxx" w:bidi="zxx"/>
        </w:rPr>
        <w:t>Hobbema termékenysége észrevehetően mérséklődött, miután 1668-ban jól fizető bormérői állást kapott az amszterdami adóhivatalban és elvette az amszterdami polgármester lányát. Ruisdael tanúként ott volt ezen az esküvőn és feltételezhető, hogy a két férfi továbbra is jó barátságban maradt. Még bizonyosabb Hobbema Jan van Kesselhez fűződő jó viszonya. Hobbema 1675-ben keresztapja volt Kessel gyermekének. Hobbema új pozíciójának - amely élete végéig tartott – számlájára írható alkotási kedvének alábbhagyása és egyenetlensége életének kései évtizedeiben. Kései periódusának egy néhány műve mutatja kompozíciójának túl sok részletté való széttöredezését. A fák szinte lineáris élességet vesznek fel és a képi hatás rideggé válik.</w:t>
      </w:r>
    </w:p>
    <w:p>
      <w:pPr>
        <w:pStyle w:val="Normal"/>
        <w:jc w:val="both"/>
        <w:rPr/>
      </w:pPr>
      <w:r>
        <w:rPr>
          <w:rFonts w:eastAsia="Times New Roman" w:cs="Georgia" w:ascii="Georgia" w:hAnsi="Georgia"/>
          <w:color w:val="auto"/>
          <w:sz w:val="22"/>
          <w:szCs w:val="22"/>
          <w:lang w:val="hu-HU" w:eastAsia="zxx" w:bidi="zxx"/>
        </w:rPr>
        <w:t xml:space="preserve">Azért akad néhány kivétel. Az egyik szinte egy mirákulum, mert ebben a művében Hobbema nemcsak feleleveníti egykori nagyságát, hanem a holland vidék képének megteremtőjeként és festőjeként felül is múlja önmagát. Ez a méltán híres </w:t>
      </w:r>
      <w:r>
        <w:rPr>
          <w:rFonts w:eastAsia="Times New Roman" w:cs="Georgia" w:ascii="Georgia" w:hAnsi="Georgia"/>
          <w:i/>
          <w:iCs/>
          <w:color w:val="auto"/>
          <w:sz w:val="22"/>
          <w:szCs w:val="22"/>
          <w:lang w:val="hu-HU" w:eastAsia="zxx" w:bidi="zxx"/>
        </w:rPr>
        <w:t>Middelharnisi fasor</w:t>
      </w:r>
      <w:r>
        <w:rPr>
          <w:rFonts w:eastAsia="Times New Roman" w:cs="Georgia" w:ascii="Georgia" w:hAnsi="Georgia"/>
          <w:color w:val="auto"/>
          <w:sz w:val="22"/>
          <w:szCs w:val="22"/>
          <w:lang w:val="hu-HU" w:eastAsia="zxx" w:bidi="zxx"/>
        </w:rPr>
        <w:t xml:space="preserve"> (1689, London, National Gallery). Semmit sem von le a kép dicsőségéből, hogy a holland tájképfestészetben léteztek a század első évtizedeiig visszanyúló példák az erősen rövidülő, fákkal szegélyezett út elgondolásában. Hobbema úgy alakította át a korábbi sémákat, hogy a teljes kompozíciót központosította, a figyelmet a közép- és messzi távolra irányítva, ahogyan a közvetlen előtérre is, a vadon hagyott ligetecskével az egyik oldalon és a facsemeték szabályos rendjével a másikon, valamint azzal, hogy megnyesett, karcsú fatörzsek példátlan magasságával, amelyek a figyelmet a tornyosuló égbolt felé terelik (sajnos az égbolt alaposan megsérült, mielőtt 1871-ben a múzeum tulajdonába került, e festett felület javarésze modern restaurátorok munkája). A festmény topográfiailag is pontos látképet nyújt az Over Flakee szigetén fekvő Middelharnis falujáról (Dél-Hollandia tartománya) a Maas torkolatában. A falu látképe a Steene Weg (azelőtt Boomgardweg) felől szinte teljesen ugyanígy néz ki ma is. Hofstede de Groot annyira el volt bűvölve a képtől, hogy rögtön Rembrandt </w:t>
      </w:r>
      <w:r>
        <w:rPr>
          <w:rFonts w:eastAsia="Times New Roman" w:cs="Georgia" w:ascii="Georgia" w:hAnsi="Georgia"/>
          <w:i/>
          <w:color w:val="auto"/>
          <w:sz w:val="22"/>
          <w:szCs w:val="22"/>
          <w:lang w:val="hu-HU" w:eastAsia="zxx" w:bidi="zxx"/>
        </w:rPr>
        <w:t>A posztóscéh elöljárói</w:t>
      </w:r>
      <w:r>
        <w:rPr>
          <w:rFonts w:eastAsia="Times New Roman" w:cs="Georgia" w:ascii="Georgia" w:hAnsi="Georgia"/>
          <w:color w:val="auto"/>
          <w:sz w:val="22"/>
          <w:szCs w:val="22"/>
          <w:lang w:val="hu-HU" w:eastAsia="zxx" w:bidi="zxx"/>
        </w:rPr>
        <w:t xml:space="preserve"> című képe után sorolta. Az azonban téves hiedelem, hogy Hobbema felhagyott volna a festészettel, miután a már említett bormérői hivatalát megkezdte. Hofstede nem tudta elképzelni, hogy Meindert aképet 1689-ben festette, több mint 20 terméketlen évet követően festette volna. Így a dátumot 1669-nek olvasta, mivel az utolsó előtti számjegy kissé elmosódott. Mégis a 1689-es dátum a biztosan helytálló, s valóban olyan emelkedett hangulatú tágasság van itt jelen, amely gyakran jellemző a késő barokkra, valamint egyfajta elegancia is a megnyúlt, karcsú fákkal, amely mind összhangban van ennek az időszaknak az ízlésvilágával. Hobbema legkiválóbb festői képességeinek eme alkotói fázisban való újjáéledéseként, szokatlan módon, de mondhatjuk, hogy itt könnyedebb az ecsetjárás, mint amilyet a hatvanas években festett művein tapasztalunk. Bármi lehet is eme mestermű datálásának és stílusának ésszerű magyarázata, ez a kép a holland tájképfestészet nagy periódusának hattyúdala, amely teljes egészében kiérdemli a magas megbecsülést.</w:t>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8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9230" cy="149225"/>
              <wp:effectExtent l="0" t="0" r="0" b="0"/>
              <wp:wrapNone/>
              <wp:docPr id="1" name="Frame1"/>
              <a:graphic xmlns:a="http://schemas.openxmlformats.org/drawingml/2006/main">
                <a:graphicData uri="http://schemas.microsoft.com/office/word/2010/wordprocessingShape">
                  <wps:wsp>
                    <wps:cNvSpPr txBox="1"/>
                    <wps:spPr>
                      <a:xfrm>
                        <a:off x="0" y="0"/>
                        <a:ext cx="189230" cy="149225"/>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75pt;mso-wrap-distance-left:0pt;mso-wrap-distance-right:0pt;mso-wrap-distance-top:0pt;mso-wrap-distance-bottom:0pt;margin-top:0.05pt;mso-position-vertical-relative:text;margin-left:219.3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0"/>
      <w:lang w:val="hu-HU"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rPr>
  </w:style>
  <w:style w:type="paragraph" w:styleId="Heading2">
    <w:name w:val="Heading 2"/>
    <w:basedOn w:val="Normal"/>
    <w:next w:val="Normal"/>
    <w:qFormat/>
    <w:pPr>
      <w:keepNext w:val="true"/>
      <w:numPr>
        <w:ilvl w:val="1"/>
        <w:numId w:val="1"/>
      </w:numPr>
      <w:spacing w:before="240" w:after="60"/>
      <w:ind w:left="0" w:right="0" w:hanging="0"/>
      <w:outlineLvl w:val="1"/>
    </w:pPr>
    <w:rPr>
      <w:b/>
      <w:small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Bekezdsalapbettpusa">
    <w:name w:val="WW-Bekezdés alap-betűtípusa"/>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Bekezdsalapbettpusa1">
    <w:name w:val="WW-Bekezdés alap-betűtípusa1"/>
    <w:qFormat/>
    <w:rPr/>
  </w:style>
  <w:style w:type="character" w:styleId="WWBekezdsalapbettpusa11">
    <w:name w:val="WW-Bekezdés alap-betűtípus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Idzet">
    <w:name w:val="idézet"/>
    <w:basedOn w:val="Normal"/>
    <w:qFormat/>
    <w:pPr>
      <w:ind w:left="1134" w:right="1134" w:hanging="0"/>
      <w:jc w:val="both"/>
    </w:pPr>
    <w:rPr/>
  </w:style>
  <w:style w:type="paragraph" w:styleId="BodyText">
    <w:name w:val="Body Text"/>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Kerettartalom11">
    <w:name w:val="WW-Kerettartalom11"/>
    <w:basedOn w:val="TextBody"/>
    <w:qFormat/>
    <w:pPr/>
    <w:rPr/>
  </w:style>
  <w:style w:type="paragraph" w:styleId="WWKerettartalom111">
    <w:name w:val="WW-Kerettartalom111"/>
    <w:basedOn w:val="TextBody"/>
    <w:qFormat/>
    <w:pPr/>
    <w:rPr/>
  </w:style>
  <w:style w:type="paragraph" w:styleId="WWKerettartalom1111">
    <w:name w:val="WW-Kerettartalom1111"/>
    <w:basedOn w:val="TextBody"/>
    <w:qFormat/>
    <w:pPr/>
    <w:rPr/>
  </w:style>
  <w:style w:type="paragraph" w:styleId="WWKerettartalom11111">
    <w:name w:val="WW-Kerettartalom11111"/>
    <w:basedOn w:val="TextBody"/>
    <w:qFormat/>
    <w:pPr/>
    <w:rPr/>
  </w:style>
  <w:style w:type="paragraph" w:styleId="Tartalomjegyzkfejlc">
    <w:name w:val="Tartalomjegyzék-fejléc"/>
    <w:basedOn w:val="Cmsor"/>
    <w:qFormat/>
    <w:pPr>
      <w:suppressLineNumbers/>
      <w:ind w:left="0" w:right="0" w:hanging="0"/>
    </w:pPr>
    <w:rPr>
      <w:rFonts w:ascii="Georgia" w:hAnsi="Georgia" w:cs="Georgia"/>
      <w:b/>
      <w:bCs/>
      <w:sz w:val="22"/>
      <w:szCs w:val="32"/>
    </w:rPr>
  </w:style>
  <w:style w:type="paragraph" w:styleId="Contents1">
    <w:name w:val="TOC 1"/>
    <w:basedOn w:val="Trgymutat"/>
    <w:pPr>
      <w:tabs>
        <w:tab w:val="clear" w:pos="708"/>
        <w:tab w:val="right" w:pos="9069" w:leader="dot"/>
      </w:tabs>
      <w:ind w:left="0" w:right="0" w:hanging="0"/>
    </w:pPr>
    <w:rPr/>
  </w:style>
  <w:style w:type="paragraph" w:styleId="Contents2">
    <w:name w:val="TOC 2"/>
    <w:basedOn w:val="Trgymutat"/>
    <w:pPr>
      <w:tabs>
        <w:tab w:val="clear" w:pos="708"/>
        <w:tab w:val="right" w:pos="9069" w:leader="dot"/>
      </w:tabs>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r Mellár Tamás.</dc:creator>
  <dc:description/>
  <dc:language>en-US</dc:language>
  <cp:lastModifiedBy>btk</cp:lastModifiedBy>
  <cp:lastPrinted>2113-01-01T00:00:00Z</cp:lastPrinted>
  <dcterms:modified xsi:type="dcterms:W3CDTF">2005-05-03T13:52:00Z</dcterms:modified>
  <cp:revision>7</cp:revision>
  <dc:subject/>
  <dc:title>Slive, Seymour: Landscape</dc:title>
</cp:coreProperties>
</file>