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rodalomjegyzék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Kötelező irodalom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Nikolaus Pevsner: Az európai építészet története. Negyedik kiadás. Bp., 1972., és más kiadások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Sisa József és Dora Wiebenson (szerk.): Magyarország építészetének története. Bp., 1998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Szentkirályi Zoltán – Détshy Mihály: Az építészet rövid története. Szövegkötet és képgyűjtemény. Bp., 1986., és más kiadások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Ajánlott irodalom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Építészeti szakszótárak: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Gerő László: Magyar műemléki ABC. Bp., 1984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Major Máté: Építészettörténeti és építészetelméleti értelmező szótár. Bp., 1983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Zádor Anna: Építészeti szakszótár. Bp., 1984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Régi Corvina sorozat: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Castiglione László: Hellenisztikus művészet. Bp., 198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Castiglione László: Római művészet. Bp., 197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Kádár Zoltán: A bizánci művészet. Bp., 198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Marosi Ernő: A románkor művészete. Bp., 197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Entz Géza: A gótika művészete. Bp., 197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Vayer Lajos: Az itáliai reneszánsz művészete. Bp., 198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Kelényi György: A barokk művészete. Bp., 198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Zádor Anna: Klasszicizmus és romantika. Bp., 197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Németh Lajos: A XIX. század művészete. A historizmustól a szecesszióig. Bp., 1974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Új Corvina sorozat: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Marosi Ernő: A Középkor művészete I. 1000-1250. Bp., 1997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Marosi Ernő: A Középkor művészete II. 1250-1500. Bp., 1997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Kelényi György: A manierizmus. Bp., 1995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Az építészet története c. felsőoktatási tankönyv sorozat: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Istvánfi Gyula: Őskor. Népi építészet. Bp., 1997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ajnóczi J. Gyula: Keleti és átmeneti kultúrák. Bp., 1991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ajnóczi J. Gyula: Klasszikus kultúrák. Bp., 1991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s. Tompos Erzsébet – Zádor Mihály – Sódor Alajos: Az építészet története. Középkor. Harmadik kiadás. Bp., 1969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ompos Erzsébet: A bizánci és az iszlám építészet. Bp., 1989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ádor Mihály: Romanika. Bp., 1990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. Szűcs Margit: Reneszánsz. Harmadik kiadás. Bp., 1990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zentkirályi Zoltán: Barokk. Bp., 1988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almár Miklós: Historizmus. Századforduló. A polgári építészet kialakulása. Bp., 2001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ámossy Ferenc: A Modern Mozgalom és a későmodern. Bp.,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Magyar építészet sorozat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óth Endre – Buzás Gergely: A rómaiaktól a román korig. Bp., 2001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uzás Gergely: Gótika és kora reneszánsz. Bp., 2001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eld István: Késő reneszánsz és kora barokk. Bp., 2002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elladics Márta: Barokk, rokokó és copf. Bp., 2002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itoók Pál: Klasszicizmus, historizmus. Bp., 2003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itoók Pál – Fehérvári Zoltán – Hajdú Virág – Prakfalvi Endre: A szecessziótól napjainkig. Bp., 2004.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55:00Z</dcterms:created>
  <dc:creator>Rozsnyai Jozsef</dc:creator>
  <dc:description/>
  <cp:keywords/>
  <dc:language>en-US</dc:language>
  <cp:lastModifiedBy>Rozsnyai-Hesz</cp:lastModifiedBy>
  <dcterms:modified xsi:type="dcterms:W3CDTF">2011-09-21T17:37:00Z</dcterms:modified>
  <cp:revision>4</cp:revision>
  <dc:subject/>
  <dc:title>Irodalomjegyzék</dc:title>
</cp:coreProperties>
</file>